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iz IR Spectrosco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Sketch a dispersive IR instrument and a Fourier Transform IR instrument.  What is the difference between these instruments?  (Explain what an interferometer 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at is Fellgett’s advantage?  (Why is FT not used for visible UV spectra?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/>
        <w:t>What is Jacquinot’s Throughput Advantage?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t>3)  Sketch the IR absorption spectra from polystyrene, polycarbonate, polymethylmethacrylate, nylon, polybutadiene that is predominantly cis, and polybutadiene that is predominantly trans.  Identify all absorption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at is the difference in sensitivity for absorption bands for IR and Raman?  Sketch the IR and Raman spectra for polybutadiene and for ny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What are Stokes and Anti-Stokes 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Explain how IR and Raman can be used to distinguish between different triad tacticities in polymers such as PMMA (you will need to explain what triad tacticity me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Explain the difference between the IR and Raman spectra for nylon and for polybutadiene.  Identify all absorption ban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15:00Z</dcterms:created>
  <dc:creator>Beaucage</dc:creator>
  <dc:description/>
  <cp:keywords/>
  <dc:language>en-US</dc:language>
  <cp:lastModifiedBy>Gregory</cp:lastModifiedBy>
  <dcterms:modified xsi:type="dcterms:W3CDTF">2013-02-06T19:46:00Z</dcterms:modified>
  <cp:revision>5</cp:revision>
  <dc:subject/>
  <dc:title>Quiz IR Spectroscopy</dc:title>
</cp:coreProperties>
</file>