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NOTES ON INSTRON LAB (LAB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f you read your abstract and it does not answer the question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is this paper important?”</w:t>
      </w:r>
    </w:p>
    <w:p>
      <w:pPr>
        <w:pStyle w:val="Normal"/>
        <w:spacing w:before="0" w:after="0"/>
        <w:rPr>
          <w:rFonts w:ascii="Times New Roman" w:hAnsi="Times New Roman" w:cs="Times New Roman"/>
        </w:rPr>
      </w:pPr>
      <w:r>
        <w:rPr>
          <w:rFonts w:cs="Times New Roman" w:ascii="Times New Roman" w:hAnsi="Times New Roman"/>
        </w:rPr>
        <w:t>o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should I read this paper?”</w:t>
      </w:r>
    </w:p>
    <w:p>
      <w:pPr>
        <w:pStyle w:val="Normal"/>
        <w:spacing w:before="0" w:after="0"/>
        <w:rPr>
          <w:rFonts w:ascii="Times New Roman" w:hAnsi="Times New Roman" w:cs="Times New Roman"/>
        </w:rPr>
      </w:pPr>
      <w:r>
        <w:rPr>
          <w:rFonts w:cs="Times New Roman" w:ascii="Times New Roman" w:hAnsi="Times New Roman"/>
        </w:rPr>
        <w:t xml:space="preserve">Then you need to add someth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abstract should be two to three paragraphs long (6 to 9 sentences).  Begins with a broad appeal on the importance of the topic.  Middle specifies what was done in the framework of inviting someone to read the paper.  End is a broadened sales pitch for the paper that emphasizes the importance of the resul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ll sections need to be written in text not lists.  Any values such as sample size that you want to give need to be in tables not just listed in an arbitrary format.  The figures and tables need to be introduced in the text </w:t>
      </w:r>
      <w:r>
        <w:rPr>
          <w:rFonts w:cs="Times New Roman" w:ascii="Times New Roman" w:hAnsi="Times New Roman"/>
          <w:b/>
        </w:rPr>
        <w:t>BEFORE</w:t>
      </w:r>
      <w:r>
        <w:rPr>
          <w:rFonts w:cs="Times New Roman" w:ascii="Times New Roman" w:hAnsi="Times New Roman"/>
        </w:rPr>
        <w:t xml:space="preserve"> they appear in the document.  Otherwise it is difficult to understand the paper.  </w:t>
      </w:r>
      <w:r>
        <w:rPr>
          <w:rFonts w:cs="Times New Roman" w:ascii="Times New Roman" w:hAnsi="Times New Roman"/>
          <w:b/>
        </w:rPr>
        <w:t>Descriptions of samples and experimental conditions belongs in the Experimental Section and should generally be in the form of a table if they are a series of values.  DO NOT GIVE RAW DATA UNLESS THERE IS SOME REASON.  You need to present a summary of your results in a distilled form.  Raw data points from an instron are not appropriate.  A plot, or better a group of curves on a single plot is needed if you want to show the measured dat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You have to put your paper in sentences and paragraphs.  Do not use a title and semicolon followed by a list of numbers.  That is not a sentence.  A sentence has a subject and a verb at a minimu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onclusion section needs to answer the question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is this paper of importance to the reader.  </w:t>
      </w:r>
    </w:p>
    <w:p>
      <w:pPr>
        <w:pStyle w:val="Normal"/>
        <w:spacing w:before="0" w:after="0"/>
        <w:rPr>
          <w:rFonts w:ascii="Times New Roman" w:hAnsi="Times New Roman" w:cs="Times New Roman"/>
        </w:rPr>
      </w:pPr>
      <w:r>
        <w:rPr>
          <w:rFonts w:cs="Times New Roman" w:ascii="Times New Roman" w:hAnsi="Times New Roman"/>
        </w:rPr>
        <w:t>What is the outcome, but more importantly, how does this result impact things on a broader scale?</w:t>
      </w:r>
    </w:p>
    <w:p>
      <w:pPr>
        <w:pStyle w:val="Normal"/>
        <w:spacing w:before="0" w:after="0"/>
        <w:rPr>
          <w:rFonts w:ascii="Times New Roman" w:hAnsi="Times New Roman" w:cs="Times New Roman"/>
        </w:rPr>
      </w:pPr>
      <w:r>
        <w:rPr>
          <w:rFonts w:cs="Times New Roman" w:ascii="Times New Roman" w:hAnsi="Times New Roman"/>
        </w:rPr>
        <w:t>What is the importance of the wor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ou should look at the quiz and make sure you include parts from the quiz in the report.  E.g. Mooney-Rivlin equation and plot.  If it was on the quiz it is needed in the report in more detail.  If you showed the structure of crystalline deformation in the quiz, why didn’t you put it in the report in the intro or discussion se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perimental section exam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Samples were examined using an Instron xxx model universal mechanical testing machine.  The samples were generally dog-bone shaped with a gap length of 2 inches and a cross sectional area of 0.25 square inches.  The sample dimensions and cross head speed are noted in Table 1 for the five samples investigated.  Eyewear was used for safety during the measurements.  Samples 1-3 are polyethylene samples run at different crosshead speeds.  Sample 4 is polystyrene and samples 5 and 6 are two rubber samples.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Figure Captions go to the bottom of the figure not the top.  Table captions to to the top of the tabl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 xml:space="preserve">If the computer dumps elongation load strain stress and you make a plot in excel you do not need to report each value in a table.  There is no use for this table.  What is the purpose of reporting each valu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 xml:space="preserve">If the quiz is about modulus and the Mooney Rivlin equation why wouldn’t you include this in your lab?  What is the point of taking mechanical data if you don’t calculate modulus, yield behavior and failure values for comparison.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You need to include copies of your notebook (few points) and the lab instruction sheet (few points) at the end of the report.  Some have consistently lost points on this bookkeeping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46:00Z</dcterms:created>
  <dc:creator>Gregory</dc:creator>
  <dc:description/>
  <cp:keywords/>
  <dc:language>en-US</dc:language>
  <cp:lastModifiedBy>Gregory</cp:lastModifiedBy>
  <dcterms:modified xsi:type="dcterms:W3CDTF">2013-02-03T02:15:00Z</dcterms:modified>
  <cp:revision>10</cp:revision>
  <dc:subject/>
  <dc:title/>
</cp:coreProperties>
</file>