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Quiz   Small-angle x-ray scattering la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) What is Guinier’s Law?  For what type material is it appropriate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efine the radius of gyration and give an expression for the radius of gyration for a sphere, a disk, and a cylinde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What is Porod’s Law?  For what type of material is it appropriate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How can the specific surface area be determined using SAXS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How can the surface roughness be determined using SAXS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What could a peak in a SAXS pattern mean?  (Two answers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What is the signature of a mass-fractal like a polymer chain in dilute solution in SAXS/SANS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What are the advantages of SAXS and SANS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What is a synchrotron?  List ten synchrotron facilities that are used for SAXS measurem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2:11:00Z</dcterms:created>
  <dc:creator>Gregory</dc:creator>
  <dc:description/>
  <cp:keywords/>
  <dc:language>en-US</dc:language>
  <cp:lastModifiedBy>Gregory</cp:lastModifiedBy>
  <dcterms:modified xsi:type="dcterms:W3CDTF">2013-02-24T02:19:00Z</dcterms:modified>
  <cp:revision>2</cp:revision>
  <dc:subject/>
  <dc:title/>
</cp:coreProperties>
</file>