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06185434</w:t>
        <w:tab/>
        <w:t>160.805970149</w:t>
        <w:tab/>
        <w:t>1.0954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06466589</w:t>
        <w:tab/>
        <w:t>160.000000000</w:t>
        <w:tab/>
        <w:t>1.0468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06747745</w:t>
        <w:tab/>
        <w:t>150.284768212</w:t>
        <w:tab/>
        <w:t>0.99762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07028900</w:t>
        <w:tab/>
        <w:t>140.828025478</w:t>
        <w:tab/>
        <w:t>0.94709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07310055</w:t>
        <w:tab/>
        <w:t>131.433734940</w:t>
        <w:tab/>
        <w:t>0.88981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07591211</w:t>
        <w:tab/>
        <w:t>123.550898204</w:t>
        <w:tab/>
        <w:t>0.86013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07872366</w:t>
        <w:tab/>
        <w:t>110.853107345</w:t>
        <w:tab/>
        <w:t>0.79138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08153521</w:t>
        <w:tab/>
        <w:t>101.524861878</w:t>
        <w:tab/>
        <w:t>0.7489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08434676</w:t>
        <w:tab/>
        <w:t>92.443850267</w:t>
        <w:tab/>
        <w:t>0.70310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08715831</w:t>
        <w:tab/>
        <w:t>82.739795918</w:t>
        <w:tab/>
        <w:t>0.64972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08996986</w:t>
        <w:tab/>
        <w:t>74.495000000</w:t>
        <w:tab/>
        <w:t>0.61030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09278140</w:t>
        <w:tab/>
        <w:t>68.481132075</w:t>
        <w:tab/>
        <w:t>0.56835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09559295</w:t>
        <w:tab/>
        <w:t>62.048076923</w:t>
        <w:tab/>
        <w:t>0.54617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09840449</w:t>
        <w:tab/>
        <w:t>56.864253394</w:t>
        <w:tab/>
        <w:t>0.50725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0121604</w:t>
        <w:tab/>
        <w:t>50.721238938</w:t>
        <w:tab/>
        <w:t>0.47374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0402758</w:t>
        <w:tab/>
        <w:t>45.424892704</w:t>
        <w:tab/>
        <w:t>0.44153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0683912</w:t>
        <w:tab/>
        <w:t>40.394190871</w:t>
        <w:tab/>
        <w:t>0.40940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0965066</w:t>
        <w:tab/>
        <w:t>36.729957806</w:t>
        <w:tab/>
        <w:t>0.39367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1246220</w:t>
        <w:tab/>
        <w:t>32.077220077</w:t>
        <w:tab/>
        <w:t>0.35192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1527374</w:t>
        <w:tab/>
        <w:t>29.770750988</w:t>
        <w:tab/>
        <w:t>0.34303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1808528</w:t>
        <w:tab/>
        <w:t>26.240601504</w:t>
        <w:tab/>
        <w:t>0.31408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2089682</w:t>
        <w:tab/>
        <w:t>24.464944649</w:t>
        <w:tab/>
        <w:t>0.30046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2370835</w:t>
        <w:tab/>
        <w:t>22.229090909</w:t>
        <w:tab/>
        <w:t>0.2843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2651988</w:t>
        <w:tab/>
        <w:t>21.401384083</w:t>
        <w:tab/>
        <w:t>0.27212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2933142</w:t>
        <w:tab/>
        <w:t>19.156583630</w:t>
        <w:tab/>
        <w:t>0.26109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3214295</w:t>
        <w:tab/>
        <w:t>17.771043771</w:t>
        <w:tab/>
        <w:t>0.2446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3495448</w:t>
        <w:tab/>
        <w:t>16.846666667</w:t>
        <w:tab/>
        <w:t>0.23697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3776600</w:t>
        <w:tab/>
        <w:t>15.045307443</w:t>
        <w:tab/>
        <w:t>0.22065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4057753</w:t>
        <w:tab/>
        <w:t>13.838006231</w:t>
        <w:tab/>
        <w:t>0.20762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4338905</w:t>
        <w:tab/>
        <w:t>13.155555556</w:t>
        <w:tab/>
        <w:t>0.20436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4620058</w:t>
        <w:tab/>
        <w:t>11.443768997</w:t>
        <w:tab/>
        <w:t>0.18650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4901210</w:t>
        <w:tab/>
        <w:t>10.984848485</w:t>
        <w:tab/>
        <w:t>0.18244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5182362</w:t>
        <w:tab/>
        <w:t>10.102941176</w:t>
        <w:tab/>
        <w:t>0.17237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5463514</w:t>
        <w:tab/>
        <w:t>9.679190751</w:t>
        <w:tab/>
        <w:t>0.16725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5744666</w:t>
        <w:tab/>
        <w:t>8.921965318</w:t>
        <w:tab/>
        <w:t>0.160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6025817</w:t>
        <w:tab/>
        <w:t>8.603825137</w:t>
        <w:tab/>
        <w:t>0.15332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6306968</w:t>
        <w:tab/>
        <w:t>8.085872576</w:t>
        <w:tab/>
        <w:t>0.14966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6588120</w:t>
        <w:tab/>
        <w:t>7.502688172</w:t>
        <w:tab/>
        <w:t>0.14201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6869271</w:t>
        <w:tab/>
        <w:t>7.156914894</w:t>
        <w:tab/>
        <w:t>0.13796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7150421</w:t>
        <w:tab/>
        <w:t>6.825857520</w:t>
        <w:tab/>
        <w:t>0.13420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7431572</w:t>
        <w:tab/>
        <w:t>6.231155779</w:t>
        <w:tab/>
        <w:t>0.12512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7712722</w:t>
        <w:tab/>
        <w:t>5.875647668</w:t>
        <w:tab/>
        <w:t>0.12337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7993873</w:t>
        <w:tab/>
        <w:t>5.593137255</w:t>
        <w:tab/>
        <w:t>0.11708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8275023</w:t>
        <w:tab/>
        <w:t>5.304878049</w:t>
        <w:tab/>
        <w:t>0.11374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8556173</w:t>
        <w:tab/>
        <w:t>5.058679707</w:t>
        <w:tab/>
        <w:t>0.11121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8837322</w:t>
        <w:tab/>
        <w:t>4.701631702</w:t>
        <w:tab/>
        <w:t>0.10468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9118472</w:t>
        <w:tab/>
        <w:t>4.727272727</w:t>
        <w:tab/>
        <w:t>0.10634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9399621</w:t>
        <w:tab/>
        <w:t>4.319101124</w:t>
        <w:tab/>
        <w:t>0.098518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9680770</w:t>
        <w:tab/>
        <w:t>4.097447796</w:t>
        <w:tab/>
        <w:t>0.09750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9961919</w:t>
        <w:tab/>
        <w:t>3.824053452</w:t>
        <w:tab/>
        <w:t>0.092286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0243068</w:t>
        <w:tab/>
        <w:t>3.927152318</w:t>
        <w:tab/>
        <w:t>0.093108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0524216</w:t>
        <w:tab/>
        <w:t>3.585903084</w:t>
        <w:tab/>
        <w:t>0.088873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0805364</w:t>
        <w:tab/>
        <w:t>3.386892178</w:t>
        <w:tab/>
        <w:t>0.084619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1086512</w:t>
        <w:tab/>
        <w:t>3.201284797</w:t>
        <w:tab/>
        <w:t>0.082794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1367660</w:t>
        <w:tab/>
        <w:t>3.062630480</w:t>
        <w:tab/>
        <w:t>0.07996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1648807</w:t>
        <w:tab/>
        <w:t>3.098969072</w:t>
        <w:tab/>
        <w:t>0.079935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1929955</w:t>
        <w:tab/>
        <w:t>2.764462810</w:t>
        <w:tab/>
        <w:t>0.07557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2211102</w:t>
        <w:tab/>
        <w:t>2.834661355</w:t>
        <w:tab/>
        <w:t>0.075144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2492249</w:t>
        <w:tab/>
        <w:t>2.726000000</w:t>
        <w:tab/>
        <w:t>0.073837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2773395</w:t>
        <w:tab/>
        <w:t>2.593750000</w:t>
        <w:tab/>
        <w:t>0.071175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3054541</w:t>
        <w:tab/>
        <w:t>2.684210526</w:t>
        <w:tab/>
        <w:t>0.072335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3335687</w:t>
        <w:tab/>
        <w:t>2.373307544</w:t>
        <w:tab/>
        <w:t>0.067753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3616833</w:t>
        <w:tab/>
        <w:t>2.310986965</w:t>
        <w:tab/>
        <w:t>0.06560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3897979</w:t>
        <w:tab/>
        <w:t>2.340344168</w:t>
        <w:tab/>
        <w:t>0.066894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4179124</w:t>
        <w:tab/>
        <w:t>2.151183971</w:t>
        <w:tab/>
        <w:t>0.062596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4460269</w:t>
        <w:tab/>
        <w:t>2.086876155</w:t>
        <w:tab/>
        <w:t>0.062108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4741414</w:t>
        <w:tab/>
        <w:t>2.066666667</w:t>
        <w:tab/>
        <w:t>0.061022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5022559</w:t>
        <w:tab/>
        <w:t>2.030465950</w:t>
        <w:tab/>
        <w:t>0.060322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5303703</w:t>
        <w:tab/>
        <w:t>1.938053097</w:t>
        <w:tab/>
        <w:t>0.058567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5584847</w:t>
        <w:tab/>
        <w:t>1.954624782</w:t>
        <w:tab/>
        <w:t>0.058405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5865991</w:t>
        <w:tab/>
        <w:t>1.979166667</w:t>
        <w:tab/>
        <w:t>0.058617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6147134</w:t>
        <w:tab/>
        <w:t>1.749576988</w:t>
        <w:tab/>
        <w:t>0.054409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6428277</w:t>
        <w:tab/>
        <w:t>1.878839590</w:t>
        <w:tab/>
        <w:t>0.056623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6709420</w:t>
        <w:tab/>
        <w:t>1.767946578</w:t>
        <w:tab/>
        <w:t>0.054327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6990563</w:t>
        <w:tab/>
        <w:t>1.782971619</w:t>
        <w:tab/>
        <w:t>0.0545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7271705</w:t>
        <w:tab/>
        <w:t>1.584158416</w:t>
        <w:tab/>
        <w:t>0.051128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7552847</w:t>
        <w:tab/>
        <w:t>1.521035599</w:t>
        <w:tab/>
        <w:t>0.049610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7833989</w:t>
        <w:tab/>
        <w:t>1.556451613</w:t>
        <w:tab/>
        <w:t>0.05010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8115130</w:t>
        <w:tab/>
        <w:t>1.539184953</w:t>
        <w:tab/>
        <w:t>0.049117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8396271</w:t>
        <w:tab/>
        <w:t>1.514240506</w:t>
        <w:tab/>
        <w:t>0.048948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8677412</w:t>
        <w:tab/>
        <w:t>1.501572327</w:t>
        <w:tab/>
        <w:t>0.048589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8958553</w:t>
        <w:tab/>
        <w:t>1.525345622</w:t>
        <w:tab/>
        <w:t>0.048405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9239693</w:t>
        <w:tab/>
        <w:t>1.489096573</w:t>
        <w:tab/>
        <w:t>0.048160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9520833</w:t>
        <w:tab/>
        <w:t>1.451851852</w:t>
        <w:tab/>
        <w:t>0.046377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9801972</w:t>
        <w:tab/>
        <w:t>1.334848485</w:t>
        <w:tab/>
        <w:t>0.044972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0083112</w:t>
        <w:tab/>
        <w:t>1.381165919</w:t>
        <w:tab/>
        <w:t>0.04543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0364251</w:t>
        <w:tab/>
        <w:t>1.293525180</w:t>
        <w:tab/>
        <w:t>0.043141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0645389</w:t>
        <w:tab/>
        <w:t>1.294029851</w:t>
        <w:tab/>
        <w:t>0.043947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0926528</w:t>
        <w:tab/>
        <w:t>1.337142857</w:t>
        <w:tab/>
        <w:t>0.043705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1207666</w:t>
        <w:tab/>
        <w:t>1.274709302</w:t>
        <w:tab/>
        <w:t>0.043043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1488803</w:t>
        <w:tab/>
        <w:t>1.205382436</w:t>
        <w:tab/>
        <w:t>0.0413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1769940</w:t>
        <w:tab/>
        <w:t>1.189151599</w:t>
        <w:tab/>
        <w:t>0.040668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2051077</w:t>
        <w:tab/>
        <w:t>1.174468085</w:t>
        <w:tab/>
        <w:t>0.040815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2332214</w:t>
        <w:tab/>
        <w:t>1.215552524</w:t>
        <w:tab/>
        <w:t>0.040722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2613350</w:t>
        <w:tab/>
        <w:t>1.237762238</w:t>
        <w:tab/>
        <w:t>0.041606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2894486</w:t>
        <w:tab/>
        <w:t>1.153116531</w:t>
        <w:tab/>
        <w:t>0.039528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3175622</w:t>
        <w:tab/>
        <w:t>1.287234043</w:t>
        <w:tab/>
        <w:t>0.041373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3456757</w:t>
        <w:tab/>
        <w:t>1.164179104</w:t>
        <w:tab/>
        <w:t>0.039744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3737892</w:t>
        <w:tab/>
        <w:t>1.150197628</w:t>
        <w:tab/>
        <w:t>0.038928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4019026</w:t>
        <w:tab/>
        <w:t>1.082119205</w:t>
        <w:tab/>
        <w:t>0.037858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4300160</w:t>
        <w:tab/>
        <w:t>1.046451613</w:t>
        <w:tab/>
        <w:t>0.036745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4581294</w:t>
        <w:tab/>
        <w:t>1.105468750</w:t>
        <w:tab/>
        <w:t>0.037939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4862428</w:t>
        <w:tab/>
        <w:t>1.078608247</w:t>
        <w:tab/>
        <w:t>0.037282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5143561</w:t>
        <w:tab/>
        <w:t>1.031289111</w:t>
        <w:tab/>
        <w:t>0.035926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5424693</w:t>
        <w:tab/>
        <w:t>1.073885350</w:t>
        <w:tab/>
        <w:t>0.036986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5705825</w:t>
        <w:tab/>
        <w:t>1.021250000</w:t>
        <w:tab/>
        <w:t>0.03572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5986957</w:t>
        <w:tab/>
        <w:t>1.025252525</w:t>
        <w:tab/>
        <w:t>0.035979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6268089</w:t>
        <w:tab/>
        <w:t>1.051724138</w:t>
        <w:tab/>
        <w:t>0.035989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6549220</w:t>
        <w:tab/>
        <w:t>1.054479419</w:t>
        <w:tab/>
        <w:t>0.035729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6830351</w:t>
        <w:tab/>
        <w:t>1.051219512</w:t>
        <w:tab/>
        <w:t>0.035804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7111481</w:t>
        <w:tab/>
        <w:t>0.980769231</w:t>
        <w:tab/>
        <w:t>0.034333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7392611</w:t>
        <w:tab/>
        <w:t>0.987937274</w:t>
        <w:tab/>
        <w:t>0.034521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7673740</w:t>
        <w:tab/>
        <w:t>1.003558719</w:t>
        <w:tab/>
        <w:t>0.034503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7954870</w:t>
        <w:tab/>
        <w:t>1.003525264</w:t>
        <w:tab/>
        <w:t>0.034339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8235998</w:t>
        <w:tab/>
        <w:t>0.930424528</w:t>
        <w:tab/>
        <w:t>0.03312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8517127</w:t>
        <w:tab/>
        <w:t>0.980392157</w:t>
        <w:tab/>
        <w:t>0.033627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8798254</w:t>
        <w:tab/>
        <w:t>1.012761021</w:t>
        <w:tab/>
        <w:t>0.034276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9079382</w:t>
        <w:tab/>
        <w:t>0.904977376</w:t>
        <w:tab/>
        <w:t>0.03199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9360509</w:t>
        <w:tab/>
        <w:t>0.989595376</w:t>
        <w:tab/>
        <w:t>0.033823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9641636</w:t>
        <w:tab/>
        <w:t>0.899216125</w:t>
        <w:tab/>
        <w:t>0.031732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9922762</w:t>
        <w:tab/>
        <w:t>0.907366071</w:t>
        <w:tab/>
        <w:t>0.031822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0203888</w:t>
        <w:tab/>
        <w:t>0.903333333</w:t>
        <w:tab/>
        <w:t>0.031681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0485013</w:t>
        <w:tab/>
        <w:t>0.880662983</w:t>
        <w:tab/>
        <w:t>0.031194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0766138</w:t>
        <w:tab/>
        <w:t>0.889012209</w:t>
        <w:tab/>
        <w:t>0.03141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1047262</w:t>
        <w:tab/>
        <w:t>0.877837838</w:t>
        <w:tab/>
        <w:t>0.030806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1328387</w:t>
        <w:tab/>
        <w:t>0.877040261</w:t>
        <w:tab/>
        <w:t>0.030892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1609510</w:t>
        <w:tab/>
        <w:t>0.877419355</w:t>
        <w:tab/>
        <w:t>0.03071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1890633</w:t>
        <w:tab/>
        <w:t>0.986243386</w:t>
        <w:tab/>
        <w:t>0.032305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2171756</w:t>
        <w:tab/>
        <w:t>0.873390558</w:t>
        <w:tab/>
        <w:t>0.030612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2452878</w:t>
        <w:tab/>
        <w:t>0.853862213</w:t>
        <w:tab/>
        <w:t>0.029854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2734000</w:t>
        <w:tab/>
        <w:t>0.858044164</w:t>
        <w:tab/>
        <w:t>0.030037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3015121</w:t>
        <w:tab/>
        <w:t>0.880252101</w:t>
        <w:tab/>
        <w:t>0.030407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3296242</w:t>
        <w:tab/>
        <w:t>0.847959184</w:t>
        <w:tab/>
        <w:t>0.029415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3577363</w:t>
        <w:tab/>
        <w:t>0.843685300</w:t>
        <w:tab/>
        <w:t>0.02955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3858483</w:t>
        <w:tab/>
        <w:t>0.866935484</w:t>
        <w:tab/>
        <w:t>0.029562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4139602</w:t>
        <w:tab/>
        <w:t>0.852156057</w:t>
        <w:tab/>
        <w:t>0.029578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4420721</w:t>
        <w:tab/>
        <w:t>0.833667335</w:t>
        <w:tab/>
        <w:t>0.028902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4701840</w:t>
        <w:tab/>
        <w:t>0.849849850</w:t>
        <w:tab/>
        <w:t>0.029166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4982958</w:t>
        <w:tab/>
        <w:t>0.857427717</w:t>
        <w:tab/>
        <w:t>0.02923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5264076</w:t>
        <w:tab/>
        <w:t>0.836274510</w:t>
        <w:tab/>
        <w:t>0.028633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5545193</w:t>
        <w:tab/>
        <w:t>0.817910448</w:t>
        <w:tab/>
        <w:t>0.028527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5826309</w:t>
        <w:tab/>
        <w:t>0.829951691</w:t>
        <w:tab/>
        <w:t>0.028317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6107425</w:t>
        <w:tab/>
        <w:t>0.754403131</w:t>
        <w:tab/>
        <w:t>0.027169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6388541</w:t>
        <w:tab/>
        <w:t>0.782692308</w:t>
        <w:tab/>
        <w:t>0.027433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6669656</w:t>
        <w:tab/>
        <w:t>0.776930410</w:t>
        <w:tab/>
        <w:t>0.027214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6950771</w:t>
        <w:tab/>
        <w:t>0.798651252</w:t>
        <w:tab/>
        <w:t>0.027738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7231885</w:t>
        <w:tab/>
        <w:t>0.763772176</w:t>
        <w:tab/>
        <w:t>0.026704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7512999</w:t>
        <w:tab/>
        <w:t>0.832375479</w:t>
        <w:tab/>
        <w:t>0.028236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7794112</w:t>
        <w:tab/>
        <w:t>0.757884972</w:t>
        <w:tab/>
        <w:t>0.02651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8075224</w:t>
        <w:tab/>
        <w:t>0.752336449</w:t>
        <w:tab/>
        <w:t>0.026516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8356337</w:t>
        <w:tab/>
        <w:t>0.759517177</w:t>
        <w:tab/>
        <w:t>0.026555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8637448</w:t>
        <w:tab/>
        <w:t>0.820652174</w:t>
        <w:tab/>
        <w:t>0.027264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8918559</w:t>
        <w:tab/>
        <w:t>0.773953488</w:t>
        <w:tab/>
        <w:t>0.02683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9199670</w:t>
        <w:tab/>
        <w:t>0.747739602</w:t>
        <w:tab/>
        <w:t>0.026001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9480780</w:t>
        <w:tab/>
        <w:t>0.751580849</w:t>
        <w:tab/>
        <w:t>0.026056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9761889</w:t>
        <w:tab/>
        <w:t>0.718552036</w:t>
        <w:tab/>
        <w:t>0.025500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0042998</w:t>
        <w:tab/>
        <w:t>0.729537367</w:t>
        <w:tab/>
        <w:t>0.025476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0324107</w:t>
        <w:tab/>
        <w:t>0.768064228</w:t>
        <w:tab/>
        <w:t>0.026175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0605215</w:t>
        <w:tab/>
        <w:t>0.678040245</w:t>
        <w:tab/>
        <w:t>0.024355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0886322</w:t>
        <w:tab/>
        <w:t>0.678130511</w:t>
        <w:tab/>
        <w:t>0.02445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1167429</w:t>
        <w:tab/>
        <w:t>0.718446602</w:t>
        <w:tab/>
        <w:t>0.025181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1448535</w:t>
        <w:tab/>
        <w:t>0.709844560</w:t>
        <w:tab/>
        <w:t>0.024758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1729641</w:t>
        <w:tab/>
        <w:t>0.695916594</w:t>
        <w:tab/>
        <w:t>0.02458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2010746</w:t>
        <w:tab/>
        <w:t>0.727972626</w:t>
        <w:tab/>
        <w:t>0.024954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2291850</w:t>
        <w:tab/>
        <w:t>0.695205479</w:t>
        <w:tab/>
        <w:t>0.024396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2572954</w:t>
        <w:tab/>
        <w:t>0.700342466</w:t>
        <w:tab/>
        <w:t>0.024486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2854058</w:t>
        <w:tab/>
        <w:t>0.686604886</w:t>
        <w:tab/>
        <w:t>0.024050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3135161</w:t>
        <w:tab/>
        <w:t>0.618966977</w:t>
        <w:tab/>
        <w:t>0.022893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3416263</w:t>
        <w:tab/>
        <w:t>0.663070539</w:t>
        <w:tab/>
        <w:t>0.023457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3697365</w:t>
        <w:tab/>
        <w:t>0.622166247</w:t>
        <w:tab/>
        <w:t>0.02285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3978466</w:t>
        <w:tab/>
        <w:t>0.672727273</w:t>
        <w:tab/>
        <w:t>0.023579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4259567</w:t>
        <w:tab/>
        <w:t>0.617549669</w:t>
        <w:tab/>
        <w:t>0.022610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4540667</w:t>
        <w:tab/>
        <w:t>0.610793132</w:t>
        <w:tab/>
        <w:t>0.022347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4821766</w:t>
        <w:tab/>
        <w:t>0.592622951</w:t>
        <w:tab/>
        <w:t>0.022039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5102865</w:t>
        <w:tab/>
        <w:t>0.596747967</w:t>
        <w:tab/>
        <w:t>0.022026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5383963</w:t>
        <w:tab/>
        <w:t>0.583666934</w:t>
        <w:tab/>
        <w:t>0.021617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5665061</w:t>
        <w:tab/>
        <w:t>0.594354839</w:t>
        <w:tab/>
        <w:t>0.021893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5946158</w:t>
        <w:tab/>
        <w:t>0.569488818</w:t>
        <w:tab/>
        <w:t>0.021327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6227255</w:t>
        <w:tab/>
        <w:t>0.565390750</w:t>
        <w:tab/>
        <w:t>0.021233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6508351</w:t>
        <w:tab/>
        <w:t>0.567803331</w:t>
        <w:tab/>
        <w:t>0.021219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6789446</w:t>
        <w:tab/>
        <w:t>0.608627451</w:t>
        <w:tab/>
        <w:t>0.021848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7070541</w:t>
        <w:tab/>
        <w:t>0.598574822</w:t>
        <w:tab/>
        <w:t>0.0217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7351635</w:t>
        <w:tab/>
        <w:t>0.579554189</w:t>
        <w:tab/>
        <w:t>0.021106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7632728</w:t>
        <w:tab/>
        <w:t>0.564302416</w:t>
        <w:tab/>
        <w:t>0.020972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7913821</w:t>
        <w:tab/>
        <w:t>0.531007752</w:t>
        <w:tab/>
        <w:t>0.020288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8194913</w:t>
        <w:tab/>
        <w:t>0.523917995</w:t>
        <w:tab/>
        <w:t>0.019945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8476005</w:t>
        <w:tab/>
        <w:t>0.538281250</w:t>
        <w:tab/>
        <w:t>0.020506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8757096</w:t>
        <w:tab/>
        <w:t>0.560754717</w:t>
        <w:tab/>
        <w:t>0.020572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9038186</w:t>
        <w:tab/>
        <w:t>0.552752294</w:t>
        <w:tab/>
        <w:t>0.020557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9319276</w:t>
        <w:tab/>
        <w:t>0.548507463</w:t>
        <w:tab/>
        <w:t>0.02023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9600365</w:t>
        <w:tab/>
        <w:t>0.537941397</w:t>
        <w:tab/>
        <w:t>0.020103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9881453</w:t>
        <w:tab/>
        <w:t>0.512415350</w:t>
        <w:tab/>
        <w:t>0.01963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0162541</w:t>
        <w:tab/>
        <w:t>0.536873156</w:t>
        <w:tab/>
        <w:t>0.019897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0443628</w:t>
        <w:tab/>
        <w:t>0.491754123</w:t>
        <w:tab/>
        <w:t>0.019199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0724715</w:t>
        <w:tab/>
        <w:t>0.491575092</w:t>
        <w:tab/>
        <w:t>0.01897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1005801</w:t>
        <w:tab/>
        <w:t>0.495982469</w:t>
        <w:tab/>
        <w:t>0.019034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1286886</w:t>
        <w:tab/>
        <w:t>0.508100147</w:t>
        <w:tab/>
        <w:t>0.01934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1567971</w:t>
        <w:tab/>
        <w:t>0.484565686</w:t>
        <w:tab/>
        <w:t>0.018650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1849055</w:t>
        <w:tab/>
        <w:t>0.542124542</w:t>
        <w:tab/>
        <w:t>0.019928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2130138</w:t>
        <w:tab/>
        <w:t>0.500357398</w:t>
        <w:tab/>
        <w:t>0.01891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2411220</w:t>
        <w:tab/>
        <w:t>0.494285714</w:t>
        <w:tab/>
        <w:t>0.018789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2692302</w:t>
        <w:tab/>
        <w:t>0.469914040</w:t>
        <w:tab/>
        <w:t>0.018347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2973384</w:t>
        <w:tab/>
        <w:t>0.514124294</w:t>
        <w:tab/>
        <w:t>0.019054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3254464</w:t>
        <w:tab/>
        <w:t>0.468861847</w:t>
        <w:tab/>
        <w:t>0.018319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3535544</w:t>
        <w:tab/>
        <w:t>0.482155353</w:t>
        <w:tab/>
        <w:t>0.018368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3816623</w:t>
        <w:tab/>
        <w:t>0.479634831</w:t>
        <w:tab/>
        <w:t>0.018352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4097702</w:t>
        <w:tab/>
        <w:t>0.482180294</w:t>
        <w:tab/>
        <w:t>0.018356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4378780</w:t>
        <w:tab/>
        <w:t>0.474705475</w:t>
        <w:tab/>
        <w:t>0.018137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4659857</w:t>
        <w:tab/>
        <w:t>0.467036780</w:t>
        <w:tab/>
        <w:t>0.018002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4940933</w:t>
        <w:tab/>
        <w:t>0.444979367</w:t>
        <w:tab/>
        <w:t>0.017493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5222009</w:t>
        <w:tab/>
        <w:t>0.473829201</w:t>
        <w:tab/>
        <w:t>0.018064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5503084</w:t>
        <w:tab/>
        <w:t>0.455722071</w:t>
        <w:tab/>
        <w:t>0.017619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5784159</w:t>
        <w:tab/>
        <w:t>0.446038251</w:t>
        <w:tab/>
        <w:t>0.017454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6065232</w:t>
        <w:tab/>
        <w:t>0.437162162</w:t>
        <w:tab/>
        <w:t>0.017186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6346305</w:t>
        <w:tab/>
        <w:t>0.428954424</w:t>
        <w:tab/>
        <w:t>0.016955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6627377</w:t>
        <w:tab/>
        <w:t>0.416216216</w:t>
        <w:tab/>
        <w:t>0.016769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6908449</w:t>
        <w:tab/>
        <w:t>0.407185629</w:t>
        <w:tab/>
        <w:t>0.016459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7189520</w:t>
        <w:tab/>
        <w:t>0.427321669</w:t>
        <w:tab/>
        <w:t>0.016957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7470590</w:t>
        <w:tab/>
        <w:t>0.419460881</w:t>
        <w:tab/>
        <w:t>0.016606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7751659</w:t>
        <w:tab/>
        <w:t>0.445472571</w:t>
        <w:tab/>
        <w:t>0.01715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8032728</w:t>
        <w:tab/>
        <w:t>0.392715232</w:t>
        <w:tab/>
        <w:t>0.016126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8313796</w:t>
        <w:tab/>
        <w:t>0.389973958</w:t>
        <w:tab/>
        <w:t>0.015933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8594863</w:t>
        <w:tab/>
        <w:t>0.408256881</w:t>
        <w:tab/>
        <w:t>0.016356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8875930</w:t>
        <w:tab/>
        <w:t>0.409793814</w:t>
        <w:tab/>
        <w:t>0.016249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9156995</w:t>
        <w:tab/>
        <w:t>0.396226415</w:t>
        <w:tab/>
        <w:t>0.016055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9438060</w:t>
        <w:tab/>
        <w:t>0.408387097</w:t>
        <w:tab/>
        <w:t>0.016231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9719125</w:t>
        <w:tab/>
        <w:t>0.425477707</w:t>
        <w:tab/>
        <w:t>0.016462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0000188</w:t>
        <w:tab/>
        <w:t>0.408097686</w:t>
        <w:tab/>
        <w:t>0.016194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0281251</w:t>
        <w:tab/>
        <w:t>0.372063492</w:t>
        <w:tab/>
        <w:t>0.015369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0562313</w:t>
        <w:tab/>
        <w:t>0.389808917</w:t>
        <w:tab/>
        <w:t>0.015757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0843374</w:t>
        <w:tab/>
        <w:t>0.392293114</w:t>
        <w:tab/>
        <w:t>0.015742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1124435</w:t>
        <w:tab/>
        <w:t>0.400249377</w:t>
        <w:tab/>
        <w:t>0.015796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1405495</w:t>
        <w:tab/>
        <w:t>0.386934673</w:t>
        <w:tab/>
        <w:t>0.0155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1686554</w:t>
        <w:tab/>
        <w:t>0.384903306</w:t>
        <w:tab/>
        <w:t>0.015495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1967612</w:t>
        <w:tab/>
        <w:t>0.380087664</w:t>
        <w:tab/>
        <w:t>0.0154273.072248669</w:t>
        <w:tab/>
        <w:t>0.407270487</w:t>
        <w:tab/>
        <w:t>0.01584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2529726</w:t>
        <w:tab/>
        <w:t>0.380569307</w:t>
        <w:tab/>
        <w:t>0.01534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2810782</w:t>
        <w:tab/>
        <w:t>0.365372766</w:t>
        <w:tab/>
        <w:t>0.015004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3091837</w:t>
        <w:tab/>
        <w:t>0.369156041</w:t>
        <w:tab/>
        <w:t>0.014971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3372891</w:t>
        <w:tab/>
        <w:t>0.343191620</w:t>
        <w:tab/>
        <w:t>0.014541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3653945</w:t>
        <w:tab/>
        <w:t>0.381066507</w:t>
        <w:tab/>
        <w:t>0.015110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3934998</w:t>
        <w:tab/>
        <w:t>0.342717258</w:t>
        <w:tab/>
        <w:t>0.014482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4216050</w:t>
        <w:tab/>
        <w:t>0.339156627</w:t>
        <w:tab/>
        <w:t>0.014293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4497101</w:t>
        <w:tab/>
        <w:t>0.350208457</w:t>
        <w:tab/>
        <w:t>0.014442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4778151</w:t>
        <w:tab/>
        <w:t>0.345783133</w:t>
        <w:tab/>
        <w:t>0.014432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5059201</w:t>
        <w:tab/>
        <w:t>0.365361803</w:t>
        <w:tab/>
        <w:t>0.014720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5340250</w:t>
        <w:tab/>
        <w:t>0.340298507</w:t>
        <w:tab/>
        <w:t>0.014253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5621298</w:t>
        <w:tab/>
        <w:t>0.350649351</w:t>
        <w:tab/>
        <w:t>0.014387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5902345</w:t>
        <w:tab/>
        <w:t>0.350352113</w:t>
        <w:tab/>
        <w:t>0.01433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6183391</w:t>
        <w:tab/>
        <w:t>0.360141928</w:t>
        <w:tab/>
        <w:t>0.014593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6464437</w:t>
        <w:tab/>
        <w:t>0.349334876</w:t>
        <w:tab/>
        <w:t>0.014214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6745481</w:t>
        <w:tab/>
        <w:t>0.314235086</w:t>
        <w:tab/>
        <w:t>0.013623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7026525</w:t>
        <w:tab/>
        <w:t>0.362637363</w:t>
        <w:tab/>
        <w:t>0.014482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7307568</w:t>
        <w:tab/>
        <w:t>0.300404391</w:t>
        <w:tab/>
        <w:t>0.013173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7588611</w:t>
        <w:tab/>
        <w:t>0.354312354</w:t>
        <w:tab/>
        <w:t>0.014369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7869652</w:t>
        <w:tab/>
        <w:t>0.312677658</w:t>
        <w:tab/>
        <w:t>0.013332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8150693</w:t>
        <w:tab/>
        <w:t>0.336023055</w:t>
        <w:tab/>
        <w:t>0.013916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8431732</w:t>
        <w:tab/>
        <w:t>0.332580463</w:t>
        <w:tab/>
        <w:t>0.013703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8712771</w:t>
        <w:tab/>
        <w:t>0.318207926</w:t>
        <w:tab/>
        <w:t>0.013519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8993810</w:t>
        <w:tab/>
        <w:t>0.318750000</w:t>
        <w:tab/>
        <w:t>0.013457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9274847</w:t>
        <w:tab/>
        <w:t>0.315053162</w:t>
        <w:tab/>
        <w:t>0.013277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9555883</w:t>
        <w:tab/>
        <w:t>0.300734878</w:t>
        <w:tab/>
        <w:t>0.013038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9836919</w:t>
        <w:tab/>
        <w:t>0.316406250</w:t>
        <w:tab/>
        <w:t>0.013287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0117953</w:t>
        <w:tab/>
        <w:t>0.302299495</w:t>
        <w:tab/>
        <w:t>0.01302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0398987</w:t>
        <w:tab/>
        <w:t>0.296685083</w:t>
        <w:tab/>
        <w:t>0.012802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0680020</w:t>
        <w:tab/>
        <w:t>0.310249307</w:t>
        <w:tab/>
        <w:t>0.013110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0961052</w:t>
        <w:tab/>
        <w:t>0.300835655</w:t>
        <w:tab/>
        <w:t>0.012945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1242084</w:t>
        <w:tab/>
        <w:t>0.323464912</w:t>
        <w:tab/>
        <w:t>0.013316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1523114</w:t>
        <w:tab/>
        <w:t>0.326912493</w:t>
        <w:tab/>
        <w:t>0.013413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1804144</w:t>
        <w:tab/>
        <w:t>0.284313725</w:t>
        <w:tab/>
        <w:t>0.012444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2085172</w:t>
        <w:tab/>
        <w:t>0.309967141</w:t>
        <w:tab/>
        <w:t>0.013028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2366200</w:t>
        <w:tab/>
        <w:t>0.287887018</w:t>
        <w:tab/>
        <w:t>0.01250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2647227</w:t>
        <w:tab/>
        <w:t>0.324338910</w:t>
        <w:tab/>
        <w:t>0.013230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2928253</w:t>
        <w:tab/>
        <w:t>0.305735931</w:t>
        <w:tab/>
        <w:t>0.012862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3209278</w:t>
        <w:tab/>
        <w:t>0.321047009</w:t>
        <w:tab/>
        <w:t>0.01309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3490302</w:t>
        <w:tab/>
        <w:t>0.296336207</w:t>
        <w:tab/>
        <w:t>0.01263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3771326</w:t>
        <w:tab/>
        <w:t>0.290666667</w:t>
        <w:tab/>
        <w:t>0.012450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4052348</w:t>
        <w:tab/>
        <w:t>0.298826041</w:t>
        <w:tab/>
        <w:t>0.012627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4333370</w:t>
        <w:tab/>
        <w:t>0.281928988</w:t>
        <w:tab/>
        <w:t>0.012223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4614390</w:t>
        <w:tab/>
        <w:t>0.281101112</w:t>
        <w:tab/>
        <w:t>0.012198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4895410</w:t>
        <w:tab/>
        <w:t>0.276483051</w:t>
        <w:tab/>
        <w:t>0.012101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5176429</w:t>
        <w:tab/>
        <w:t>0.285269710</w:t>
        <w:tab/>
        <w:t>0.012163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5457447</w:t>
        <w:tab/>
        <w:t>0.263794009</w:t>
        <w:tab/>
        <w:t>0.011773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5738464</w:t>
        <w:tab/>
        <w:t>0.272108844</w:t>
        <w:tab/>
        <w:t>0.011932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6019480</w:t>
        <w:tab/>
        <w:t>0.262694301</w:t>
        <w:tab/>
        <w:t>0.011666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6300495</w:t>
        <w:tab/>
        <w:t>0.265338228</w:t>
        <w:tab/>
        <w:t>0.011795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6581509</w:t>
        <w:tab/>
        <w:t>0.267109295</w:t>
        <w:tab/>
        <w:t>0.011679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6862523</w:t>
        <w:tab/>
        <w:t>0.288012455</w:t>
        <w:tab/>
        <w:t>0.012225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7143535</w:t>
        <w:tab/>
        <w:t>0.271472393</w:t>
        <w:tab/>
        <w:t>0.011780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7424546</w:t>
        <w:tab/>
        <w:t>0.289500510</w:t>
        <w:tab/>
        <w:t>0.012147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7705557</w:t>
        <w:tab/>
        <w:t>0.282776350</w:t>
        <w:tab/>
        <w:t>0.012057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7986567</w:t>
        <w:tab/>
        <w:t>0.277497477</w:t>
        <w:tab/>
        <w:t>0.011832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8267575</w:t>
        <w:tab/>
        <w:t>0.243965074</w:t>
        <w:tab/>
        <w:t>0.011193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8548583</w:t>
        <w:tab/>
        <w:t>0.275965881</w:t>
        <w:tab/>
        <w:t>0.011767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8829590</w:t>
        <w:tab/>
        <w:t>0.290808639</w:t>
        <w:tab/>
        <w:t>0.012085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9110595</w:t>
        <w:tab/>
        <w:t>0.279678068</w:t>
        <w:tab/>
        <w:t>0.01186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9391600</w:t>
        <w:tab/>
        <w:t>0.272365805</w:t>
        <w:tab/>
        <w:t>0.011634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9672604</w:t>
        <w:tab/>
        <w:t>0.258942065</w:t>
        <w:tab/>
        <w:t>0.011421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9953607</w:t>
        <w:tab/>
        <w:t>0.272277228</w:t>
        <w:tab/>
        <w:t>0.011609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0234609</w:t>
        <w:tab/>
        <w:t>0.257440476</w:t>
        <w:tab/>
        <w:t>0.011300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0515610</w:t>
        <w:tab/>
        <w:t>0.266137041</w:t>
        <w:tab/>
        <w:t>0.011495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0796610</w:t>
        <w:tab/>
        <w:t>0.277479238</w:t>
        <w:tab/>
        <w:t>0.011642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1077609</w:t>
        <w:tab/>
        <w:t>0.252109181</w:t>
        <w:tab/>
        <w:t>0.011185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1358607</w:t>
        <w:tab/>
        <w:t>0.256435163</w:t>
        <w:tab/>
        <w:t>0.011159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1639605</w:t>
        <w:tab/>
        <w:t>0.251101322</w:t>
        <w:tab/>
        <w:t>0.011086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1920601</w:t>
        <w:tab/>
        <w:t>0.254997562</w:t>
        <w:tab/>
        <w:t>0.011150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2201596</w:t>
        <w:tab/>
        <w:t>0.234896085</w:t>
        <w:tab/>
        <w:t>0.010655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2482590</w:t>
        <w:tab/>
        <w:t>0.246835443</w:t>
        <w:tab/>
        <w:t>0.010962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2763583</w:t>
        <w:tab/>
        <w:t>0.243191591</w:t>
        <w:tab/>
        <w:t>0.010779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3044576</w:t>
        <w:tab/>
        <w:t>0.252072160</w:t>
        <w:tab/>
        <w:t>0.011086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3325567</w:t>
        <w:tab/>
        <w:t>0.240855107</w:t>
        <w:tab/>
        <w:t>0.010696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3606557</w:t>
        <w:tab/>
        <w:t>0.258744609</w:t>
        <w:tab/>
        <w:t>0.011134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3887546</w:t>
        <w:tab/>
        <w:t>0.237891738</w:t>
        <w:tab/>
        <w:t>0.010628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4168534</w:t>
        <w:tab/>
        <w:t>0.264608076</w:t>
        <w:tab/>
        <w:t>0.011211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4449522</w:t>
        <w:tab/>
        <w:t>0.233729216</w:t>
        <w:tab/>
        <w:t>0.010537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4730508</w:t>
        <w:tab/>
        <w:t>0.230442978</w:t>
        <w:tab/>
        <w:t>0.01042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5011493</w:t>
        <w:tab/>
        <w:t>0.216446125</w:t>
        <w:tab/>
        <w:t>0.010113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5292477</w:t>
        <w:tab/>
        <w:t>0.241897605</w:t>
        <w:tab/>
        <w:t>0.010659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5573460</w:t>
        <w:tab/>
        <w:t>0.249299720</w:t>
        <w:tab/>
        <w:t>0.010788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5854443</w:t>
        <w:tab/>
        <w:t>0.230841121</w:t>
        <w:tab/>
        <w:t>0.01038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6135424</w:t>
        <w:tab/>
        <w:t>0.236439499</w:t>
        <w:tab/>
        <w:t>0.010469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6416404</w:t>
        <w:tab/>
        <w:t>0.219831618</w:t>
        <w:tab/>
        <w:t>0.010140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6697383</w:t>
        <w:tab/>
        <w:t>0.239650414</w:t>
        <w:tab/>
        <w:t>0.010499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6978361</w:t>
        <w:tab/>
        <w:t>0.239833641</w:t>
        <w:tab/>
        <w:t>0.010527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7259338</w:t>
        <w:tab/>
        <w:t>0.237810488</w:t>
        <w:tab/>
        <w:t>0.010458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7540314</w:t>
        <w:tab/>
        <w:t>0.231506849</w:t>
        <w:tab/>
        <w:t>0.010281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7821289</w:t>
        <w:tab/>
        <w:t>0.207373272</w:t>
        <w:tab/>
        <w:t>0.0097756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8102263</w:t>
        <w:tab/>
        <w:t>0.232926278</w:t>
        <w:tab/>
        <w:t>0.01026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8383235</w:t>
        <w:tab/>
        <w:t>0.216834401</w:t>
        <w:tab/>
        <w:t>0.0099595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8664207</w:t>
        <w:tab/>
        <w:t>0.224932249</w:t>
        <w:tab/>
        <w:t>0.010079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8945178</w:t>
        <w:tab/>
        <w:t>0.210049796</w:t>
        <w:tab/>
        <w:t>0.0097513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9226148</w:t>
        <w:tab/>
        <w:t>0.230978261</w:t>
        <w:tab/>
        <w:t>0.010227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9507116</w:t>
        <w:tab/>
        <w:t>0.238180196</w:t>
        <w:tab/>
        <w:t>0.010307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9788084</w:t>
        <w:tab/>
        <w:t>0.223024831</w:t>
        <w:tab/>
        <w:t>0.010034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0069050</w:t>
        <w:tab/>
        <w:t>0.222670251</w:t>
        <w:tab/>
        <w:t>0.0099881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0350016</w:t>
        <w:tab/>
        <w:t>0.225389755</w:t>
        <w:tab/>
        <w:t>0.010019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0630980</w:t>
        <w:tab/>
        <w:t>0.237588652</w:t>
        <w:tab/>
        <w:t>0.010262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0911943</w:t>
        <w:tab/>
        <w:t>0.268571429</w:t>
        <w:tab/>
        <w:t>0.010865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1192905</w:t>
        <w:tab/>
        <w:t>0.266577061</w:t>
        <w:tab/>
        <w:t>0.010928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1473866</w:t>
        <w:tab/>
        <w:t>0.244871235</w:t>
        <w:tab/>
        <w:t>0.010338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1754826</w:t>
        <w:tab/>
        <w:t>0.236853734</w:t>
        <w:tab/>
        <w:t>0.010230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2035785</w:t>
        <w:tab/>
        <w:t>0.228671944</w:t>
        <w:tab/>
        <w:t>0.010027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2316743</w:t>
        <w:tab/>
        <w:t>0.201651456</w:t>
        <w:tab/>
        <w:t>0.0093614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2597700</w:t>
        <w:tab/>
        <w:t>0.199473915</w:t>
        <w:tab/>
        <w:t>0.0093514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2878656</w:t>
        <w:tab/>
        <w:t>0.218385844</w:t>
        <w:tab/>
        <w:t>0.0097084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3159610</w:t>
        <w:tab/>
        <w:t>0.223626853</w:t>
        <w:tab/>
        <w:t>0.0098733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3440564</w:t>
        <w:tab/>
        <w:t>0.215610177</w:t>
        <w:tab/>
        <w:t>0.0096423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3721516</w:t>
        <w:tab/>
        <w:t>0.217804667</w:t>
        <w:tab/>
        <w:t>0.0097017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4002467</w:t>
        <w:tab/>
        <w:t>0.208819715</w:t>
        <w:tab/>
        <w:t>0.0095016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4283417</w:t>
        <w:tab/>
        <w:t>0.201955782</w:t>
        <w:tab/>
        <w:t>0.0092663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4564366</w:t>
        <w:tab/>
        <w:t>0.219491160</w:t>
        <w:tab/>
        <w:t>0.0097287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4845314</w:t>
        <w:tab/>
        <w:t>0.206470839</w:t>
        <w:tab/>
        <w:t>0.0093753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5126261</w:t>
        <w:tab/>
        <w:t>0.194788552</w:t>
        <w:tab/>
        <w:t>0.0091218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5407207</w:t>
        <w:tab/>
        <w:t>0.214012739</w:t>
        <w:tab/>
        <w:t>0.0095328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5688151</w:t>
        <w:tab/>
        <w:t>0.210702341</w:t>
        <w:tab/>
        <w:t>0.0093854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5969095</w:t>
        <w:tab/>
        <w:t>0.210166595</w:t>
        <w:tab/>
        <w:t>0.0094750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6250037</w:t>
        <w:tab/>
        <w:t>0.206422018</w:t>
        <w:tab/>
        <w:t>0.0092779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6530978</w:t>
        <w:tab/>
        <w:t>0.211327134</w:t>
        <w:tab/>
        <w:t>0.0094508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6811918</w:t>
        <w:tab/>
        <w:t>0.196969697</w:t>
        <w:tab/>
        <w:t>0.0091049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7092857</w:t>
        <w:tab/>
        <w:t>0.207711443</w:t>
        <w:tab/>
        <w:t>0.0092798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7373795</w:t>
        <w:tab/>
        <w:t>0.198830409</w:t>
        <w:tab/>
        <w:t>0.0091133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7654731</w:t>
        <w:tab/>
        <w:t>0.223733004</w:t>
        <w:tab/>
        <w:t>0.009601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7935667</w:t>
        <w:tab/>
        <w:t>0.200922819</w:t>
        <w:tab/>
        <w:t>0.009180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8216601</w:t>
        <w:tab/>
        <w:t>0.195596952</w:t>
        <w:tab/>
        <w:t>0.0090999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8497534</w:t>
        <w:tab/>
        <w:t>0.195578231</w:t>
        <w:tab/>
        <w:t>0.0091188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8778466</w:t>
        <w:tab/>
        <w:t>0.197413793</w:t>
        <w:tab/>
        <w:t>0.0092245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9059397</w:t>
        <w:tab/>
        <w:t>0.212264151</w:t>
        <w:tab/>
        <w:t>0.0095405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9340326</w:t>
        <w:tab/>
        <w:t>0.202673566</w:t>
        <w:tab/>
        <w:t>0.0093486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9621255</w:t>
        <w:tab/>
        <w:t>0.203807875</w:t>
        <w:tab/>
        <w:t>0.0093909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9902182</w:t>
        <w:tab/>
        <w:t>0.197925670</w:t>
        <w:tab/>
        <w:t>0.0092484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0183108</w:t>
        <w:tab/>
        <w:t>0.190766551</w:t>
        <w:tab/>
        <w:t>0.0091151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0464033</w:t>
        <w:tab/>
        <w:t>0.196707106</w:t>
        <w:tab/>
        <w:t>0.0092319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0744957</w:t>
        <w:tab/>
        <w:t>0.176754386</w:t>
        <w:tab/>
        <w:t>0.0088047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1025879</w:t>
        <w:tab/>
        <w:t>0.197055002</w:t>
        <w:tab/>
        <w:t>0.0092380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1306801</w:t>
        <w:tab/>
        <w:t>0.183129371</w:t>
        <w:tab/>
        <w:t>0.0089464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1587721</w:t>
        <w:tab/>
        <w:t>0.182253154</w:t>
        <w:tab/>
        <w:t>0.0089036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1868640</w:t>
        <w:tab/>
        <w:t>0.194736842</w:t>
        <w:tab/>
        <w:t>0.009241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2149558</w:t>
        <w:tab/>
        <w:t>0.191768827</w:t>
        <w:tab/>
        <w:t>0.0091630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2430474</w:t>
        <w:tab/>
        <w:t>0.207662168</w:t>
        <w:tab/>
        <w:t>0.009508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2711390</w:t>
        <w:tab/>
        <w:t>0.193392070</w:t>
        <w:tab/>
        <w:t>0.009230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2992304</w:t>
        <w:tab/>
        <w:t>0.182921543</w:t>
        <w:tab/>
        <w:t>0.0089044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3273217</w:t>
        <w:tab/>
        <w:t>0.190434012</w:t>
        <w:tab/>
        <w:t>0.0091835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3554129</w:t>
        <w:tab/>
        <w:t>0.198513336</w:t>
        <w:tab/>
        <w:t>0.0093166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3835039</w:t>
        <w:tab/>
        <w:t>0.200350723</w:t>
        <w:tab/>
        <w:t>0.0093720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4115949</w:t>
        <w:tab/>
        <w:t>0.203768624</w:t>
        <w:tab/>
        <w:t>0.0094495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4396857</w:t>
        <w:tab/>
        <w:t>0.188179053</w:t>
        <w:tab/>
        <w:t>0.0090433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4677764</w:t>
        <w:tab/>
        <w:t>0.185657721</w:t>
        <w:tab/>
        <w:t>0.0090376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4958669</w:t>
        <w:tab/>
        <w:t>0.197466142</w:t>
        <w:tab/>
        <w:t>0.0092880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5239574</w:t>
        <w:tab/>
        <w:t>0.196929825</w:t>
        <w:tab/>
        <w:t>0.0092936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5520477</w:t>
        <w:tab/>
        <w:t>0.197257851</w:t>
        <w:tab/>
        <w:t>0.0093404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5801379</w:t>
        <w:tab/>
        <w:t>0.167753151</w:t>
        <w:tab/>
        <w:t>0.0085384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6082280</w:t>
        <w:tab/>
        <w:t>0.187803800</w:t>
        <w:tab/>
        <w:t>0.0091098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6363179</w:t>
        <w:tab/>
        <w:t>0.178664354</w:t>
        <w:tab/>
        <w:t>0.0088021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6644078</w:t>
        <w:tab/>
        <w:t>0.187854958</w:t>
        <w:tab/>
        <w:t>0.009059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6924975</w:t>
        <w:tab/>
        <w:t>0.199823944</w:t>
        <w:tab/>
        <w:t>0.009378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7205871</w:t>
        <w:tab/>
        <w:t>0.181342633</w:t>
        <w:tab/>
        <w:t>0.0088910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7486765</w:t>
        <w:tab/>
        <w:t>0.194896612</w:t>
        <w:tab/>
        <w:t>0.0092598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7767658</w:t>
        <w:tab/>
        <w:t>0.188204683</w:t>
        <w:tab/>
        <w:t>0.0090341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8048550</w:t>
        <w:tab/>
        <w:t>0.197742664</w:t>
        <w:tab/>
        <w:t>0.0094485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8329441</w:t>
        <w:tab/>
        <w:t>0.186225646</w:t>
        <w:tab/>
        <w:t>0.0091858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8610331</w:t>
        <w:tab/>
        <w:t>0.176390773</w:t>
        <w:tab/>
        <w:t>0.0089318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8891219</w:t>
        <w:tab/>
        <w:t>0.184210526</w:t>
        <w:tab/>
        <w:t>0.0092220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9172106</w:t>
        <w:tab/>
        <w:t>0.163828808</w:t>
        <w:tab/>
        <w:t>0.0086829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9452992</w:t>
        <w:tab/>
        <w:t>0.182157870</w:t>
        <w:tab/>
        <w:t>0.0092239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9733876</w:t>
        <w:tab/>
        <w:t>0.172782164</w:t>
        <w:tab/>
        <w:t>0.0089583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0014759</w:t>
        <w:tab/>
        <w:t>0.177185601</w:t>
        <w:tab/>
        <w:t>0.0091014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0295641</w:t>
        <w:tab/>
        <w:t>0.165316818</w:t>
        <w:tab/>
        <w:t>0.0088746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0576522</w:t>
        <w:tab/>
        <w:t>0.169332079</w:t>
        <w:tab/>
        <w:t>0.008924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0857401</w:t>
        <w:tab/>
        <w:t>0.184777405</w:t>
        <w:tab/>
        <w:t>0.0094049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1138279</w:t>
        <w:tab/>
        <w:t>0.172560113</w:t>
        <w:tab/>
        <w:t>0.0090198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1419156</w:t>
        <w:tab/>
        <w:t>0.187679083</w:t>
        <w:tab/>
        <w:t>0.0094671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1700031</w:t>
        <w:tab/>
        <w:t>0.161445783</w:t>
        <w:tab/>
        <w:t>0.0088207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1980905</w:t>
        <w:tab/>
        <w:t>0.160096154</w:t>
        <w:tab/>
        <w:t>0.0087732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2261778</w:t>
        <w:tab/>
        <w:t>0.182435711</w:t>
        <w:tab/>
        <w:t>0.009408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2542649</w:t>
        <w:tab/>
        <w:t>0.176639540</w:t>
        <w:tab/>
        <w:t>0.0091954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2823520</w:t>
        <w:tab/>
        <w:t>0.179813817</w:t>
        <w:tab/>
        <w:t>0.009386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3104389</w:t>
        <w:tab/>
        <w:t>0.171511628</w:t>
        <w:tab/>
        <w:t>0.0091157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3385256</w:t>
        <w:tab/>
        <w:t>0.166910688</w:t>
        <w:tab/>
        <w:t>0.009025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3666122</w:t>
        <w:tab/>
        <w:t>0.163225172</w:t>
        <w:tab/>
        <w:t>0.0089581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3946987</w:t>
        <w:tab/>
        <w:t>0.186952288</w:t>
        <w:tab/>
        <w:t>0.0095403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4227851</w:t>
        <w:tab/>
        <w:t>0.178873941</w:t>
        <w:tab/>
        <w:t>0.0094406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4508713</w:t>
        <w:tab/>
        <w:t>0.170743640</w:t>
        <w:tab/>
        <w:t>0.009139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4789574</w:t>
        <w:tab/>
        <w:t>0.191133005</w:t>
        <w:tab/>
        <w:t>0.0097033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5070434</w:t>
        <w:tab/>
        <w:t>0.179461615</w:t>
        <w:tab/>
        <w:t>0.0094584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5351292</w:t>
        <w:tab/>
        <w:t>0.181415929</w:t>
        <w:tab/>
        <w:t>0.0094441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5632149</w:t>
        <w:tab/>
        <w:t>0.174762143</w:t>
        <w:tab/>
        <w:t>0.009354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5913005</w:t>
        <w:tab/>
        <w:t>0.169708929</w:t>
        <w:tab/>
        <w:t>0.0091500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6193859</w:t>
        <w:tab/>
        <w:t>0.169858871</w:t>
        <w:tab/>
        <w:t>0.009252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6474712</w:t>
        <w:tab/>
        <w:t>0.168168168</w:t>
        <w:tab/>
        <w:t>0.0091743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6755563</w:t>
        <w:tab/>
        <w:t>0.167835671</w:t>
        <w:tab/>
        <w:t>0.0091698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7036414</w:t>
        <w:tab/>
        <w:t>0.176856998</w:t>
        <w:tab/>
        <w:t>0.009453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7317262</w:t>
        <w:tab/>
        <w:t>0.167912307</w:t>
        <w:tab/>
        <w:t>0.0091467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7598110</w:t>
        <w:tab/>
        <w:t>0.184544992</w:t>
        <w:tab/>
        <w:t>0.009686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7878956</w:t>
        <w:tab/>
        <w:t>0.164404223</w:t>
        <w:tab/>
        <w:t>0.0090915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8159801</w:t>
        <w:tab/>
        <w:t>0.164550533</w:t>
        <w:tab/>
        <w:t>0.00914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8440644</w:t>
        <w:tab/>
        <w:t>0.154582075</w:t>
        <w:tab/>
        <w:t>0.0088224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8721486</w:t>
        <w:tab/>
        <w:t>0.171660741</w:t>
        <w:tab/>
        <w:t>0.0093371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9002327</w:t>
        <w:tab/>
        <w:t>0.147843943</w:t>
        <w:tab/>
        <w:t>0.0087117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9283166</w:t>
        <w:tab/>
        <w:t>0.141051567</w:t>
        <w:tab/>
        <w:t>0.0084445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9564004</w:t>
        <w:tab/>
        <w:t>0.171443193</w:t>
        <w:tab/>
        <w:t>0.0093669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9844841</w:t>
        <w:tab/>
        <w:t>0.158486708</w:t>
        <w:tab/>
        <w:t>0.0090014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0125676</w:t>
        <w:tab/>
        <w:t>0.171835282</w:t>
        <w:tab/>
        <w:t>0.0093466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0406510</w:t>
        <w:tab/>
        <w:t>0.158113012</w:t>
        <w:tab/>
        <w:t>0.0090535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0687342</w:t>
        <w:tab/>
        <w:t>0.140695915</w:t>
        <w:tab/>
        <w:t>0.0084232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0968173</w:t>
        <w:tab/>
        <w:t>0.156576200</w:t>
        <w:tab/>
        <w:t>0.0090399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1249002</w:t>
        <w:tab/>
        <w:t>0.157516675</w:t>
        <w:tab/>
        <w:t>0.0089899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1529831</w:t>
        <w:tab/>
        <w:t>0.165981501</w:t>
        <w:tab/>
        <w:t>0.0092354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1810657</w:t>
        <w:tab/>
        <w:t>0.163977095</w:t>
        <w:tab/>
        <w:t>0.0092390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2091483</w:t>
        <w:tab/>
        <w:t>0.151282051</w:t>
        <w:tab/>
        <w:t>0.0088079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2372307</w:t>
        <w:tab/>
        <w:t>0.165879265</w:t>
        <w:tab/>
        <w:t>0.0093314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2653129</w:t>
        <w:tab/>
        <w:t>0.160184237</w:t>
        <w:tab/>
        <w:t>0.0090541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2933950</w:t>
        <w:tab/>
        <w:t>0.149300156</w:t>
        <w:tab/>
        <w:t>0.008797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3214770</w:t>
        <w:tab/>
        <w:t>0.161934805</w:t>
        <w:tab/>
        <w:t>0.0092270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3495588</w:t>
        <w:tab/>
        <w:t>0.152935118</w:t>
        <w:tab/>
        <w:t>0.008874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3776405</w:t>
        <w:tab/>
        <w:t>0.139852787</w:t>
        <w:tab/>
        <w:t>0.0085749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4057221</w:t>
        <w:tab/>
        <w:t>0.174857734</w:t>
        <w:tab/>
        <w:t>0.0095110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4338035</w:t>
        <w:tab/>
        <w:t>0.161664034</w:t>
        <w:tab/>
        <w:t>0.0092266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4618847</w:t>
        <w:tab/>
        <w:t>0.155578837</w:t>
        <w:tab/>
        <w:t>0.009027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4899658</w:t>
        <w:tab/>
        <w:t>0.157127992</w:t>
        <w:tab/>
        <w:t>0.00904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5180468</w:t>
        <w:tab/>
        <w:t>0.149921094</w:t>
        <w:tab/>
        <w:t>0.0088805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5461276</w:t>
        <w:tab/>
        <w:t>0.165013055</w:t>
        <w:tab/>
        <w:t>0.0092827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5742083</w:t>
        <w:tab/>
        <w:t>0.140732873</w:t>
        <w:tab/>
        <w:t>0.0086451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6022888</w:t>
        <w:tab/>
        <w:t>0.142482975</w:t>
        <w:tab/>
        <w:t>0.008639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6303692</w:t>
        <w:tab/>
        <w:t>0.153522608</w:t>
        <w:tab/>
        <w:t>0.0089842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6584495</w:t>
        <w:tab/>
        <w:t>0.156728232</w:t>
        <w:tab/>
        <w:t>0.0090942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6865296</w:t>
        <w:tab/>
        <w:t>0.144660705</w:t>
        <w:tab/>
        <w:t>0.0087233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7146095</w:t>
        <w:tab/>
        <w:t>0.161530287</w:t>
        <w:tab/>
        <w:t>0.009264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7426893</w:t>
        <w:tab/>
        <w:t>0.135120925</w:t>
        <w:tab/>
        <w:t>0.0084286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7707690</w:t>
        <w:tab/>
        <w:t>0.150132626</w:t>
        <w:tab/>
        <w:t>0.0089244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7988485</w:t>
        <w:tab/>
        <w:t>0.154831821</w:t>
        <w:tab/>
        <w:t>0.0090920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8269279</w:t>
        <w:tab/>
        <w:t>0.137566138</w:t>
        <w:tab/>
        <w:t>0.0085314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8550071</w:t>
        <w:tab/>
        <w:t>0.152696209</w:t>
        <w:tab/>
        <w:t>0.009029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8830861</w:t>
        <w:tab/>
        <w:t>0.148947368</w:t>
        <w:tab/>
        <w:t>0.00885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9111651</w:t>
        <w:tab/>
        <w:t>0.157082002</w:t>
        <w:tab/>
        <w:t>0.0091456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9392438</w:t>
        <w:tab/>
        <w:t>0.145376804</w:t>
        <w:tab/>
        <w:t>0.0088147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9673225</w:t>
        <w:tab/>
        <w:t>0.156017039</w:t>
        <w:tab/>
        <w:t>0.0091146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9954009</w:t>
        <w:tab/>
        <w:t>0.167202572</w:t>
        <w:tab/>
        <w:t>0.0094659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0234793</w:t>
        <w:tab/>
        <w:t>0.143085106</w:t>
        <w:tab/>
        <w:t>0.0087240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0515574</w:t>
        <w:tab/>
        <w:t>0.153055706</w:t>
        <w:tab/>
        <w:t>0.0090982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0796355</w:t>
        <w:tab/>
        <w:t>0.131564987</w:t>
        <w:tab/>
        <w:t>0.0083543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1077133</w:t>
        <w:tab/>
        <w:t>0.141463415</w:t>
        <w:tab/>
        <w:t>0.0087563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1357911</w:t>
        <w:tab/>
        <w:t>0.143085106</w:t>
        <w:tab/>
        <w:t>0.0087240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1638686</w:t>
        <w:tab/>
        <w:t>0.138502674</w:t>
        <w:tab/>
        <w:t>0.0086061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1919461</w:t>
        <w:tab/>
        <w:t>0.141855448</w:t>
        <w:tab/>
        <w:t>0.0087471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2200233</w:t>
        <w:tab/>
        <w:t>0.126198083</w:t>
        <w:tab/>
        <w:t>0.0081974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2481005</w:t>
        <w:tab/>
        <w:t>0.128734383</w:t>
        <w:tab/>
        <w:t>0.008362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2761774</w:t>
        <w:tab/>
        <w:t>0.126548196</w:t>
        <w:tab/>
        <w:t>0.0082550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3042542</w:t>
        <w:tab/>
        <w:t>0.140161725</w:t>
        <w:tab/>
        <w:t>0.0086924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3323309</w:t>
        <w:tab/>
        <w:t>0.129329004</w:t>
        <w:tab/>
        <w:t>0.008365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3604074</w:t>
        <w:tab/>
        <w:t>0.126541555</w:t>
        <w:tab/>
        <w:t>0.0082371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3884838</w:t>
        <w:tab/>
        <w:t>0.125068269</w:t>
        <w:tab/>
        <w:t>0.0082647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4165600</w:t>
        <w:tab/>
        <w:t>0.119699410</w:t>
        <w:tab/>
        <w:t>0.0080156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4446360</w:t>
        <w:tab/>
        <w:t>0.126623377</w:t>
        <w:tab/>
        <w:t>0.0082776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4727119</w:t>
        <w:tab/>
        <w:t>0.125339121</w:t>
        <w:tab/>
        <w:t>0.0082467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5007877</w:t>
        <w:tab/>
        <w:t>0.124458874</w:t>
        <w:tab/>
        <w:t>0.008206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5288632</w:t>
        <w:tab/>
        <w:t>0.121078701</w:t>
        <w:tab/>
        <w:t>0.008163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5569387</w:t>
        <w:tab/>
        <w:t>0.131592968</w:t>
        <w:tab/>
        <w:t>0.0083730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5850140</w:t>
        <w:tab/>
        <w:t>0.131838074</w:t>
        <w:tab/>
        <w:t>0.0084924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6130891</w:t>
        <w:tab/>
        <w:t>0.120021822</w:t>
        <w:tab/>
        <w:t>0.0080918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6411640</w:t>
        <w:tab/>
        <w:t>0.118827998</w:t>
        <w:tab/>
        <w:t>0.0080296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6692388</w:t>
        <w:tab/>
        <w:t>0.122325837</w:t>
        <w:tab/>
        <w:t>0.0081915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6973135</w:t>
        <w:tab/>
        <w:t>0.139172488</w:t>
        <w:tab/>
        <w:t>0.0086477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7253880</w:t>
        <w:tab/>
        <w:t>0.134477034</w:t>
        <w:tab/>
        <w:t>0.0086267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7534623</w:t>
        <w:tab/>
        <w:t>0.112615051</w:t>
        <w:tab/>
        <w:t>0.0078084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7815365</w:t>
        <w:tab/>
        <w:t>0.121295280</w:t>
        <w:tab/>
        <w:t>0.008159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8096105</w:t>
        <w:tab/>
        <w:t>0.118930715</w:t>
        <w:tab/>
        <w:t>0.00805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8376844</w:t>
        <w:tab/>
        <w:t>0.112377850</w:t>
        <w:tab/>
        <w:t>0.007810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8657581</w:t>
        <w:tab/>
        <w:t>0.113812155</w:t>
        <w:tab/>
        <w:t>0.0079296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8938317</w:t>
        <w:tab/>
        <w:t>0.109842306</w:t>
        <w:tab/>
        <w:t>0.0077284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9219051</w:t>
        <w:tab/>
        <w:t>0.123620309</w:t>
        <w:tab/>
        <w:t>0.0082597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9499783</w:t>
        <w:tab/>
        <w:t>0.106878908</w:t>
        <w:tab/>
        <w:t>0.0077949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9780514</w:t>
        <w:tab/>
        <w:t>0.118556701</w:t>
        <w:tab/>
        <w:t>0.0082402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0061243</w:t>
        <w:tab/>
        <w:t>0.124183007</w:t>
        <w:tab/>
        <w:t>0.0085899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0341970</w:t>
        <w:tab/>
        <w:t>0.120256859</w:t>
        <w:tab/>
        <w:t>0.0083786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0622696</w:t>
        <w:tab/>
        <w:t>0.100779844</w:t>
        <w:tab/>
        <w:t>0.0077753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0903420</w:t>
        <w:tab/>
        <w:t>0.111244738</w:t>
        <w:tab/>
        <w:t>0.0081788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1184143</w:t>
        <w:tab/>
        <w:t>0.098170732</w:t>
        <w:tab/>
        <w:t>0.0077369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1464864</w:t>
        <w:tab/>
        <w:t>0.104089219</w:t>
        <w:tab/>
        <w:t>0.0080306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1745584</w:t>
        <w:tab/>
        <w:t>0.104651163</w:t>
        <w:tab/>
        <w:t>0.0080028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2026301</w:t>
        <w:tab/>
        <w:t>0.111180905</w:t>
        <w:tab/>
        <w:t>0.0083568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2307018</w:t>
        <w:tab/>
        <w:t>0.120451694</w:t>
        <w:tab/>
        <w:t>0.0086928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2587732</w:t>
        <w:tab/>
        <w:t>0.111111111</w:t>
        <w:tab/>
        <w:t>0.0083516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2868445</w:t>
        <w:tab/>
        <w:t>0.094783715</w:t>
        <w:tab/>
        <w:t>0.0077649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3149157</w:t>
        <w:tab/>
        <w:t>0.105799873</w:t>
        <w:tab/>
        <w:t>0.0082116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3429866</w:t>
        <w:tab/>
        <w:t>0.103516921</w:t>
        <w:tab/>
        <w:t>0.0082879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3710574</w:t>
        <w:tab/>
        <w:t>0.117567568</w:t>
        <w:tab/>
        <w:t>0.0089127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3991281</w:t>
        <w:tab/>
        <w:t>0.125610607</w:t>
        <w:tab/>
        <w:t>0.0093624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4271986</w:t>
        <w:tab/>
        <w:t>0.114041340</w:t>
        <w:tab/>
        <w:t>0.0090157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4552689</w:t>
        <w:tab/>
        <w:t>0.123465704</w:t>
        <w:tab/>
        <w:t>0.0094416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4833390</w:t>
        <w:tab/>
        <w:t>0.097907324</w:t>
        <w:tab/>
        <w:t>0.008554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5114090</w:t>
        <w:tab/>
        <w:t>0.097253155</w:t>
        <w:tab/>
        <w:t>0.0084970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5394788</w:t>
        <w:tab/>
        <w:t>0.095165004</w:t>
        <w:tab/>
        <w:t>0.0085460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5675485</w:t>
        <w:tab/>
        <w:t>0.120743034</w:t>
        <w:tab/>
        <w:t>0.0096671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5956180</w:t>
        <w:tab/>
        <w:t>0.099921322</w:t>
        <w:tab/>
        <w:t>0.008866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6236873</w:t>
        <w:tab/>
        <w:t>0.118494796</w:t>
        <w:tab/>
        <w:t>0.0097402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6517564</w:t>
        <w:tab/>
        <w:t>0.114170040</w:t>
        <w:tab/>
        <w:t>0.0096148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6798254</w:t>
        <w:tab/>
        <w:t>0.115161558</w:t>
        <w:tab/>
        <w:t>0.0097678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7078942</w:t>
        <w:tab/>
        <w:t>0.111577181</w:t>
        <w:tab/>
        <w:t>0.0096749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7359629</w:t>
        <w:tab/>
        <w:t>0.096121417</w:t>
        <w:tab/>
        <w:t>0.009002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7640314</w:t>
        <w:tab/>
        <w:t>0.092703863</w:t>
        <w:tab/>
        <w:t>0.0089204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7920997</w:t>
        <w:tab/>
        <w:t>0.097666379</w:t>
        <w:tab/>
        <w:t>0.0091876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8201679</w:t>
        <w:tab/>
        <w:t>0.107913669</w:t>
        <w:tab/>
        <w:t>0.0098511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8482358</w:t>
        <w:tab/>
        <w:t>0.112788632</w:t>
        <w:tab/>
        <w:t>0.010008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8763036</w:t>
        <w:tab/>
        <w:t>0.111517367</w:t>
        <w:tab/>
        <w:t>0.010096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9043713</w:t>
        <w:tab/>
        <w:t>0.109879963</w:t>
        <w:tab/>
        <w:t>0.010072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9324388</w:t>
        <w:tab/>
        <w:t>0.095903166</w:t>
        <w:tab/>
        <w:t>0.0094496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9605061</w:t>
        <w:tab/>
        <w:t>0.108159393</w:t>
        <w:tab/>
        <w:t>0.010130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9885732</w:t>
        <w:tab/>
        <w:t>0.108571429</w:t>
        <w:tab/>
        <w:t>0.010168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0166401</w:t>
        <w:tab/>
        <w:t>0.128180039</w:t>
        <w:tab/>
        <w:t>0.011199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0447069</w:t>
        <w:tab/>
        <w:t>0.095423564</w:t>
        <w:tab/>
        <w:t>0.0096392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0727736</w:t>
        <w:tab/>
        <w:t>0.116232465</w:t>
        <w:tab/>
        <w:t>0.010791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1008400</w:t>
        <w:tab/>
        <w:t>0.102306921</w:t>
        <w:tab/>
        <w:t>0.010129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1289063</w:t>
        <w:tab/>
        <w:t>0.107107107</w:t>
        <w:tab/>
        <w:t>0.010354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1569724</w:t>
        <w:tab/>
        <w:t>0.100734523</w:t>
        <w:tab/>
        <w:t>0.01028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1850383</w:t>
        <w:tab/>
        <w:t>0.106557377</w:t>
        <w:tab/>
        <w:t>0.010448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2131041</w:t>
        <w:tab/>
        <w:t>0.098516949</w:t>
        <w:tab/>
        <w:t>0.010215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2411697</w:t>
        <w:tab/>
        <w:t>0.100635593</w:t>
        <w:tab/>
        <w:t>0.01032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2692351</w:t>
        <w:tab/>
        <w:t>0.094017094</w:t>
        <w:tab/>
        <w:t>0.010022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2973003</w:t>
        <w:tab/>
        <w:t>0.093509351</w:t>
        <w:tab/>
        <w:t>0.010142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3253654</w:t>
        <w:tab/>
        <w:t>0.103485839</w:t>
        <w:tab/>
        <w:t>0.010617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3534303</w:t>
        <w:tab/>
        <w:t>0.108866442</w:t>
        <w:tab/>
        <w:t>0.011053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3814950</w:t>
        <w:tab/>
        <w:t>0.095130238</w:t>
        <w:tab/>
        <w:t>0.010379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4095595</w:t>
        <w:tab/>
        <w:t>0.111612176</w:t>
        <w:tab/>
        <w:t>0.011217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4376239</w:t>
        <w:tab/>
        <w:t>0.097674419</w:t>
        <w:tab/>
        <w:t>0.010657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4656881</w:t>
        <w:tab/>
        <w:t>0.111622555</w:t>
        <w:tab/>
        <w:t>0.011333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4937521</w:t>
        <w:tab/>
        <w:t>0.096543504</w:t>
        <w:tab/>
        <w:t>0.010727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5218160</w:t>
        <w:tab/>
        <w:t>0.106257379</w:t>
        <w:tab/>
        <w:t>0.011200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5498796</w:t>
        <w:tab/>
        <w:t>0.099393939</w:t>
        <w:tab/>
        <w:t>0.010976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5779431</w:t>
        <w:tab/>
        <w:t>0.103785104</w:t>
        <w:tab/>
        <w:t>0.011257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6060064</w:t>
        <w:tab/>
        <w:t>0.122249389</w:t>
        <w:tab/>
        <w:t>0.012224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6340696</w:t>
        <w:tab/>
        <w:t>0.098484848</w:t>
        <w:tab/>
        <w:t>0.01115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6621325</w:t>
        <w:tab/>
        <w:t>0.088719899</w:t>
        <w:tab/>
        <w:t>0.010604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6901953</w:t>
        <w:tab/>
        <w:t>0.077411168</w:t>
        <w:tab/>
        <w:t>0.0099114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7182579</w:t>
        <w:tab/>
        <w:t>0.089262613</w:t>
        <w:tab/>
        <w:t>0.01074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7463203</w:t>
        <w:tab/>
        <w:t>0.103133159</w:t>
        <w:tab/>
        <w:t>0.011603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7743826</w:t>
        <w:tab/>
        <w:t>0.101604278</w:t>
        <w:tab/>
        <w:t>0.011654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8024446</w:t>
        <w:tab/>
        <w:t>0.105473965</w:t>
        <w:tab/>
        <w:t>0.011866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8305065</w:t>
        <w:tab/>
        <w:t>0.079945799</w:t>
        <w:tab/>
        <w:t>0.010408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8585682</w:t>
        <w:tab/>
        <w:t>0.108665750</w:t>
        <w:tab/>
        <w:t>0.012225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8866298</w:t>
        <w:tab/>
        <w:t>0.121169916</w:t>
        <w:tab/>
        <w:t>0.012990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9146911</w:t>
        <w:tab/>
        <w:t>0.113128492</w:t>
        <w:tab/>
        <w:t>0.012569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9427523</w:t>
        <w:tab/>
        <w:t>0.098430813</w:t>
        <w:tab/>
        <w:t>0.011849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9708133</w:t>
        <w:tab/>
        <w:t>0.095652174</w:t>
        <w:tab/>
        <w:t>0.01177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9988741</w:t>
        <w:tab/>
        <w:t>0.111918605</w:t>
        <w:tab/>
        <w:t>0.012754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0269347</w:t>
        <w:tab/>
        <w:t>0.111111111</w:t>
        <w:tab/>
        <w:t>0.0128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0549951</w:t>
        <w:tab/>
        <w:t>0.084070796</w:t>
        <w:tab/>
        <w:t>0.011135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0830554</w:t>
        <w:tab/>
        <w:t>0.087155963</w:t>
        <w:tab/>
        <w:t>0.011544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1111155</w:t>
        <w:tab/>
        <w:t>0.103186646</w:t>
        <w:tab/>
        <w:t>0.012513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1391754</w:t>
        <w:tab/>
        <w:t>0.092767296</w:t>
        <w:tab/>
        <w:t>0.012077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1672351</w:t>
        <w:tab/>
        <w:t>0.094936709</w:t>
        <w:tab/>
        <w:t>0.012256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1952946</w:t>
        <w:tab/>
        <w:t>0.089622642</w:t>
        <w:tab/>
        <w:t>0.011870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2233540</w:t>
        <w:tab/>
        <w:t>0.091205212</w:t>
        <w:tab/>
        <w:t>0.012187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2514131</w:t>
        <w:tab/>
        <w:t>0.082926829</w:t>
        <w:tab/>
        <w:t>0.011612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2794721</w:t>
        <w:tab/>
        <w:t>0.088628763</w:t>
        <w:tab/>
        <w:t>0.012174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3075309</w:t>
        <w:tab/>
        <w:t>0.093856655</w:t>
        <w:tab/>
        <w:t>0.012655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3355895</w:t>
        <w:tab/>
        <w:t>0.068106312</w:t>
        <w:tab/>
        <w:t>0.010636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3636480</w:t>
        <w:tab/>
        <w:t>0.098418278</w:t>
        <w:tab/>
        <w:t>0.01315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3917062</w:t>
        <w:tab/>
        <w:t>0.095155709</w:t>
        <w:tab/>
        <w:t>0.012830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4197643</w:t>
        <w:tab/>
        <w:t>0.069518717</w:t>
        <w:tab/>
        <w:t>0.011131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4478221</w:t>
        <w:tab/>
        <w:t>0.072992701</w:t>
        <w:tab/>
        <w:t>0.01154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4758798</w:t>
        <w:tab/>
        <w:t>0.084229391</w:t>
        <w:tab/>
        <w:t>0.012286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5039373</w:t>
        <w:tab/>
        <w:t>0.110902256</w:t>
        <w:tab/>
        <w:t>0.014438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5319946</w:t>
        <w:tab/>
        <w:t>0.092936803</w:t>
        <w:tab/>
        <w:t>0.013143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5600518</w:t>
        <w:tab/>
        <w:t>0.074712644</w:t>
        <w:tab/>
        <w:t>0.011963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5881087</w:t>
        <w:tab/>
        <w:t>0.073929961</w:t>
        <w:tab/>
        <w:t>0.01199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6161654</w:t>
        <w:tab/>
        <w:t>0.079922027</w:t>
        <w:tab/>
        <w:t>0.01248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6442220</w:t>
        <w:tab/>
        <w:t>0.064646465</w:t>
        <w:tab/>
        <w:t>0.01142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6722784</w:t>
        <w:tab/>
        <w:t>0.091816367</w:t>
        <w:tab/>
        <w:t>0.013537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7003346</w:t>
        <w:tab/>
        <w:t>0.082474227</w:t>
        <w:tab/>
        <w:t>0.013040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7283906</w:t>
        <w:tab/>
        <w:t>0.093945720</w:t>
        <w:tab/>
        <w:t>0.014004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7564464</w:t>
        <w:tab/>
        <w:t>0.084566596</w:t>
        <w:tab/>
        <w:t>0.01337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7845020</w:t>
        <w:tab/>
        <w:t>0.072847682</w:t>
        <w:tab/>
        <w:t>0.01268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8125574</w:t>
        <w:tab/>
        <w:t>0.085470085</w:t>
        <w:tab/>
        <w:t>0.01351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8406127</w:t>
        <w:tab/>
        <w:t>0.078299776</w:t>
        <w:tab/>
        <w:t>0.013235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8686677</w:t>
        <w:tab/>
        <w:t>0.098654709</w:t>
        <w:tab/>
        <w:t>0.014872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8967226</w:t>
        <w:tab/>
        <w:t>0.101851852</w:t>
        <w:tab/>
        <w:t>0.015354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9247773</w:t>
        <w:tab/>
        <w:t>0.091334895</w:t>
        <w:tab/>
        <w:t>0.014625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9528317</w:t>
        <w:tab/>
        <w:t>0.092198582</w:t>
        <w:tab/>
        <w:t>0.014763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9808860</w:t>
        <w:tab/>
        <w:t>0.063569682</w:t>
        <w:tab/>
        <w:t>0.01246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0089401</w:t>
        <w:tab/>
        <w:t>0.072992701</w:t>
        <w:tab/>
        <w:t>0.013326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0369940</w:t>
        <w:tab/>
        <w:t>0.078282828</w:t>
        <w:tab/>
        <w:t>0.0140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0650477</w:t>
        <w:tab/>
        <w:t>0.089058524</w:t>
        <w:tab/>
        <w:t>0.015053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0931013</w:t>
        <w:tab/>
        <w:t>0.070129870</w:t>
        <w:tab/>
        <w:t>0.013496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1211546</w:t>
        <w:tab/>
        <w:t>0.083557951</w:t>
        <w:tab/>
        <w:t>0.015007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1492077</w:t>
        <w:tab/>
        <w:t>0.076315789</w:t>
        <w:tab/>
        <w:t>0.014171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1772607</w:t>
        <w:tab/>
        <w:t>0.075418994</w:t>
        <w:tab/>
        <w:t>0.014514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2053134</w:t>
        <w:tab/>
        <w:t>0.108333333</w:t>
        <w:tab/>
        <w:t>0.017347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2333660</w:t>
        <w:tab/>
        <w:t>0.074927954</w:t>
        <w:tab/>
        <w:t>0.014694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2614183</w:t>
        <w:tab/>
        <w:t>0.093567251</w:t>
        <w:tab/>
        <w:t>0.016540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2894705</w:t>
        <w:tab/>
        <w:t>0.094395280</w:t>
        <w:tab/>
        <w:t>0.016686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3175224</w:t>
        <w:tab/>
        <w:t>0.056426332</w:t>
        <w:tab/>
        <w:t>0.013299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3455742</w:t>
        <w:tab/>
        <w:t>0.066265060</w:t>
        <w:tab/>
        <w:t>0.014127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3736258</w:t>
        <w:tab/>
        <w:t>0.062091503</w:t>
        <w:tab/>
        <w:t>0.014244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4016772</w:t>
        <w:tab/>
        <w:t>0.076190476</w:t>
        <w:tab/>
        <w:t>0.015552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4297284</w:t>
        <w:tab/>
        <w:t>0.093333333</w:t>
        <w:tab/>
        <w:t>0.017638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4577794</w:t>
        <w:tab/>
        <w:t>0.078014184</w:t>
        <w:tab/>
        <w:t>0.016632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4858302</w:t>
        <w:tab/>
        <w:t>0.083333333</w:t>
        <w:tab/>
        <w:t>0.016666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5138808</w:t>
        <w:tab/>
        <w:t>0.055147059</w:t>
        <w:tab/>
        <w:t>0.014238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5419312</w:t>
        <w:tab/>
        <w:t>0.120996441</w:t>
        <w:tab/>
        <w:t>0.020750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5699814</w:t>
        <w:tab/>
        <w:t>0.079847909</w:t>
        <w:tab/>
        <w:t>0.017424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5980314</w:t>
        <w:tab/>
        <w:t>0.086956522</w:t>
        <w:tab/>
        <w:t>0.018539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6260812</w:t>
        <w:tab/>
        <w:t>0.071698113</w:t>
        <w:tab/>
        <w:t>0.016448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6541308</w:t>
        <w:tab/>
        <w:t>0.072649573</w:t>
        <w:tab/>
        <w:t>0.017620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6821802</w:t>
        <w:tab/>
        <w:t>0.068000000</w:t>
        <w:tab/>
        <w:t>0.016492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7102294</w:t>
        <w:tab/>
        <w:t>0.078260870</w:t>
        <w:tab/>
        <w:t>0.018446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7382784</w:t>
        <w:tab/>
        <w:t>0.084070796</w:t>
        <w:tab/>
        <w:t>0.019287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7663272</w:t>
        <w:tab/>
        <w:t>0.092920354</w:t>
        <w:tab/>
        <w:t>0.020276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7943758</w:t>
        <w:tab/>
        <w:t>0.083333333</w:t>
        <w:tab/>
        <w:t>0.020211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8224242</w:t>
        <w:tab/>
        <w:t>0.062780269</w:t>
        <w:tab/>
        <w:t>0.016778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8504724</w:t>
        <w:tab/>
        <w:t>0.043902439</w:t>
        <w:tab/>
        <w:t>0.014634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8785205</w:t>
        <w:tab/>
        <w:t>0.073170732</w:t>
        <w:tab/>
        <w:t>0.018892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9065683</w:t>
        <w:tab/>
        <w:t>0.070000000</w:t>
        <w:tab/>
        <w:t>0.018708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9346159</w:t>
        <w:tab/>
        <w:t>0.087431694</w:t>
        <w:tab/>
        <w:t>0.021857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9626633</w:t>
        <w:tab/>
        <w:t>0.113861386</w:t>
        <w:tab/>
        <w:t>0.02374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9907105</w:t>
        <w:tab/>
        <w:t>0.039325843</w:t>
        <w:tab/>
        <w:t>0.014863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0187575</w:t>
        <w:tab/>
        <w:t>0.094736842</w:t>
        <w:tab/>
        <w:t>0.022329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0468043</w:t>
        <w:tab/>
        <w:t>0.068181818</w:t>
        <w:tab/>
        <w:t>0.019682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0748509</w:t>
        <w:tab/>
        <w:t>0.057803468</w:t>
        <w:tab/>
        <w:t>0.018279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1028973</w:t>
        <w:tab/>
        <w:t>0.072222222</w:t>
        <w:tab/>
        <w:t>0.020030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1309435</w:t>
        <w:tab/>
        <w:t>0.060240964</w:t>
        <w:tab/>
        <w:t>0.019049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1589894</w:t>
        <w:tab/>
        <w:t>0.072222222</w:t>
        <w:tab/>
        <w:t>0.020030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1870352</w:t>
        <w:tab/>
        <w:t>0.086419753</w:t>
        <w:tab/>
        <w:t>0.023096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2150808</w:t>
        <w:tab/>
        <w:t>0.077380952</w:t>
        <w:tab/>
        <w:t>0.021461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2431262</w:t>
        <w:tab/>
        <w:t>0.061728395</w:t>
        <w:tab/>
        <w:t>0.019520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2711713</w:t>
        <w:tab/>
        <w:t>0.032679739</w:t>
        <w:tab/>
        <w:t>0.014614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2992163</w:t>
        <w:tab/>
        <w:t>0.040935673</w:t>
        <w:tab/>
        <w:t>0.015472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3272611</w:t>
        <w:tab/>
        <w:t>0.087837838</w:t>
        <w:tab/>
        <w:t>0.024361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3553056</w:t>
        <w:tab/>
        <w:t>0.050000000</w:t>
        <w:tab/>
        <w:t>0.017677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3833500</w:t>
        <w:tab/>
        <w:t>0.066666667</w:t>
        <w:tab/>
        <w:t>0.021081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4113941</w:t>
        <w:tab/>
        <w:t>0.027586207</w:t>
        <w:tab/>
        <w:t>0.013793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4394380</w:t>
        <w:tab/>
        <w:t>0.051282051</w:t>
        <w:tab/>
        <w:t>0.018130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4674817</w:t>
        <w:tab/>
        <w:t>0.074074074</w:t>
        <w:tab/>
        <w:t>0.023424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4955253</w:t>
        <w:tab/>
        <w:t>0.040000000</w:t>
        <w:tab/>
        <w:t>0.016329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5235686</w:t>
        <w:tab/>
        <w:t>0.028368794</w:t>
        <w:tab/>
        <w:t>0.014184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5516117</w:t>
        <w:tab/>
        <w:t>0.066176471</w:t>
        <w:tab/>
        <w:t>0.022058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5796546</w:t>
        <w:tab/>
        <w:t>0.057142857</w:t>
        <w:tab/>
        <w:t>0.020203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6076973</w:t>
        <w:tab/>
        <w:t>0.080000000</w:t>
        <w:tab/>
        <w:t>0.025298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6357397</w:t>
        <w:tab/>
        <w:t>0.092198582</w:t>
        <w:tab/>
        <w:t>0.025571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6637820</w:t>
        <w:tab/>
        <w:t>0.040000000</w:t>
        <w:tab/>
        <w:t>0.017888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6918241</w:t>
        <w:tab/>
        <w:t>0.038461538</w:t>
        <w:tab/>
        <w:t>0.017200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7198659</w:t>
        <w:tab/>
        <w:t>0.048780488</w:t>
        <w:tab/>
        <w:t>0.019914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7479075</w:t>
        <w:tab/>
        <w:t>0.053097345</w:t>
        <w:tab/>
        <w:t>0.021676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7759490</w:t>
        <w:tab/>
        <w:t>0.052238806</w:t>
        <w:tab/>
        <w:t>0.019744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8039902</w:t>
        <w:tab/>
        <w:t>0.099099099</w:t>
        <w:tab/>
        <w:t>0.029879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8320312</w:t>
        <w:tab/>
        <w:t>0.024390244</w:t>
        <w:tab/>
        <w:t>0.01408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8881126</w:t>
        <w:tab/>
        <w:t>0.081081081</w:t>
        <w:tab/>
        <w:t>0.02702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9161529</w:t>
        <w:tab/>
        <w:t>0.035087719</w:t>
        <w:tab/>
        <w:t>0.017543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9441931</w:t>
        <w:tab/>
        <w:t>0.020408163</w:t>
        <w:tab/>
        <w:t>0.014430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9722330</w:t>
        <w:tab/>
        <w:t>0.043859649</w:t>
        <w:tab/>
        <w:t>0.019614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200002728</w:t>
        <w:tab/>
        <w:t>0.090909091</w:t>
        <w:tab/>
        <w:t>0.03030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