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rPr>
      </w:pPr>
      <w:r>
        <w:rPr>
          <w:rFonts w:cs="Times New Roman" w:ascii="Times New Roman" w:hAnsi="Times New Roman"/>
          <w:b/>
        </w:rPr>
        <w:t>Further Notes on Lab Report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If you copy text the lab will receive a 0 the first time and the course grade will be a 0 the second tim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The format of the lab report is following the format of a published paper.  This is not a homework assignment it is a document that can be read that represents you.  You are presenting yourself to the reader.  Lists and numbered answers </w:t>
      </w:r>
      <w:r>
        <w:rPr>
          <w:rFonts w:cs="Times New Roman" w:ascii="Times New Roman" w:hAnsi="Times New Roman"/>
          <w:b/>
        </w:rPr>
        <w:t>are not appropriate</w:t>
      </w:r>
      <w:r>
        <w:rPr>
          <w:rFonts w:cs="Times New Roman" w:ascii="Times New Roman" w:hAnsi="Times New Roman"/>
        </w:rPr>
        <w:t xml:space="preserve"> except for the question sectio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or example, the following link is to a paper from which you can partly copy the format with some modific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http://www.eng.uc.edu/~gbeaucag/Classes/Characterization/MooneyRivlinPaper1998.pdf</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re are many other examples, look in any technical or scientific journal if you need more exampl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point of the lab write-up is to teach you how to write a paper and in the process to learn something about the topic of the lab.</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lab sections are detailed in the web pag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http://www.eng.uc.edu/~gbeaucag/Classes/Processing/Labs/LabRepForm.htm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But you can use any typical format for published papers except that I want you to answer specific questions in some cases given in the questions section of the lab shee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ONLY PLACE WHERE EQUATIONS BELONG IS IN THE INTRODUCTION SECTION WHERE YOU GIVE A DESCRIPTION OF THE EQUATIONS AND THE PARAMETERS INVOLVED.  IN OTHER PARTS OF THE REPORT THE EQUATIONS ARE REFERRED TO BY NUMB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ONLY PLACE WHERE FIGURES OF DATA AND TABLES BELONG IS IN THE RESULTS/DISCUSSION SECTION.  THEY SHOULD BE REFERRED TO BY NAME IN OTHER SECTIONS.  THEY NEED TO BE INTRODUCED BEFORE THEY ARE SHOWN AND FULLY DESCRIBED IN THE TEXT AND INDEPENDENTLY DESCRIBED IN THE CAPTION SO THAT THEY CAN BE UNDERSTOOD BY GLANCING AT THE FIGURE AND THE CAPTION.  ALL AXES MUST BE LABELED INCLUDING UNITS.  ALL TABLES AND GRAPHS NEED TO INCLUDE ERROR BARS OR CONFIDENCE LEVELS IN THE VALUES, TYPICALLY ±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i/>
        </w:rPr>
        <w:t>“</w:t>
      </w:r>
      <w:r>
        <w:rPr>
          <w:rFonts w:cs="Times New Roman" w:ascii="Times New Roman" w:hAnsi="Times New Roman"/>
          <w:i/>
        </w:rPr>
        <w:t>Eqn. (3), the Arrhenius Equation, is used to fit the data in Fig. 4.  The activation energy from this fit is 40.5 ±.0.3 Joules and the prefactor, A, is 10 ± 2 cp.“</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Your abstract should be several paragraphs not one or two sentenc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o not use the words “me, my, I, we, our…”  Rather than “my data is in table 1” “table 1 shows viscometric dat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able captions are usually given at the top of the table, figure captions at the bottom.  Table captions are brief, a phrase, and figure captions longer, a couple of sentences.  Glance as some papers from the literature to get a feel for th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Reporting a number like 1.542372881 for the “specific viscosity” with no units and not explanation of how it was obtained will result in a 16.00000000/100.00000000 on the lab report grade ± 1 x 10</w:t>
      </w:r>
      <w:r>
        <w:rPr>
          <w:rFonts w:cs="Times New Roman" w:ascii="Times New Roman" w:hAnsi="Times New Roman"/>
          <w:vertAlign w:val="superscript"/>
        </w:rPr>
        <w:t>-9</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Your abstract needs to answer the question “Why should someone read this paper?”  Related to this are questions such as “Why is viscosity of importance to polymers, why is mechanical testing important to polymers, why is molecular weight important to polymers etc.”  The abstract is selling the paper not trying to make it sound boring.  The conclusion is selling the idea that what you have done has importance to the worl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abstract is being writing to someone who picks up this paper and wants to know why they should read it.  Do not write the abstract to yourself or to me.  It is intended to convince a general audience that what you have done is worth reading, it is an advertisement to get people to read your wor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imilarly, the conclusion is an advertisement of the importance of the work you have done and the things you have found.  It is written to a general audience not to yourself or to 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5:01:00Z</dcterms:created>
  <dc:creator>Gregory</dc:creator>
  <dc:description/>
  <cp:keywords/>
  <dc:language>en-US</dc:language>
  <cp:lastModifiedBy>Gregory</cp:lastModifiedBy>
  <dcterms:modified xsi:type="dcterms:W3CDTF">2013-01-27T18:42:00Z</dcterms:modified>
  <cp:revision>10</cp:revision>
  <dc:subject/>
  <dc:title/>
</cp:coreProperties>
</file>