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Dynamic and Static Light Scattering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 Explain when and why you might use dynamic light scattering. Give an examp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 What is a speckle pattern and how does it relate do DL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 What is a time auto correlation func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 How is the diffusion coefficient obtained in DL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 What is the Stokes-Einstein relationshi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 What is the expected ratio of R</w:t>
      </w:r>
      <w:r>
        <w:rPr>
          <w:vertAlign w:val="subscript"/>
        </w:rPr>
        <w:t>h</w:t>
      </w:r>
      <w:r>
        <w:rPr/>
        <w:t>/R</w:t>
      </w:r>
      <w:r>
        <w:rPr>
          <w:vertAlign w:val="subscript"/>
        </w:rPr>
        <w:t>g</w:t>
      </w:r>
      <w:r>
        <w:rPr/>
        <w:t xml:space="preserve"> for spheres, polymers, polydisperse spheres, other sampl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e the </w:t>
      </w:r>
      <w:hyperlink r:id="rId2">
        <w:r>
          <w:rPr>
            <w:rStyle w:val="InternetLink"/>
          </w:rPr>
          <w:t>Russo Data Set</w:t>
        </w:r>
      </w:hyperlink>
      <w:r>
        <w:rPr/>
        <w:t xml:space="preserve"> to answer the following questions.  (</w:t>
      </w:r>
      <w:hyperlink r:id="rId3">
        <w:r>
          <w:rPr>
            <w:rStyle w:val="InternetLink"/>
          </w:rPr>
          <w:t>http://www.eng.uc.edu/~gbeaucag/Classes/Characterization/DLS/Data%20DLS%20for%20Spheres%20DataToAccompanyFinalExam.xlsx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 Plot the correlation function in the usual linear-y/log-x scale displayed on the correlator itself. a) How many exponential decays do you see? </w:t>
        <w:br/>
        <w:t>b) Estimate each decay rate(s) by eye (say how you did i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 Replot the correlation function in the log-y/linear-x scale the correlator is supposed to always be displayed (old ALV) and can be requested to display (new ALV). </w:t>
        <w:br/>
        <w:t>a) How many exponential decays do you see? </w:t>
        <w:br/>
        <w:t>b) Estimate each decay rate(s) by eye (say how you did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LS is associated with quasielastic light scatteirng (QELS) and photon correlation spectroscopy (PCS). Explain, giving a historical reference, why there are three names for this analytic technique. Are there different ways to perform the DLS measurement? Why is one better than the others. (Consider that a randomly moving particle could move in the direction of a scattered photon (+ or - doppler effect) or normal to the direction of the scattered photon, causing flickering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c.edu/~gbeaucag/Classes/Characterization/DLS/Data DLS for Spheres DataToAccompanyFinalExam.xlsx" TargetMode="External"/><Relationship Id="rId3" Type="http://schemas.openxmlformats.org/officeDocument/2006/relationships/hyperlink" Target="http://www.eng.uc.edu/~gbeaucag/Classes/Characterization/DLS/Data DLS for Spheres DataToAccompanyFinalExam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4:00Z</dcterms:created>
  <dc:creator>Beaucage</dc:creator>
  <dc:description/>
  <cp:keywords/>
  <dc:language>en-US</dc:language>
  <cp:lastModifiedBy>Gregory</cp:lastModifiedBy>
  <cp:lastPrinted>2014-03-24T14:00:00Z</cp:lastPrinted>
  <dcterms:modified xsi:type="dcterms:W3CDTF">2014-04-06T17:06:00Z</dcterms:modified>
  <cp:revision>4</cp:revision>
  <dc:subject/>
  <dc:title>Quiz Polymer Microscopy Lab</dc:title>
</cp:coreProperties>
</file>