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50119 Quiz Characterization DSC/T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Sketch the heat versus temperature plot for a semicrystalline polymer such as PET, showing the glass transition, crystallization and melting regions.  (indicate which direction is endotherm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How does the rate of heating effect the curve drawn in question 1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What is a modulated DSC and what advantages does it have over the DSC used in this lab for polymer sam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Consider a semi-crystalline sample such as nylon that is hydroscopic, melts at 120 C and degrades at 250 C.  Sketch the weight versus temperature curve you would expect from a TGA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What is the difference between a DSC and a DTA instru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Describe how a TGA compares to a DSC in terms of instrument construction and components.  How would the TGA curve for nylon 6-6 differ from the DSC curve for nylon 6-6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46:00Z</dcterms:created>
  <dc:creator>Beaucage</dc:creator>
  <dc:description/>
  <cp:keywords/>
  <dc:language>en-US</dc:language>
  <cp:lastModifiedBy>Gregory</cp:lastModifiedBy>
  <dcterms:modified xsi:type="dcterms:W3CDTF">2014-02-06T00:36:00Z</dcterms:modified>
  <cp:revision>4</cp:revision>
  <dc:subject/>
  <dc:title>Quiz Characterization DSC/TGA</dc:title>
</cp:coreProperties>
</file>