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for Impact/Tensile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escribe the morphology and appearance of a sample that crazes</w:t>
        <w:br/>
        <w:tab/>
        <w:t>Sketch the stress strain curve for polystyrene and for high-impact polystyrene indicating where crazing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escribe the morphology and appearance of a sample that shear bands.</w:t>
        <w:br/>
        <w:tab/>
        <w:t>Sketch the stress strain curve for polycarbonate and indicate where shear banding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Give the Mooney-Rivlin equation for an elastomer.  </w:t>
        <w:br/>
        <w:tab/>
        <w:t>Sketch the stress strain curve for crosslinked polydimethyl siloxane.</w:t>
        <w:br/>
      </w:r>
    </w:p>
    <w:p>
      <w:pPr>
        <w:pStyle w:val="Normal"/>
        <w:rPr/>
      </w:pPr>
      <w:r>
        <w:rPr/>
        <w:t>4)  Describe the morphology of deformation for a semi-crystalline polymer including necking and fibrillation.</w:t>
        <w:br/>
        <w:tab/>
        <w:t>Sketch the stress strain curve for polyethylene indicating where necking occurs.</w:t>
        <w:br/>
        <w:t xml:space="preserve"> </w:t>
      </w:r>
    </w:p>
    <w:p>
      <w:pPr>
        <w:pStyle w:val="Normal"/>
        <w:rPr/>
      </w:pPr>
      <w:r>
        <w:rPr/>
        <w:t>5)  Describe the fracture surface for brittle and ductile failure.  Does Jello fracture by a brittle or ductile mechanism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) What physical property of a rubber, that does not exist in a metal at low strain, leads to the rubber not displaying Hookean behavior and to the need to use the Mooney-Rivlin plot rather than a plot of stress versus strain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 For an elastomer subjected to shear stress does the material display Hookean behavior?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08:00Z</dcterms:created>
  <dc:creator>Beaucage</dc:creator>
  <dc:description/>
  <cp:keywords/>
  <dc:language>en-US</dc:language>
  <cp:lastModifiedBy>Gregory</cp:lastModifiedBy>
  <dcterms:modified xsi:type="dcterms:W3CDTF">2016-09-06T22:08:00Z</dcterms:modified>
  <cp:revision>2</cp:revision>
  <dc:subject/>
  <dc:title>Quiz Impact Test 050112</dc:title>
</cp:coreProperties>
</file>