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GPC la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 pages need to be numbere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only capitalize words when there is a reason to capitalize.  Random capitalization of words in the report is highly unprofessional and makes the document look like you never did a proof read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find it useful to make an outline before you write the introduction section with the major headings of the section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trapolation of specific viscosity/c versus c is not a linear extrapolation.  There is a low c value so the curve should reach an asymptote at low c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35:00Z</dcterms:created>
  <dc:creator>Gregory</dc:creator>
  <dc:description/>
  <cp:keywords/>
  <dc:language>en-US</dc:language>
  <cp:lastModifiedBy>Gregory</cp:lastModifiedBy>
  <dcterms:modified xsi:type="dcterms:W3CDTF">2013-02-11T01:41:00Z</dcterms:modified>
  <cp:revision>2</cp:revision>
  <dc:subject/>
  <dc:title/>
</cp:coreProperties>
</file>