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Polymer Microscopy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Explain what a spherulite is, what causes spherulitic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Explain in detail the conditions needed to observe a Maltese Cross in optical micrographs of spherul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Write the Avrami Equation and explain how the Avrami plot results from this equation.  What does the Avrami exponent mean?  (explain different values in det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How do you measure the linear growth rate for spherulites?  Why would it be linear in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Explain what a plot of linear growth rate, log G versus crystallization temperature, T</w:t>
      </w:r>
      <w:r>
        <w:rPr>
          <w:vertAlign w:val="subscript"/>
        </w:rPr>
        <w:t>c</w:t>
      </w:r>
      <w:r>
        <w:rPr/>
        <w:t>, might yield.  Explain what Regimes I, II and III are in spherulitic 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15:00Z</dcterms:created>
  <dc:creator>Beaucage</dc:creator>
  <dc:description/>
  <cp:keywords/>
  <dc:language>en-US</dc:language>
  <cp:lastModifiedBy>Beaucage</cp:lastModifiedBy>
  <dcterms:modified xsi:type="dcterms:W3CDTF">2005-02-22T18:21:00Z</dcterms:modified>
  <cp:revision>1</cp:revision>
  <dc:subject/>
  <dc:title>Quiz Polymer Microscopy Lab</dc:title>
</cp:coreProperties>
</file>