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8715831</w:t>
        <w:tab/>
        <w:t>24.265306122</w:t>
        <w:tab/>
        <w:t>0.3518559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8996986</w:t>
        <w:tab/>
        <w:t>25.040000000</w:t>
        <w:tab/>
        <w:t>0.3538361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9278140</w:t>
        <w:tab/>
        <w:t>25.198113208</w:t>
        <w:tab/>
        <w:t>0.3447593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9559295</w:t>
        <w:tab/>
        <w:t>25.879807692</w:t>
        <w:tab/>
        <w:t>0.3527352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9840449</w:t>
        <w:tab/>
        <w:t>26.289592760</w:t>
        <w:tab/>
        <w:t>0.3449020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0121604</w:t>
        <w:tab/>
        <w:t>25.747787611</w:t>
        <w:tab/>
        <w:t>0.3375326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0402758</w:t>
        <w:tab/>
        <w:t>25.892703863</w:t>
        <w:tab/>
        <w:t>0.3333578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0683912</w:t>
        <w:tab/>
        <w:t>25.950207469</w:t>
        <w:tab/>
        <w:t>0.3281420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0965066</w:t>
        <w:tab/>
        <w:t>24.890295359</w:t>
        <w:tab/>
        <w:t>0.3240715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1246220</w:t>
        <w:tab/>
        <w:t>25.038610039</w:t>
        <w:tab/>
        <w:t>0.3109247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1527374</w:t>
        <w:tab/>
        <w:t>25.355731225</w:t>
        <w:tab/>
        <w:t>0.3165758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1808528</w:t>
        <w:tab/>
        <w:t>25.500000000</w:t>
        <w:tab/>
        <w:t>0.3096201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2089682</w:t>
        <w:tab/>
        <w:t>25.453874539</w:t>
        <w:tab/>
        <w:t>0.3064730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2370835</w:t>
        <w:tab/>
        <w:t>25.992727273</w:t>
        <w:tab/>
        <w:t>0.3074394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2651988</w:t>
        <w:tab/>
        <w:t>26.439446367</w:t>
        <w:tab/>
        <w:t>0.3024664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2933142</w:t>
        <w:tab/>
        <w:t>26.060498221</w:t>
        <w:tab/>
        <w:t>0.3045356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3214295</w:t>
        <w:tab/>
        <w:t>26.932659933</w:t>
        <w:tab/>
        <w:t>0.3011351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3495448</w:t>
        <w:tab/>
        <w:t>26.650000000</w:t>
        <w:tab/>
        <w:t>0.2980492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3776600</w:t>
        <w:tab/>
        <w:t>26.605177994</w:t>
        <w:tab/>
        <w:t>0.2934295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4057753</w:t>
        <w:tab/>
        <w:t>25.442367601</w:t>
        <w:tab/>
        <w:t>0.2815310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4338905</w:t>
        <w:tab/>
        <w:t>25.596825397</w:t>
        <w:tab/>
        <w:t>0.2850609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4620058</w:t>
        <w:tab/>
        <w:t>25.024316109</w:t>
        <w:tab/>
        <w:t>0.2757929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4901210</w:t>
        <w:tab/>
        <w:t>24.939393939</w:t>
        <w:tab/>
        <w:t>0.2749071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5182362</w:t>
        <w:tab/>
        <w:t>25.002941176</w:t>
        <w:tab/>
        <w:t>0.2711790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5463514</w:t>
        <w:tab/>
        <w:t>25.239884393</w:t>
        <w:tab/>
        <w:t>0.2700882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5744666</w:t>
        <w:tab/>
        <w:t>25.144508671</w:t>
        <w:tab/>
        <w:t>0.2695774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6025817</w:t>
        <w:tab/>
        <w:t>25.079234973</w:t>
        <w:tab/>
        <w:t>0.2617680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6306968</w:t>
        <w:tab/>
        <w:t>24.634349030</w:t>
        <w:tab/>
        <w:t>0.2612263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6588120</w:t>
        <w:tab/>
        <w:t>25.045698925</w:t>
        <w:tab/>
        <w:t>0.2594747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6869271</w:t>
        <w:tab/>
        <w:t>24.675531915</w:t>
        <w:tab/>
        <w:t>0.2561765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7150421</w:t>
        <w:tab/>
        <w:t>23.997361478</w:t>
        <w:tab/>
        <w:t>0.2516298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7431572</w:t>
        <w:tab/>
        <w:t>23.346733668</w:t>
        <w:tab/>
        <w:t>0.2421985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7712722</w:t>
        <w:tab/>
        <w:t>23.240932642</w:t>
        <w:tab/>
        <w:t>0.2453765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7993873</w:t>
        <w:tab/>
        <w:t>23.166666667</w:t>
        <w:tab/>
        <w:t>0.2382877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8275023</w:t>
        <w:tab/>
        <w:t>22.160975610</w:t>
        <w:tab/>
        <w:t>0.2324890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8556173</w:t>
        <w:tab/>
        <w:t>22.080684597</w:t>
        <w:tab/>
        <w:t>0.2323510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8837322</w:t>
        <w:tab/>
        <w:t>22.023310023</w:t>
        <w:tab/>
        <w:t>0.2265753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9118472</w:t>
        <w:tab/>
        <w:t>21.696172249</w:t>
        <w:tab/>
        <w:t>0.2278260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9399621</w:t>
        <w:tab/>
        <w:t>21.256179775</w:t>
        <w:tab/>
        <w:t>0.2185559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9680770</w:t>
        <w:tab/>
        <w:t>21.315545244</w:t>
        <w:tab/>
        <w:t>0.2223870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9961919</w:t>
        <w:tab/>
        <w:t>20.501113586</w:t>
        <w:tab/>
        <w:t>0.2136808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0243068</w:t>
        <w:tab/>
        <w:t>20.381898455</w:t>
        <w:tab/>
        <w:t>0.2121158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0524216</w:t>
        <w:tab/>
        <w:t>20.242290749</w:t>
        <w:tab/>
        <w:t>0.2111552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0805364</w:t>
        <w:tab/>
        <w:t>19.431289641</w:t>
        <w:tab/>
        <w:t>0.2026843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1086512</w:t>
        <w:tab/>
        <w:t>18.961456103</w:t>
        <w:tab/>
        <w:t>0.2015010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1367660</w:t>
        <w:tab/>
        <w:t>18.670146138</w:t>
        <w:tab/>
        <w:t>0.1974267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1648807</w:t>
        <w:tab/>
        <w:t>18.569072165</w:t>
        <w:tab/>
        <w:t>0.1956699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1929955</w:t>
        <w:tab/>
        <w:t>17.911157025</w:t>
        <w:tab/>
        <w:t>0.1923707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2211102</w:t>
        <w:tab/>
        <w:t>18.141434263</w:t>
        <w:tab/>
        <w:t>0.1901008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2492249</w:t>
        <w:tab/>
        <w:t>17.986000000</w:t>
        <w:tab/>
        <w:t>0.1896628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2773395</w:t>
        <w:tab/>
        <w:t>17.425781250</w:t>
        <w:tab/>
        <w:t>0.1844850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3054541</w:t>
        <w:tab/>
        <w:t>16.690058480</w:t>
        <w:tab/>
        <w:t>0.1803724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3335687</w:t>
        <w:tab/>
        <w:t>16.744680851</w:t>
        <w:tab/>
        <w:t>0.1799671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3616833</w:t>
        <w:tab/>
        <w:t>16.556797020</w:t>
        <w:tab/>
        <w:t>0.1755905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3897979</w:t>
        <w:tab/>
        <w:t>15.990439771</w:t>
        <w:tab/>
        <w:t>0.1748555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4179124</w:t>
        <w:tab/>
        <w:t>15.697632058</w:t>
        <w:tab/>
        <w:t>0.1690950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4460269</w:t>
        <w:tab/>
        <w:t>15.560073937</w:t>
        <w:tab/>
        <w:t>0.1695927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4741414</w:t>
        <w:tab/>
        <w:t>15.172972973</w:t>
        <w:tab/>
        <w:t>0.1653441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5022559</w:t>
        <w:tab/>
        <w:t>15.014336918</w:t>
        <w:tab/>
        <w:t>0.1640347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5303703</w:t>
        <w:tab/>
        <w:t>14.401769912</w:t>
        <w:tab/>
        <w:t>0.1596554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5584847</w:t>
        <w:tab/>
        <w:t>14.481675393</w:t>
        <w:tab/>
        <w:t>0.1589761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5865991</w:t>
        <w:tab/>
        <w:t>14.053819444</w:t>
        <w:tab/>
        <w:t>0.1562017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6147134</w:t>
        <w:tab/>
        <w:t>13.861252115</w:t>
        <w:tab/>
        <w:t>0.1531466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6428277</w:t>
        <w:tab/>
        <w:t>13.653583618</w:t>
        <w:tab/>
        <w:t>0.1526421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6709420</w:t>
        <w:tab/>
        <w:t>13.492487479</w:t>
        <w:tab/>
        <w:t>0.1500833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6990563</w:t>
        <w:tab/>
        <w:t>13.434056761</w:t>
        <w:tab/>
        <w:t>0.1497580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7271705</w:t>
        <w:tab/>
        <w:t>12.607260726</w:t>
        <w:tab/>
        <w:t>0.1442361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7552847</w:t>
        <w:tab/>
        <w:t>12.800970874</w:t>
        <w:tab/>
        <w:t>0.1439220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7833989</w:t>
        <w:tab/>
        <w:t>12.206451613</w:t>
        <w:tab/>
        <w:t>0.1403133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8115130</w:t>
        <w:tab/>
        <w:t>12.377742947</w:t>
        <w:tab/>
        <w:t>0.1392869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8396271</w:t>
        <w:tab/>
        <w:t>12.011075949</w:t>
        <w:tab/>
        <w:t>0.1378581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8677412</w:t>
        <w:tab/>
        <w:t>11.806603774</w:t>
        <w:tab/>
        <w:t>0.1362491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8958553</w:t>
        <w:tab/>
        <w:t>11.717357911</w:t>
        <w:tab/>
        <w:t>0.1341604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9239693</w:t>
        <w:tab/>
        <w:t>11.702492212</w:t>
        <w:tab/>
        <w:t>0.1350117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9520833</w:t>
        <w:tab/>
        <w:t>11.456296296</w:t>
        <w:tab/>
        <w:t>0.1302777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9801972</w:t>
        <w:tab/>
        <w:t>11.209090909</w:t>
        <w:tab/>
        <w:t>0.1303206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0083112</w:t>
        <w:tab/>
        <w:t>10.869955157</w:t>
        <w:tab/>
        <w:t>0.1274678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0364251</w:t>
        <w:tab/>
        <w:t>10.725179856</w:t>
        <w:tab/>
        <w:t>0.1242252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0645389</w:t>
        <w:tab/>
        <w:t>10.407462687</w:t>
        <w:tab/>
        <w:t>0.1246335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0926528</w:t>
        <w:tab/>
        <w:t>10.074285714</w:t>
        <w:tab/>
        <w:t>0.1199659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1207666</w:t>
        <w:tab/>
        <w:t>10.042151163</w:t>
        <w:tab/>
        <w:t>0.1208145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1488803</w:t>
        <w:tab/>
        <w:t>10.005665722</w:t>
        <w:tab/>
        <w:t>0.1190476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1769940</w:t>
        <w:tab/>
        <w:t>9.610570236</w:t>
        <w:tab/>
        <w:t>0.1156139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2051077</w:t>
        <w:tab/>
        <w:t>9.696453901</w:t>
        <w:tab/>
        <w:t>0.1172767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2332214</w:t>
        <w:tab/>
        <w:t>9.738062756</w:t>
        <w:tab/>
        <w:t>0.1152615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2613350</w:t>
        <w:tab/>
        <w:t>9.490909091</w:t>
        <w:tab/>
        <w:t>0.1152128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2894486</w:t>
        <w:tab/>
        <w:t>9.367208672</w:t>
        <w:tab/>
        <w:t>0.1126618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3175622</w:t>
        <w:tab/>
        <w:t>9.319148936</w:t>
        <w:tab/>
        <w:t>0.1113215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3456757</w:t>
        <w:tab/>
        <w:t>8.987788331</w:t>
        <w:tab/>
        <w:t>0.1104314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3737892</w:t>
        <w:tab/>
        <w:t>8.732542819</w:t>
        <w:tab/>
        <w:t>0.1072628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4019026</w:t>
        <w:tab/>
        <w:t>8.615894040</w:t>
        <w:tab/>
        <w:t>0.1068259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4300160</w:t>
        <w:tab/>
        <w:t>8.463225806</w:t>
        <w:tab/>
        <w:t>0.1045001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4581294</w:t>
        <w:tab/>
        <w:t>8.247395833</w:t>
        <w:tab/>
        <w:t>0.1036281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4862428</w:t>
        <w:tab/>
        <w:t>8.119845361</w:t>
        <w:tab/>
        <w:t>0.1022923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5143561</w:t>
        <w:tab/>
        <w:t>8.158948686</w:t>
        <w:tab/>
        <w:t>0.1010517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5424693</w:t>
        <w:tab/>
        <w:t>7.979617834</w:t>
        <w:tab/>
        <w:t>0.1008222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5705825</w:t>
        <w:tab/>
        <w:t>7.685000000</w:t>
        <w:tab/>
        <w:t>0.0980114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5986957</w:t>
        <w:tab/>
        <w:t>7.510101010</w:t>
        <w:tab/>
        <w:t>0.0973778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6268089</w:t>
        <w:tab/>
        <w:t>7.578817734</w:t>
        <w:tab/>
        <w:t>0.0966101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6549220</w:t>
        <w:tab/>
        <w:t>7.392251816</w:t>
        <w:tab/>
        <w:t>0.0946015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6830351</w:t>
        <w:tab/>
        <w:t>7.198780488</w:t>
        <w:tab/>
        <w:t>0.0936963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7111481</w:t>
        <w:tab/>
        <w:t>7.128605769</w:t>
        <w:tab/>
        <w:t>0.0925636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7392611</w:t>
        <w:tab/>
        <w:t>6.992762364</w:t>
        <w:tab/>
        <w:t>0.0918432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7673740</w:t>
        <w:tab/>
        <w:t>6.827995255</w:t>
        <w:tab/>
        <w:t>0.0899979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7954870</w:t>
        <w:tab/>
        <w:t>6.837837838</w:t>
        <w:tab/>
        <w:t>0.0896385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8235998</w:t>
        <w:tab/>
        <w:t>6.712264151</w:t>
        <w:tab/>
        <w:t>0.0889685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8517127</w:t>
        <w:tab/>
        <w:t>6.704728950</w:t>
        <w:tab/>
        <w:t>0.0879389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8798254</w:t>
        <w:tab/>
        <w:t>6.743619490</w:t>
        <w:tab/>
        <w:t>0.0884489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9079382</w:t>
        <w:tab/>
        <w:t>6.446832579</w:t>
        <w:tab/>
        <w:t>0.0853978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9360509</w:t>
        <w:tab/>
        <w:t>6.313294798</w:t>
        <w:tab/>
        <w:t>0.0854318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9641636</w:t>
        <w:tab/>
        <w:t>6.055991041</w:t>
        <w:tab/>
        <w:t>0.0823506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9922762</w:t>
        <w:tab/>
        <w:t>6.119419643</w:t>
        <w:tab/>
        <w:t>0.0826420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0203888</w:t>
        <w:tab/>
        <w:t>6.026666667</w:t>
        <w:tab/>
        <w:t>0.0818309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0485013</w:t>
        <w:tab/>
        <w:t>5.822099448</w:t>
        <w:tab/>
        <w:t>0.0802076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0766138</w:t>
        <w:tab/>
        <w:t>5.609322974</w:t>
        <w:tab/>
        <w:t>0.0789028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1047262</w:t>
        <w:tab/>
        <w:t>5.738378378</w:t>
        <w:tab/>
        <w:t>0.0787632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1328387</w:t>
        <w:tab/>
        <w:t>5.598476605</w:t>
        <w:tab/>
        <w:t>0.0780507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1609510</w:t>
        <w:tab/>
        <w:t>5.444086022</w:t>
        <w:tab/>
        <w:t>0.0765104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1890633</w:t>
        <w:tab/>
        <w:t>5.388359788</w:t>
        <w:tab/>
        <w:t>0.0755113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2171756</w:t>
        <w:tab/>
        <w:t>5.361587983</w:t>
        <w:tab/>
        <w:t>0.0758470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2452878</w:t>
        <w:tab/>
        <w:t>5.451983299</w:t>
        <w:tab/>
        <w:t>0.0754387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2734000</w:t>
        <w:tab/>
        <w:t>5.177707676</w:t>
        <w:tab/>
        <w:t>0.0737867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3015121</w:t>
        <w:tab/>
        <w:t>5.038865546</w:t>
        <w:tab/>
        <w:t>0.0727524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3296242</w:t>
        <w:tab/>
        <w:t>4.844897959</w:t>
        <w:tab/>
        <w:t>0.0703119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3577363</w:t>
        <w:tab/>
        <w:t>4.874741201</w:t>
        <w:tab/>
        <w:t>0.0710374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3858483</w:t>
        <w:tab/>
        <w:t>4.769153226</w:t>
        <w:tab/>
        <w:t>0.0693369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4139602</w:t>
        <w:tab/>
        <w:t>4.724845996</w:t>
        <w:tab/>
        <w:t>0.0696489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4420721</w:t>
        <w:tab/>
        <w:t>4.664328657</w:t>
        <w:tab/>
        <w:t>0.0683642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4701840</w:t>
        <w:tab/>
        <w:t>4.515515516</w:t>
        <w:tab/>
        <w:t>0.0672312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4982958</w:t>
        <w:tab/>
        <w:t>4.482552343</w:t>
        <w:tab/>
        <w:t>0.0668516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5264076</w:t>
        <w:tab/>
        <w:t>4.557843137</w:t>
        <w:tab/>
        <w:t>0.0668466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5545193</w:t>
        <w:tab/>
        <w:t>4.400000000</w:t>
        <w:tab/>
        <w:t>0.0661672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5826309</w:t>
        <w:tab/>
        <w:t>4.266666667</w:t>
        <w:tab/>
        <w:t>0.0642057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6107425</w:t>
        <w:tab/>
        <w:t>4.155577299</w:t>
        <w:tab/>
        <w:t>0.0637661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6388541</w:t>
        <w:tab/>
        <w:t>4.185576923</w:t>
        <w:tab/>
        <w:t>0.0634396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6669656</w:t>
        <w:tab/>
        <w:t>4.094375596</w:t>
        <w:tab/>
        <w:t>0.0624749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6950771</w:t>
        <w:tab/>
        <w:t>4.005780347</w:t>
        <w:tab/>
        <w:t>0.0621219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7231885</w:t>
        <w:tab/>
        <w:t>3.880485528</w:t>
        <w:tab/>
        <w:t>0.0601933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7512999</w:t>
        <w:tab/>
        <w:t>3.917624521</w:t>
        <w:tab/>
        <w:t>0.0612577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7794112</w:t>
        <w:tab/>
        <w:t>3.920222635</w:t>
        <w:tab/>
        <w:t>0.0603039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8075224</w:t>
        <w:tab/>
        <w:t>3.739252336</w:t>
        <w:tab/>
        <w:t>0.0591153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8356337</w:t>
        <w:tab/>
        <w:t>3.863509749</w:t>
        <w:tab/>
        <w:t>0.0598939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8637448</w:t>
        <w:tab/>
        <w:t>3.598731884</w:t>
        <w:tab/>
        <w:t>0.0570939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8918559</w:t>
        <w:tab/>
        <w:t>3.572093023</w:t>
        <w:tab/>
        <w:t>0.0576444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9199670</w:t>
        <w:tab/>
        <w:t>3.559674503</w:t>
        <w:tab/>
        <w:t>0.0567319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9480780</w:t>
        <w:tab/>
        <w:t>3.393857272</w:t>
        <w:tab/>
        <w:t>0.0553698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9761889</w:t>
        <w:tab/>
        <w:t>3.580090498</w:t>
        <w:tab/>
        <w:t>0.0569201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0042998</w:t>
        <w:tab/>
        <w:t>3.432384342</w:t>
        <w:tab/>
        <w:t>0.0552604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0324107</w:t>
        <w:tab/>
        <w:t>3.278322926</w:t>
        <w:tab/>
        <w:t>0.0540783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0605215</w:t>
        <w:tab/>
        <w:t>3.278215223</w:t>
        <w:tab/>
        <w:t>0.0535544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0886322</w:t>
        <w:tab/>
        <w:t>3.208112875</w:t>
        <w:tab/>
        <w:t>0.0531885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1167429</w:t>
        <w:tab/>
        <w:t>3.095322154</w:t>
        <w:tab/>
        <w:t>0.0522682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1448535</w:t>
        <w:tab/>
        <w:t>3.017271157</w:t>
        <w:tab/>
        <w:t>0.0510449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1729641</w:t>
        <w:tab/>
        <w:t>2.965247611</w:t>
        <w:tab/>
        <w:t>0.0507566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2010746</w:t>
        <w:tab/>
        <w:t>2.952951240</w:t>
        <w:tab/>
        <w:t>0.0502598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2291850</w:t>
        <w:tab/>
        <w:t>2.904109589</w:t>
        <w:tab/>
        <w:t>0.0498637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2572954</w:t>
        <w:tab/>
        <w:t>2.847602740</w:t>
        <w:tab/>
        <w:t>0.0493762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2854058</w:t>
        <w:tab/>
        <w:t>2.804549284</w:t>
        <w:tab/>
        <w:t>0.0486078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3135161</w:t>
        <w:tab/>
        <w:t>2.804403048</w:t>
        <w:tab/>
        <w:t>0.0487298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3416263</w:t>
        <w:tab/>
        <w:t>2.704564315</w:t>
        <w:tab/>
        <w:t>0.0473756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3697365</w:t>
        <w:tab/>
        <w:t>2.708648195</w:t>
        <w:tab/>
        <w:t>0.0476892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3978466</w:t>
        <w:tab/>
        <w:t>2.592561983</w:t>
        <w:tab/>
        <w:t>0.0462883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4259567</w:t>
        <w:tab/>
        <w:t>2.602649007</w:t>
        <w:tab/>
        <w:t>0.0464167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4540667</w:t>
        <w:tab/>
        <w:t>2.588716271</w:t>
        <w:tab/>
        <w:t>0.0460075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4821766</w:t>
        <w:tab/>
        <w:t>2.520491803</w:t>
        <w:tab/>
        <w:t>0.0454530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5102865</w:t>
        <w:tab/>
        <w:t>2.481300813</w:t>
        <w:tab/>
        <w:t>0.0449145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5383963</w:t>
        <w:tab/>
        <w:t>2.393114492</w:t>
        <w:tab/>
        <w:t>0.0437724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5665061</w:t>
        <w:tab/>
        <w:t>2.343548387</w:t>
        <w:tab/>
        <w:t>0.0434736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5946158</w:t>
        <w:tab/>
        <w:t>2.360223642</w:t>
        <w:tab/>
        <w:t>0.0434184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6227255</w:t>
        <w:tab/>
        <w:t>2.314992026</w:t>
        <w:tab/>
        <w:t>0.0429661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6508351</w:t>
        <w:tab/>
        <w:t>2.183187946</w:t>
        <w:tab/>
        <w:t>0.0416090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6789446</w:t>
        <w:tab/>
        <w:t>2.256470588</w:t>
        <w:tab/>
        <w:t>0.0420687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7070541</w:t>
        <w:tab/>
        <w:t>2.169437846</w:t>
        <w:tab/>
        <w:t>0.0414449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7351635</w:t>
        <w:tab/>
        <w:t>2.076863951</w:t>
        <w:tab/>
        <w:t>0.0399544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7632728</w:t>
        <w:tab/>
        <w:t>2.104442712</w:t>
        <w:tab/>
        <w:t>0.0405000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7913821</w:t>
        <w:tab/>
        <w:t>2.013953488</w:t>
        <w:tab/>
        <w:t>0.0395120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8194913</w:t>
        <w:tab/>
        <w:t>2.059225513</w:t>
        <w:tab/>
        <w:t>0.0395420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8476005</w:t>
        <w:tab/>
        <w:t>2.005468750</w:t>
        <w:tab/>
        <w:t>0.0395824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8757096</w:t>
        <w:tab/>
        <w:t>1.965283019</w:t>
        <w:tab/>
        <w:t>0.0385127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9038186</w:t>
        <w:tab/>
        <w:t>1.927370031</w:t>
        <w:tab/>
        <w:t>0.0383865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9319276</w:t>
        <w:tab/>
        <w:t>1.918656716</w:t>
        <w:tab/>
        <w:t>0.0378395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9600365</w:t>
        <w:tab/>
        <w:t>1.854996243</w:t>
        <w:tab/>
        <w:t>0.0373321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9881453</w:t>
        <w:tab/>
        <w:t>1.848758465</w:t>
        <w:tab/>
        <w:t>0.0372973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0162541</w:t>
        <w:tab/>
        <w:t>1.783923304</w:t>
        <w:tab/>
        <w:t>0.0362708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0443628</w:t>
        <w:tab/>
        <w:t>1.795352324</w:t>
        <w:tab/>
        <w:t>0.0366857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0724715</w:t>
        <w:tab/>
        <w:t>1.708424908</w:t>
        <w:tab/>
        <w:t>0.0353778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1005801</w:t>
        <w:tab/>
        <w:t>1.741417093</w:t>
        <w:tab/>
        <w:t>0.0356656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1286886</w:t>
        <w:tab/>
        <w:t>1.599410898</w:t>
        <w:tab/>
        <w:t>0.0343186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1567971</w:t>
        <w:tab/>
        <w:t>1.596554200</w:t>
        <w:tab/>
        <w:t>0.0338544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1849055</w:t>
        <w:tab/>
        <w:t>1.582417582</w:t>
        <w:tab/>
        <w:t>0.0340482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2130138</w:t>
        <w:tab/>
        <w:t>1.491779843</w:t>
        <w:tab/>
        <w:t>0.0326545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2411220</w:t>
        <w:tab/>
        <w:t>1.582857143</w:t>
        <w:tab/>
        <w:t>0.0336245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2692302</w:t>
        <w:tab/>
        <w:t>1.454154728</w:t>
        <w:tab/>
        <w:t>0.0322747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2973384</w:t>
        <w:tab/>
        <w:t>1.523305085</w:t>
        <w:tab/>
        <w:t>0.0327990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3254464</w:t>
        <w:tab/>
        <w:t>1.534717251</w:t>
        <w:tab/>
        <w:t>0.0331448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3535544</w:t>
        <w:tab/>
        <w:t>1.486354094</w:t>
        <w:tab/>
        <w:t>0.0322511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3816623</w:t>
        <w:tab/>
        <w:t>1.429775281</w:t>
        <w:tab/>
        <w:t>0.0316868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4097702</w:t>
        <w:tab/>
        <w:t>1.373864430</w:t>
        <w:tab/>
        <w:t>0.0309850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4378780</w:t>
        <w:tab/>
        <w:t>1.322245322</w:t>
        <w:tab/>
        <w:t>0.0302707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4659857</w:t>
        <w:tab/>
        <w:t>1.319916724</w:t>
        <w:tab/>
        <w:t>0.0302650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4940933</w:t>
        <w:tab/>
        <w:t>1.311554333</w:t>
        <w:tab/>
        <w:t>0.0300338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5222009</w:t>
        <w:tab/>
        <w:t>1.282369146</w:t>
        <w:tab/>
        <w:t>0.0297182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5503084</w:t>
        <w:tab/>
        <w:t>1.217983651</w:t>
        <w:tab/>
        <w:t>0.0288043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5784159</w:t>
        <w:tab/>
        <w:t>1.258879781</w:t>
        <w:tab/>
        <w:t>0.0293238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6065232</w:t>
        <w:tab/>
        <w:t>1.197297297</w:t>
        <w:tab/>
        <w:t>0.0284426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6346305</w:t>
        <w:tab/>
        <w:t>1.224530831</w:t>
        <w:tab/>
        <w:t>0.0286484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6627377</w:t>
        <w:tab/>
        <w:t>1.239864865</w:t>
        <w:tab/>
        <w:t>0.0289438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6908449</w:t>
        <w:tab/>
        <w:t>1.159680639</w:t>
        <w:tab/>
        <w:t>0.0277772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7189520</w:t>
        <w:tab/>
        <w:t>1.150740242</w:t>
        <w:tab/>
        <w:t>0.0278278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7470590</w:t>
        <w:tab/>
        <w:t>1.154503616</w:t>
        <w:tab/>
        <w:t>0.0275507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7751659</w:t>
        <w:tab/>
        <w:t>1.106411104</w:t>
        <w:tab/>
        <w:t>0.0270419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8032728</w:t>
        <w:tab/>
        <w:t>1.131125828</w:t>
        <w:tab/>
        <w:t>0.0273695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8313796</w:t>
        <w:tab/>
        <w:t>1.045572917</w:t>
        <w:tab/>
        <w:t>0.0260904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8594863</w:t>
        <w:tab/>
        <w:t>1.073394495</w:t>
        <w:tab/>
        <w:t>0.0265217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8875930</w:t>
        <w:tab/>
        <w:t>1.030283505</w:t>
        <w:tab/>
        <w:t>0.0257651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9156995</w:t>
        <w:tab/>
        <w:t>1.011711126</w:t>
        <w:tab/>
        <w:t>0.0256561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9438060</w:t>
        <w:tab/>
        <w:t>0.984516129</w:t>
        <w:tab/>
        <w:t>0.0252026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9719125</w:t>
        <w:tab/>
        <w:t>0.936305732</w:t>
        <w:tab/>
        <w:t>0.0244207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0000188</w:t>
        <w:tab/>
        <w:t>0.992930591</w:t>
        <w:tab/>
        <w:t>0.0252612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0281251</w:t>
        <w:tab/>
        <w:t>0.950476190</w:t>
        <w:tab/>
        <w:t>0.0245657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0562313</w:t>
        <w:tab/>
        <w:t>0.972611465</w:t>
        <w:tab/>
        <w:t>0.0248897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0843374</w:t>
        <w:tab/>
        <w:t>0.898294378</w:t>
        <w:tab/>
        <w:t>0.0238214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1124435</w:t>
        <w:tab/>
        <w:t>0.885910224</w:t>
        <w:tab/>
        <w:t>0.0235013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1405495</w:t>
        <w:tab/>
        <w:t>0.850502513</w:t>
        <w:tab/>
        <w:t>0.0231135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1686554</w:t>
        <w:tab/>
        <w:t>0.855895197</w:t>
        <w:tab/>
        <w:t>0.0231069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1967612</w:t>
        <w:tab/>
        <w:t>0.835316218</w:t>
        <w:tab/>
        <w:t>0.0228703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2248669</w:t>
        <w:tab/>
        <w:t>0.815157116</w:t>
        <w:tab/>
        <w:t>0.0224110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2529726</w:t>
        <w:tab/>
        <w:t>0.857673267</w:t>
        <w:tab/>
        <w:t>0.0230377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2810782</w:t>
        <w:tab/>
        <w:t>0.819470117</w:t>
        <w:tab/>
        <w:t>0.022470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3091837</w:t>
        <w:tab/>
        <w:t>0.769277474</w:t>
        <w:tab/>
        <w:t>0.0216119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3372891</w:t>
        <w:tab/>
        <w:t>0.781269254</w:t>
        <w:tab/>
        <w:t>0.0219402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3653945</w:t>
        <w:tab/>
        <w:t>0.802875974</w:t>
        <w:tab/>
        <w:t>0.0219329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3934998</w:t>
        <w:tab/>
        <w:t>0.774785802</w:t>
        <w:tab/>
        <w:t>0.0217753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4216050</w:t>
        <w:tab/>
        <w:t>0.766867470</w:t>
        <w:tab/>
        <w:t>0.0214934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4497101</w:t>
        <w:tab/>
        <w:t>0.730196546</w:t>
        <w:tab/>
        <w:t>0.0208542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4778151</w:t>
        <w:tab/>
        <w:t>0.722891566</w:t>
        <w:tab/>
        <w:t>0.0208680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5059201</w:t>
        <w:tab/>
        <w:t>0.690391459</w:t>
        <w:tab/>
        <w:t>0.0202357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5340250</w:t>
        <w:tab/>
        <w:t>0.671044776</w:t>
        <w:tab/>
        <w:t>0.0200155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5621298</w:t>
        <w:tab/>
        <w:t>0.663518300</w:t>
        <w:tab/>
        <w:t>0.0197910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5902345</w:t>
        <w:tab/>
        <w:t>0.668427230</w:t>
        <w:tab/>
        <w:t>0.0198057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6183391</w:t>
        <w:tab/>
        <w:t>0.684801892</w:t>
        <w:tab/>
        <w:t>0.0201238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6464437</w:t>
        <w:tab/>
        <w:t>0.651243493</w:t>
        <w:tab/>
        <w:t>0.0194077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6745481</w:t>
        <w:tab/>
        <w:t>0.650915535</w:t>
        <w:tab/>
        <w:t>0.0196080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7026525</w:t>
        <w:tab/>
        <w:t>0.649508386</w:t>
        <w:tab/>
        <w:t>0.0193818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7307568</w:t>
        <w:tab/>
        <w:t>0.649335644</w:t>
        <w:tab/>
        <w:t>0.0193680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7588611</w:t>
        <w:tab/>
        <w:t>0.615967366</w:t>
        <w:tab/>
        <w:t>0.0189461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7869652</w:t>
        <w:tab/>
        <w:t>0.623081296</w:t>
        <w:tab/>
        <w:t>0.0188208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8150693</w:t>
        <w:tab/>
        <w:t>0.580979827</w:t>
        <w:tab/>
        <w:t>0.0182991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8431732</w:t>
        <w:tab/>
        <w:t>0.575381141</w:t>
        <w:tab/>
        <w:t>0.0180247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8712771</w:t>
        <w:tab/>
        <w:t>0.558299828</w:t>
        <w:tab/>
        <w:t>0.0179074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8993810</w:t>
        <w:tab/>
        <w:t>0.569318182</w:t>
        <w:tab/>
        <w:t>0.0179854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9274847</w:t>
        <w:tab/>
        <w:t>0.528259653</w:t>
        <w:tab/>
        <w:t>0.0171933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9555883</w:t>
        <w:tab/>
        <w:t>0.538722442</w:t>
        <w:tab/>
        <w:t>0.0174509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9836919</w:t>
        <w:tab/>
        <w:t>0.539062500</w:t>
        <w:tab/>
        <w:t>0.0173440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0117953</w:t>
        <w:tab/>
        <w:t>0.531127314</w:t>
        <w:tab/>
        <w:t>0.0172593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0398987</w:t>
        <w:tab/>
        <w:t>0.512154696</w:t>
        <w:tab/>
        <w:t>0.0168213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0680020</w:t>
        <w:tab/>
        <w:t>0.518005540</w:t>
        <w:tab/>
        <w:t>0.0169405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0961052</w:t>
        <w:tab/>
        <w:t>0.516991643</w:t>
        <w:tab/>
        <w:t>0.0169710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1242084</w:t>
        <w:tab/>
        <w:t>0.514254386</w:t>
        <w:tab/>
        <w:t>0.0167910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1523114</w:t>
        <w:tab/>
        <w:t>0.511282334</w:t>
        <w:tab/>
        <w:t>0.0167746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1804144</w:t>
        <w:tab/>
        <w:t>0.474400871</w:t>
        <w:tab/>
        <w:t>0.0160744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2085172</w:t>
        <w:tab/>
        <w:t>0.486856517</w:t>
        <w:tab/>
        <w:t>0.0163286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2366200</w:t>
        <w:tab/>
        <w:t>0.455187398</w:t>
        <w:tab/>
        <w:t>0.0157241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2647227</w:t>
        <w:tab/>
        <w:t>0.458175931</w:t>
        <w:tab/>
        <w:t>0.0157245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2928253</w:t>
        <w:tab/>
        <w:t>0.451298701</w:t>
        <w:tab/>
        <w:t>0.0156271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3209278</w:t>
        <w:tab/>
        <w:t>0.446047009</w:t>
        <w:tab/>
        <w:t>0.0154360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3490302</w:t>
        <w:tab/>
        <w:t>0.461206897</w:t>
        <w:tab/>
        <w:t>0.0157637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3771326</w:t>
        <w:tab/>
        <w:t>0.443200000</w:t>
        <w:tab/>
        <w:t>0.0153744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4052348</w:t>
        <w:tab/>
        <w:t>0.408751334</w:t>
        <w:tab/>
        <w:t>0.0147687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4333370</w:t>
        <w:tab/>
        <w:t>0.411764706</w:t>
        <w:tab/>
        <w:t>0.0147719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4614390</w:t>
        <w:tab/>
        <w:t>0.409740603</w:t>
        <w:tab/>
        <w:t>0.0147278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4895410</w:t>
        <w:tab/>
        <w:t>0.418961864</w:t>
        <w:tab/>
        <w:t>0.0148965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5176429</w:t>
        <w:tab/>
        <w:t>0.385373444</w:t>
        <w:tab/>
        <w:t>0.0141379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5457447</w:t>
        <w:tab/>
        <w:t>0.380977404</w:t>
        <w:tab/>
        <w:t>0.0141491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5738464</w:t>
        <w:tab/>
        <w:t>0.367346939</w:t>
        <w:tab/>
        <w:t>0.0138646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6019480</w:t>
        <w:tab/>
        <w:t>0.383937824</w:t>
        <w:tab/>
        <w:t>0.0141043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6300495</w:t>
        <w:tab/>
        <w:t>0.375983220</w:t>
        <w:tab/>
        <w:t>0.0140413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6581509</w:t>
        <w:tab/>
        <w:t>0.383554648</w:t>
        <w:tab/>
        <w:t>0.0139961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6862523</w:t>
        <w:tab/>
        <w:t>0.345096004</w:t>
        <w:tab/>
        <w:t>0.0133822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7143535</w:t>
        <w:tab/>
        <w:t>0.352249489</w:t>
        <w:tab/>
        <w:t>0.0134196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7424546</w:t>
        <w:tab/>
        <w:t>0.365443425</w:t>
        <w:tab/>
        <w:t>0.0136477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7705557</w:t>
        <w:tab/>
        <w:t>0.350642674</w:t>
        <w:tab/>
        <w:t>0.0134268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7986567</w:t>
        <w:tab/>
        <w:t>0.334006054</w:t>
        <w:tab/>
        <w:t>0.0129815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8267575</w:t>
        <w:tab/>
        <w:t>0.337442219</w:t>
        <w:tab/>
        <w:t>0.0131648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8548583</w:t>
        <w:tab/>
        <w:t>0.334671350</w:t>
        <w:tab/>
        <w:t>0.0129585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8829590</w:t>
        <w:tab/>
        <w:t>0.332496233</w:t>
        <w:tab/>
        <w:t>0.0129228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9110595</w:t>
        <w:tab/>
        <w:t>0.336519115</w:t>
        <w:tab/>
        <w:t>0.0130105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9391600</w:t>
        <w:tab/>
        <w:t>0.315109344</w:t>
        <w:tab/>
        <w:t>0.0125145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9672604</w:t>
        <w:tab/>
        <w:t>0.317884131</w:t>
        <w:tab/>
        <w:t>0.0126547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9953607</w:t>
        <w:tab/>
        <w:t>0.306930693</w:t>
        <w:tab/>
        <w:t>0.0123266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0234609</w:t>
        <w:tab/>
        <w:t>0.300099206</w:t>
        <w:tab/>
        <w:t>0.0122007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0515610</w:t>
        <w:tab/>
        <w:t>0.276067527</w:t>
        <w:tab/>
        <w:t>0.0117078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0796610</w:t>
        <w:tab/>
        <w:t>0.299951148</w:t>
        <w:tab/>
        <w:t>0.0121050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1077609</w:t>
        <w:tab/>
        <w:t>0.303722084</w:t>
        <w:tab/>
        <w:t>0.012277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1358607</w:t>
        <w:tab/>
        <w:t>0.301117047</w:t>
        <w:tab/>
        <w:t>0.012093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1639605</w:t>
        <w:tab/>
        <w:t>0.286343612</w:t>
        <w:tab/>
        <w:t>0.0118388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1920601</w:t>
        <w:tab/>
        <w:t>0.294490492</w:t>
        <w:tab/>
        <w:t>0.0119826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2201596</w:t>
        <w:tab/>
        <w:t>0.277428710</w:t>
        <w:tab/>
        <w:t>0.0115796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2482590</w:t>
        <w:tab/>
        <w:t>0.274099318</w:t>
        <w:tab/>
        <w:t>0.0115519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2763583</w:t>
        <w:tab/>
        <w:t>0.272814142</w:t>
        <w:tab/>
        <w:t>0.0114169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3044576</w:t>
        <w:tab/>
        <w:t>0.267674305</w:t>
        <w:tab/>
        <w:t>0.0114240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3325567</w:t>
        <w:tab/>
        <w:t>0.248456057</w:t>
        <w:tab/>
        <w:t>0.0108642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3606557</w:t>
        <w:tab/>
        <w:t>0.260661236</w:t>
        <w:tab/>
        <w:t>0.0111757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3887546</w:t>
        <w:tab/>
        <w:t>0.253086420</w:t>
        <w:tab/>
        <w:t>0.0109623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4168534</w:t>
        <w:tab/>
        <w:t>0.254156770</w:t>
        <w:tab/>
        <w:t>0.0109881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4449522</w:t>
        <w:tab/>
        <w:t>0.239429929</w:t>
        <w:tab/>
        <w:t>0.0106650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4730508</w:t>
        <w:tab/>
        <w:t>0.247408106</w:t>
        <w:tab/>
        <w:t>0.0107977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5011493</w:t>
        <w:tab/>
        <w:t>0.240075614</w:t>
        <w:tab/>
        <w:t>0.0106516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5292477</w:t>
        <w:tab/>
        <w:t>0.233442931</w:t>
        <w:tab/>
        <w:t>0.0104713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5573460</w:t>
        <w:tab/>
        <w:t>0.237161531</w:t>
        <w:tab/>
        <w:t>0.0105223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5854443</w:t>
        <w:tab/>
        <w:t>0.235046729</w:t>
        <w:tab/>
        <w:t>0.0104802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6135424</w:t>
        <w:tab/>
        <w:t>0.233194251</w:t>
        <w:tab/>
        <w:t>0.0103976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6416404</w:t>
        <w:tab/>
        <w:t>0.242282507</w:t>
        <w:tab/>
        <w:t>0.0106452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6697383</w:t>
        <w:tab/>
        <w:t>0.218491260</w:t>
        <w:tab/>
        <w:t>0.0100250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6978361</w:t>
        <w:tab/>
        <w:t>0.219963031</w:t>
        <w:tab/>
        <w:t>0.0100819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7259338</w:t>
        <w:tab/>
        <w:t>0.203771849</w:t>
        <w:tab/>
        <w:t>0.0096814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7540314</w:t>
        <w:tab/>
        <w:t>0.201369863</w:t>
        <w:tab/>
        <w:t>0.0095890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7821289</w:t>
        <w:tab/>
        <w:t>0.204147465</w:t>
        <w:tab/>
        <w:t>0.0096993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8102263</w:t>
        <w:tab/>
        <w:t>0.203980100</w:t>
        <w:tab/>
        <w:t>0.0096050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8383235</w:t>
        <w:tab/>
        <w:t>0.192589204</w:t>
        <w:tab/>
        <w:t>0.0093862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8664207</w:t>
        <w:tab/>
        <w:t>0.209123758</w:t>
        <w:tab/>
        <w:t>0.0097188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8945178</w:t>
        <w:tab/>
        <w:t>0.205975555</w:t>
        <w:tab/>
        <w:t>0.0096562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9226148</w:t>
        <w:tab/>
        <w:t>0.191123188</w:t>
        <w:tab/>
        <w:t>0.0093037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9507116</w:t>
        <w:tab/>
        <w:t>0.207850134</w:t>
        <w:tab/>
        <w:t>0.0096284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9788084</w:t>
        <w:tab/>
        <w:t>0.200000000</w:t>
        <w:tab/>
        <w:t>0.0095022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0069050</w:t>
        <w:tab/>
        <w:t>0.198028674</w:t>
        <w:tab/>
        <w:t>0.0094192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0350016</w:t>
        <w:tab/>
        <w:t>0.195545657</w:t>
        <w:tab/>
        <w:t>0.0093328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0630980</w:t>
        <w:tab/>
        <w:t>0.216312057</w:t>
        <w:tab/>
        <w:t>0.0097919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0911943</w:t>
        <w:tab/>
        <w:t>0.214505495</w:t>
        <w:tab/>
        <w:t>0.0097102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1192905</w:t>
        <w:tab/>
        <w:t>0.212365591</w:t>
        <w:tab/>
        <w:t>0.0097542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1473866</w:t>
        <w:tab/>
        <w:t>0.215189873</w:t>
        <w:tab/>
        <w:t>0.0096916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1754826</w:t>
        <w:tab/>
        <w:t>0.207247017</w:t>
        <w:tab/>
        <w:t>0.0095697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2035785</w:t>
        <w:tab/>
        <w:t>0.191292876</w:t>
        <w:tab/>
        <w:t>0.0091717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2316743</w:t>
        <w:tab/>
        <w:t>0.185571491</w:t>
        <w:tab/>
        <w:t>0.0089804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2597700</w:t>
        <w:tab/>
        <w:t>0.181060938</w:t>
        <w:tab/>
        <w:t>0.0089094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2878656</w:t>
        <w:tab/>
        <w:t>0.177816142</w:t>
        <w:tab/>
        <w:t>0.0087603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3159610</w:t>
        <w:tab/>
        <w:t>0.180034874</w:t>
        <w:tab/>
        <w:t>0.0088589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3440564</w:t>
        <w:tab/>
        <w:t>0.177231565</w:t>
        <w:tab/>
        <w:t>0.0087421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3721516</w:t>
        <w:tab/>
        <w:t>0.168971478</w:t>
        <w:tab/>
        <w:t>0.0085452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4002467</w:t>
        <w:tab/>
        <w:t>0.158668396</w:t>
        <w:tab/>
        <w:t>0.0082824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4283417</w:t>
        <w:tab/>
        <w:t>0.139455782</w:t>
        <w:tab/>
        <w:t>0.0077001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4564366</w:t>
        <w:tab/>
        <w:t>0.153945666</w:t>
        <w:tab/>
        <w:t>0.0081476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4845314</w:t>
        <w:tab/>
        <w:t>0.162622393</w:t>
        <w:tab/>
        <w:t>0.0083204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5126261</w:t>
        <w:tab/>
        <w:t>0.151644596</w:t>
        <w:tab/>
        <w:t>0.0080484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5407207</w:t>
        <w:tab/>
        <w:t>0.148619958</w:t>
        <w:tab/>
        <w:t>0.0079440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5688151</w:t>
        <w:tab/>
        <w:t>0.135869565</w:t>
        <w:tab/>
        <w:t>0.0075366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5969095</w:t>
        <w:tab/>
        <w:t>0.147800085</w:t>
        <w:tab/>
        <w:t>0.0079457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6250037</w:t>
        <w:tab/>
        <w:t>0.144703920</w:t>
        <w:tab/>
        <w:t>0.0077681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6530978</w:t>
        <w:tab/>
        <w:t>0.154691462</w:t>
        <w:tab/>
        <w:t>0.0080858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6811918</w:t>
        <w:tab/>
        <w:t>0.145622896</w:t>
        <w:tab/>
        <w:t>0.0078287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7092857</w:t>
        <w:tab/>
        <w:t>0.148839138</w:t>
        <w:tab/>
        <w:t>0.0078554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7373795</w:t>
        <w:tab/>
        <w:t>0.154135338</w:t>
        <w:tab/>
        <w:t>0.0080239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7654731</w:t>
        <w:tab/>
        <w:t>0.131437989</w:t>
        <w:tab/>
        <w:t>0.0073591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7935667</w:t>
        <w:tab/>
        <w:t>0.146812081</w:t>
        <w:tab/>
        <w:t>0.0078474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8216601</w:t>
        <w:tab/>
        <w:t>0.150719729</w:t>
        <w:tab/>
        <w:t>0.0079881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8497534</w:t>
        <w:tab/>
        <w:t>0.130102041</w:t>
        <w:tab/>
        <w:t>0.0074374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8778466</w:t>
        <w:tab/>
        <w:t>0.136637931</w:t>
        <w:tab/>
        <w:t>0.0076743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9059397</w:t>
        <w:tab/>
        <w:t>0.118782161</w:t>
        <w:tab/>
        <w:t>0.0071369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9340326</w:t>
        <w:tab/>
        <w:t>0.119016818</w:t>
        <w:tab/>
        <w:t>0.0071639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9621255</w:t>
        <w:tab/>
        <w:t>0.130246646</w:t>
        <w:tab/>
        <w:t>0.0075072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9902182</w:t>
        <w:tab/>
        <w:t>0.131374244</w:t>
        <w:tab/>
        <w:t>0.0075348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0183108</w:t>
        <w:tab/>
        <w:t>0.134146341</w:t>
        <w:tab/>
        <w:t>0.0076436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0464033</w:t>
        <w:tab/>
        <w:t>0.130415945</w:t>
        <w:tab/>
        <w:t>0.0075170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0744957</w:t>
        <w:tab/>
        <w:t>0.117105263</w:t>
        <w:tab/>
        <w:t>0.0071667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1025879</w:t>
        <w:tab/>
        <w:t>0.119099177</w:t>
        <w:tab/>
        <w:t>0.0071819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1306801</w:t>
        <w:tab/>
        <w:t>0.119318182</w:t>
        <w:tab/>
        <w:t>0.0072214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1587721</w:t>
        <w:tab/>
        <w:t>0.123531970</w:t>
        <w:tab/>
        <w:t>0.0073302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1868640</w:t>
        <w:tab/>
        <w:t>0.128070175</w:t>
        <w:tab/>
        <w:t>0.0074947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2149558</w:t>
        <w:tab/>
        <w:t>0.106830123</w:t>
        <w:tab/>
        <w:t>0.0068390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2430474</w:t>
        <w:tab/>
        <w:t>0.125380932</w:t>
        <w:tab/>
        <w:t>0.0073881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2711390</w:t>
        <w:tab/>
        <w:t>0.120264317</w:t>
        <w:tab/>
        <w:t>0.0072787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2992304</w:t>
        <w:tab/>
        <w:t>0.121803208</w:t>
        <w:tab/>
        <w:t>0.0072661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3273217</w:t>
        <w:tab/>
        <w:t>0.111160319</w:t>
        <w:tab/>
        <w:t>0.0070163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3554129</w:t>
        <w:tab/>
        <w:t>0.120682116</w:t>
        <w:tab/>
        <w:t>0.0072642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3835039</w:t>
        <w:tab/>
        <w:t>0.099956160</w:t>
        <w:tab/>
        <w:t>0.0066197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4115949</w:t>
        <w:tab/>
        <w:t>0.116564417</w:t>
        <w:tab/>
        <w:t>0.0071470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4396857</w:t>
        <w:tab/>
        <w:t>0.106040852</w:t>
        <w:tab/>
        <w:t>0.0067885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4677764</w:t>
        <w:tab/>
        <w:t>0.102947646</w:t>
        <w:tab/>
        <w:t>0.0067298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4958669</w:t>
        <w:tab/>
        <w:t>0.107033639</w:t>
        <w:tab/>
        <w:t>0.0068381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5239574</w:t>
        <w:tab/>
        <w:t>0.116228070</w:t>
        <w:tab/>
        <w:t>0.0071398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5520477</w:t>
        <w:tab/>
        <w:t>0.111897391</w:t>
        <w:tab/>
        <w:t>0.0070349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5801379</w:t>
        <w:tab/>
        <w:t>0.095176010</w:t>
        <w:tab/>
        <w:t>0.0064313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6082280</w:t>
        <w:tab/>
        <w:t>0.104286346</w:t>
        <w:tab/>
        <w:t>0.0067884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6363179</w:t>
        <w:tab/>
        <w:t>0.103209020</w:t>
        <w:tab/>
        <w:t>0.0066900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6644078</w:t>
        <w:tab/>
        <w:t>0.107907383</w:t>
        <w:tab/>
        <w:t>0.0068659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6924975</w:t>
        <w:tab/>
        <w:t>0.108714789</w:t>
        <w:tab/>
        <w:t>0.0069173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7205871</w:t>
        <w:tab/>
        <w:t>0.098081953</w:t>
        <w:tab/>
        <w:t>0.0065387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7486765</w:t>
        <w:tab/>
        <w:t>0.101627805</w:t>
        <w:tab/>
        <w:t>0.0066866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7767658</w:t>
        <w:tab/>
        <w:t>0.111014744</w:t>
        <w:tab/>
        <w:t>0.0069384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8048550</w:t>
        <w:tab/>
        <w:t>0.093002257</w:t>
        <w:tab/>
        <w:t>0.0064797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8329441</w:t>
        <w:tab/>
        <w:t>0.102401450</w:t>
        <w:tab/>
        <w:t>0.0068116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8610331</w:t>
        <w:tab/>
        <w:t>0.092718227</w:t>
        <w:tab/>
        <w:t>0.0064757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8891219</w:t>
        <w:tab/>
        <w:t>0.096952909</w:t>
        <w:tab/>
        <w:t>0.0066903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9172106</w:t>
        <w:tab/>
        <w:t>0.079613438</w:t>
        <w:tab/>
        <w:t>0.0060528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9452992</w:t>
        <w:tab/>
        <w:t>0.089210649</w:t>
        <w:tab/>
        <w:t>0.0064550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9733876</w:t>
        <w:tab/>
        <w:t>0.082675337</w:t>
        <w:tab/>
        <w:t>0.0061967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0014759</w:t>
        <w:tab/>
        <w:t>0.097241702</w:t>
        <w:tab/>
        <w:t>0.0067424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0295641</w:t>
        <w:tab/>
        <w:t>0.096712720</w:t>
        <w:tab/>
        <w:t>0.0067879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0576522</w:t>
        <w:tab/>
        <w:t>0.093603010</w:t>
        <w:tab/>
        <w:t>0.0066353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0857401</w:t>
        <w:tab/>
        <w:t>0.093346099</w:t>
        <w:tab/>
        <w:t>0.0066846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1138279</w:t>
        <w:tab/>
        <w:t>0.088637435</w:t>
        <w:tab/>
        <w:t>0.0064645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1419156</w:t>
        <w:tab/>
        <w:t>0.088825215</w:t>
        <w:tab/>
        <w:t>0.0065129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1700031</w:t>
        <w:tab/>
        <w:t>0.095421687</w:t>
        <w:tab/>
        <w:t>0.0067813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1980905</w:t>
        <w:tab/>
        <w:t>0.082211538</w:t>
        <w:tab/>
        <w:t>0.0062868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2261778</w:t>
        <w:tab/>
        <w:t>0.093643862</w:t>
        <w:tab/>
        <w:t>0.0067406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2542649</w:t>
        <w:tab/>
        <w:t>0.090473911</w:t>
        <w:tab/>
        <w:t>0.0065810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2823520</w:t>
        <w:tab/>
        <w:t>0.088192063</w:t>
        <w:tab/>
        <w:t>0.0065734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3104389</w:t>
        <w:tab/>
        <w:t>0.097868217</w:t>
        <w:tab/>
        <w:t>0.0068859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3385256</w:t>
        <w:tab/>
        <w:t>0.087359688</w:t>
        <w:tab/>
        <w:t>0.0065295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3666122</w:t>
        <w:tab/>
        <w:t>0.088495575</w:t>
        <w:tab/>
        <w:t>0.0065960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3946987</w:t>
        <w:tab/>
        <w:t>0.084225901</w:t>
        <w:tab/>
        <w:t>0.0064035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4227851</w:t>
        <w:tab/>
        <w:t>0.078724464</w:t>
        <w:tab/>
        <w:t>0.0062629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4508713</w:t>
        <w:tab/>
        <w:t>0.085127202</w:t>
        <w:tab/>
        <w:t>0.0064534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4789574</w:t>
        <w:tab/>
        <w:t>0.091133005</w:t>
        <w:tab/>
        <w:t>0.0067002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5070434</w:t>
        <w:tab/>
        <w:t>0.087238285</w:t>
        <w:tab/>
        <w:t>0.0065945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5351292</w:t>
        <w:tab/>
        <w:t>0.077187807</w:t>
        <w:tab/>
        <w:t>0.0061602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5632149</w:t>
        <w:tab/>
        <w:t>0.074111167</w:t>
        <w:tab/>
        <w:t>0.0060919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5913005</w:t>
        <w:tab/>
        <w:t>0.080414406</w:t>
        <w:tab/>
        <w:t>0.0062985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6193859</w:t>
        <w:tab/>
        <w:t>0.083669355</w:t>
        <w:tab/>
        <w:t>0.0064940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6474712</w:t>
        <w:tab/>
        <w:t>0.081581582</w:t>
        <w:tab/>
        <w:t>0.0063899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6755563</w:t>
        <w:tab/>
        <w:t>0.082665331</w:t>
        <w:tab/>
        <w:t>0.0064354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7036414</w:t>
        <w:tab/>
        <w:t>0.076301162</w:t>
        <w:tab/>
        <w:t>0.0062093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7317262</w:t>
        <w:tab/>
        <w:t>0.081714001</w:t>
        <w:tab/>
        <w:t>0.0063807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7598110</w:t>
        <w:tab/>
        <w:t>0.081342145</w:t>
        <w:tab/>
        <w:t>0.0064306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7878956</w:t>
        <w:tab/>
        <w:t>0.067370538</w:t>
        <w:tab/>
        <w:t>0.0058199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8159801</w:t>
        <w:tab/>
        <w:t>0.070086338</w:t>
        <w:tab/>
        <w:t>0.0059661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8440644</w:t>
        <w:tab/>
        <w:t>0.078549849</w:t>
        <w:tab/>
        <w:t>0.0062890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8721486</w:t>
        <w:tab/>
        <w:t>0.061960386</w:t>
        <w:tab/>
        <w:t>0.0056096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9002327</w:t>
        <w:tab/>
        <w:t>0.081622177</w:t>
        <w:tab/>
        <w:t>0.0064730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9283166</w:t>
        <w:tab/>
        <w:t>0.072295248</w:t>
        <w:tab/>
        <w:t>0.0060456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9564004</w:t>
        <w:tab/>
        <w:t>0.075230297</w:t>
        <w:tab/>
        <w:t>0.0062048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9844841</w:t>
        <w:tab/>
        <w:t>0.088445808</w:t>
        <w:tab/>
        <w:t>0.0067244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0125676</w:t>
        <w:tab/>
        <w:t>0.082867311</w:t>
        <w:tab/>
        <w:t>0.0064906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0406510</w:t>
        <w:tab/>
        <w:t>0.072576464</w:t>
        <w:tab/>
        <w:t>0.0061338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0687342</w:t>
        <w:tab/>
        <w:t>0.065557237</w:t>
        <w:tab/>
        <w:t>0.0057497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0968173</w:t>
        <w:tab/>
        <w:t>0.072546973</w:t>
        <w:tab/>
        <w:t>0.0061533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1249002</w:t>
        <w:tab/>
        <w:t>0.069779374</w:t>
        <w:tab/>
        <w:t>0.0059835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1529831</w:t>
        <w:tab/>
        <w:t>0.068345324</w:t>
        <w:tab/>
        <w:t>0.005926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1810657</w:t>
        <w:tab/>
        <w:t>0.058302967</w:t>
        <w:tab/>
        <w:t>0.0055091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2091483</w:t>
        <w:tab/>
        <w:t>0.076410256</w:t>
        <w:tab/>
        <w:t>0.0062597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2372307</w:t>
        <w:tab/>
        <w:t>0.071916010</w:t>
        <w:tab/>
        <w:t>0.0061441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2653129</w:t>
        <w:tab/>
        <w:t>0.072671443</w:t>
        <w:tab/>
        <w:t>0.0060984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2933950</w:t>
        <w:tab/>
        <w:t>0.068429238</w:t>
        <w:tab/>
        <w:t>0.0059560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3214770</w:t>
        <w:tab/>
        <w:t>0.082018927</w:t>
        <w:tab/>
        <w:t>0.0065667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3495588</w:t>
        <w:tab/>
        <w:t>0.068486097</w:t>
        <w:tab/>
        <w:t>0.0059384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3776405</w:t>
        <w:tab/>
        <w:t>0.062039958</w:t>
        <w:tab/>
        <w:t>0.0057112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4057221</w:t>
        <w:tab/>
        <w:t>0.061045008</w:t>
        <w:tab/>
        <w:t>0.0056196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4338035</w:t>
        <w:tab/>
        <w:t>0.061084781</w:t>
        <w:tab/>
        <w:t>0.0056715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4618847</w:t>
        <w:tab/>
        <w:t>0.064431640</w:t>
        <w:tab/>
        <w:t>0.0058096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4899658</w:t>
        <w:tab/>
        <w:t>0.064516129</w:t>
        <w:tab/>
        <w:t>0.0057937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5180468</w:t>
        <w:tab/>
        <w:t>0.071015255</w:t>
        <w:tab/>
        <w:t>0.0061120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5461276</w:t>
        <w:tab/>
        <w:t>0.059007833</w:t>
        <w:tab/>
        <w:t>0.0055509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5742083</w:t>
        <w:tab/>
        <w:t>0.067445566</w:t>
        <w:tab/>
        <w:t>0.0059848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6022888</w:t>
        <w:tab/>
        <w:t>0.048192771</w:t>
        <w:tab/>
        <w:t>0.0050244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6303692</w:t>
        <w:tab/>
        <w:t>0.060988433</w:t>
        <w:tab/>
        <w:t>0.0056626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6584495</w:t>
        <w:tab/>
        <w:t>0.063324538</w:t>
        <w:tab/>
        <w:t>0.0057807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6865296</w:t>
        <w:tab/>
        <w:t>0.062598632</w:t>
        <w:tab/>
        <w:t>0.0057384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7146095</w:t>
        <w:tab/>
        <w:t>0.057385760</w:t>
        <w:tab/>
        <w:t>0.0055219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7426893</w:t>
        <w:tab/>
        <w:t>0.066771819</w:t>
        <w:tab/>
        <w:t>0.0059250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7707690</w:t>
        <w:tab/>
        <w:t>0.053580902</w:t>
        <w:tab/>
        <w:t>0.0053314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7988485</w:t>
        <w:tab/>
        <w:t>0.059797117</w:t>
        <w:tab/>
        <w:t>0.0056502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8269279</w:t>
        <w:tab/>
        <w:t>0.064550265</w:t>
        <w:tab/>
        <w:t>0.0058441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8550071</w:t>
        <w:tab/>
        <w:t>0.061932728</w:t>
        <w:tab/>
        <w:t>0.0057503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8830861</w:t>
        <w:tab/>
        <w:t>0.062631579</w:t>
        <w:tab/>
        <w:t>0.0057414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9111651</w:t>
        <w:tab/>
        <w:t>0.056975506</w:t>
        <w:tab/>
        <w:t>0.0055080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9392438</w:t>
        <w:tab/>
        <w:t>0.053447354</w:t>
        <w:tab/>
        <w:t>0.0053447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9673225</w:t>
        <w:tab/>
        <w:t>0.062300319</w:t>
        <w:tab/>
        <w:t>0.0057596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9954009</w:t>
        <w:tab/>
        <w:t>0.060557342</w:t>
        <w:tab/>
        <w:t>0.0056967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0234793</w:t>
        <w:tab/>
        <w:t>0.057446809</w:t>
        <w:tab/>
        <w:t>0.0055278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0515574</w:t>
        <w:tab/>
        <w:t>0.058409951</w:t>
        <w:tab/>
        <w:t>0.0056205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0796355</w:t>
        <w:tab/>
        <w:t>0.055172414</w:t>
        <w:tab/>
        <w:t>0.0054101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1077133</w:t>
        <w:tab/>
        <w:t>0.056910569</w:t>
        <w:tab/>
        <w:t>0.0055539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1357911</w:t>
        <w:tab/>
        <w:t>0.054787234</w:t>
        <w:tab/>
        <w:t>0.0053983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1638686</w:t>
        <w:tab/>
        <w:t>0.044919786</w:t>
        <w:tab/>
        <w:t>0.0049011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1919461</w:t>
        <w:tab/>
        <w:t>0.056094930</w:t>
        <w:tab/>
        <w:t>0.0055005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2200233</w:t>
        <w:tab/>
        <w:t>0.047390841</w:t>
        <w:tab/>
        <w:t>0.0050234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2481005</w:t>
        <w:tab/>
        <w:t>0.051059207</w:t>
        <w:tab/>
        <w:t>0.0052663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2761774</w:t>
        <w:tab/>
        <w:t>0.047926764</w:t>
        <w:tab/>
        <w:t>0.0050802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3042542</w:t>
        <w:tab/>
        <w:t>0.040431267</w:t>
        <w:tab/>
        <w:t>0.0046686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3323309</w:t>
        <w:tab/>
        <w:t>0.052489177</w:t>
        <w:tab/>
        <w:t>0.0053294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3604074</w:t>
        <w:tab/>
        <w:t>0.045040214</w:t>
        <w:tab/>
        <w:t>0.004914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3884838</w:t>
        <w:tab/>
        <w:t>0.054068815</w:t>
        <w:tab/>
        <w:t>0.0054341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4165600</w:t>
        <w:tab/>
        <w:t>0.052066559</w:t>
        <w:tab/>
        <w:t>0.0052865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4446360</w:t>
        <w:tab/>
        <w:t>0.042748918</w:t>
        <w:tab/>
        <w:t>0.0048096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4727119</w:t>
        <w:tab/>
        <w:t>0.046120456</w:t>
        <w:tab/>
        <w:t>0.0050024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5007877</w:t>
        <w:tab/>
        <w:t>0.040584416</w:t>
        <w:tab/>
        <w:t>0.004686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5288632</w:t>
        <w:tab/>
        <w:t>0.044028619</w:t>
        <w:tab/>
        <w:t>0.0049225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5569387</w:t>
        <w:tab/>
        <w:t>0.051678210</w:t>
        <w:tab/>
        <w:t>0.0052471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5850140</w:t>
        <w:tab/>
        <w:t>0.039387309</w:t>
        <w:tab/>
        <w:t>0.0046418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6130891</w:t>
        <w:tab/>
        <w:t>0.045826514</w:t>
        <w:tab/>
        <w:t>0.0050000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6411640</w:t>
        <w:tab/>
        <w:t>0.050461205</w:t>
        <w:tab/>
        <w:t>0.0052325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6692388</w:t>
        <w:tab/>
        <w:t>0.032364235</w:t>
        <w:tab/>
        <w:t>0.0042134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6973135</w:t>
        <w:tab/>
        <w:t>0.037076840</w:t>
        <w:tab/>
        <w:t>0.0044635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7253880</w:t>
        <w:tab/>
        <w:t>0.041505257</w:t>
        <w:tab/>
        <w:t>0.0047926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7534623</w:t>
        <w:tab/>
        <w:t>0.038982133</w:t>
        <w:tab/>
        <w:t>0.0045940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7815365</w:t>
        <w:tab/>
        <w:t>0.039517014</w:t>
        <w:tab/>
        <w:t>0.0046571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8096105</w:t>
        <w:tab/>
        <w:t>0.042553191</w:t>
        <w:tab/>
        <w:t>0.0048182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8376844</w:t>
        <w:tab/>
        <w:t>0.048317047</w:t>
        <w:tab/>
        <w:t>0.0051215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8657581</w:t>
        <w:tab/>
        <w:t>0.036464088</w:t>
        <w:tab/>
        <w:t>0.0044884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8938317</w:t>
        <w:tab/>
        <w:t>0.036976618</w:t>
        <w:tab/>
        <w:t>0.0044840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9219051</w:t>
        <w:tab/>
        <w:t>0.040838852</w:t>
        <w:tab/>
        <w:t>0.0047474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9499783</w:t>
        <w:tab/>
        <w:t>0.033541785</w:t>
        <w:tab/>
        <w:t>0.0043667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9780514</w:t>
        <w:tab/>
        <w:t>0.042382589</w:t>
        <w:tab/>
        <w:t>0.0049268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0061243</w:t>
        <w:tab/>
        <w:t>0.039215686</w:t>
        <w:tab/>
        <w:t>0.0048271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0341970</w:t>
        <w:tab/>
        <w:t>0.036193812</w:t>
        <w:tab/>
        <w:t>0.0045966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0622696</w:t>
        <w:tab/>
        <w:t>0.039592082</w:t>
        <w:tab/>
        <w:t>0.0048734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0903420</w:t>
        <w:tab/>
        <w:t>0.039085989</w:t>
        <w:tab/>
        <w:t>0.0048480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1184143</w:t>
        <w:tab/>
        <w:t>0.043292683</w:t>
        <w:tab/>
        <w:t>0.0051378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1464864</w:t>
        <w:tab/>
        <w:t>0.040892193</w:t>
        <w:tab/>
        <w:t>0.0050334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1745584</w:t>
        <w:tab/>
        <w:t>0.033047736</w:t>
        <w:tab/>
        <w:t>0.0044972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2026301</w:t>
        <w:tab/>
        <w:t>0.036432161</w:t>
        <w:tab/>
        <w:t>0.0047837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2307018</w:t>
        <w:tab/>
        <w:t>0.030740276</w:t>
        <w:tab/>
        <w:t>0.0043914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2587732</w:t>
        <w:tab/>
        <w:t>0.030131827</w:t>
        <w:tab/>
        <w:t>0.0043491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2868445</w:t>
        <w:tab/>
        <w:t>0.026081425</w:t>
        <w:tab/>
        <w:t>0.0040732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3149157</w:t>
        <w:tab/>
        <w:t>0.056086679</w:t>
        <w:tab/>
        <w:t>0.0059788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3429866</w:t>
        <w:tab/>
        <w:t>0.055076311</w:t>
        <w:tab/>
        <w:t>0.0060454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3710574</w:t>
        <w:tab/>
        <w:t>0.047297297</w:t>
        <w:tab/>
        <w:t>0.0056531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3991281</w:t>
        <w:tab/>
        <w:t>0.050244243</w:t>
        <w:tab/>
        <w:t>0.0059213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4271986</w:t>
        <w:tab/>
        <w:t>0.040627227</w:t>
        <w:tab/>
        <w:t>0.0053812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4552689</w:t>
        <w:tab/>
        <w:t>0.036823105</w:t>
        <w:tab/>
        <w:t>0.0051562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4833390</w:t>
        <w:tab/>
        <w:t>0.040358744</w:t>
        <w:tab/>
        <w:t>0.0054921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5114090</w:t>
        <w:tab/>
        <w:t>0.044543430</w:t>
        <w:tab/>
        <w:t>0.0057505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5394788</w:t>
        <w:tab/>
        <w:t>0.039140445</w:t>
        <w:tab/>
        <w:t>0.0054807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5675485</w:t>
        <w:tab/>
        <w:t>0.034829721</w:t>
        <w:tab/>
        <w:t>0.0051921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5956180</w:t>
        <w:tab/>
        <w:t>0.043273013</w:t>
        <w:tab/>
        <w:t>0.0058349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6236873</w:t>
        <w:tab/>
        <w:t>0.032025620</w:t>
        <w:tab/>
        <w:t>0.0050636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6517564</w:t>
        <w:tab/>
        <w:t>0.037246964</w:t>
        <w:tab/>
        <w:t>0.0054917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6798254</w:t>
        <w:tab/>
        <w:t>0.038111019</w:t>
        <w:tab/>
        <w:t>0.0056191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7078942</w:t>
        <w:tab/>
        <w:t>0.028523490</w:t>
        <w:tab/>
        <w:t>0.0048917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7359629</w:t>
        <w:tab/>
        <w:t>0.039629005</w:t>
        <w:tab/>
        <w:t>0.0057804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7640314</w:t>
        <w:tab/>
        <w:t>0.038626609</w:t>
        <w:tab/>
        <w:t>0.0057581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7920997</w:t>
        <w:tab/>
        <w:t>0.046672429</w:t>
        <w:tab/>
        <w:t>0.0063513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8201679</w:t>
        <w:tab/>
        <w:t>0.033273381</w:t>
        <w:tab/>
        <w:t>0.0054701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8482358</w:t>
        <w:tab/>
        <w:t>0.040852575</w:t>
        <w:tab/>
        <w:t>0.0060233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8763036</w:t>
        <w:tab/>
        <w:t>0.032906764</w:t>
        <w:tab/>
        <w:t>0.0054844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9043713</w:t>
        <w:tab/>
        <w:t>0.039704524</w:t>
        <w:tab/>
        <w:t>0.0060548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9324388</w:t>
        <w:tab/>
        <w:t>0.038175047</w:t>
        <w:tab/>
        <w:t>0.0059619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9605061</w:t>
        <w:tab/>
        <w:t>0.037950664</w:t>
        <w:tab/>
        <w:t>0.0060005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9885732</w:t>
        <w:tab/>
        <w:t>0.028571429</w:t>
        <w:tab/>
        <w:t>0.0052164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0166401</w:t>
        <w:tab/>
        <w:t>0.039138943</w:t>
        <w:tab/>
        <w:t>0.0061884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0447069</w:t>
        <w:tab/>
        <w:t>0.030185005</w:t>
        <w:tab/>
        <w:t>0.0054213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0727736</w:t>
        <w:tab/>
        <w:t>0.031062124</w:t>
        <w:tab/>
        <w:t>0.0055789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1008400</w:t>
        <w:tab/>
        <w:t>0.035105316</w:t>
        <w:tab/>
        <w:t>0.0059338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1289063</w:t>
        <w:tab/>
        <w:t>0.032032032</w:t>
        <w:tab/>
        <w:t>0.0056625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1569724</w:t>
        <w:tab/>
        <w:t>0.032528856</w:t>
        <w:tab/>
        <w:t>0.0058423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1850383</w:t>
        <w:tab/>
        <w:t>0.046106557</w:t>
        <w:tab/>
        <w:t>0.0068731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2131041</w:t>
        <w:tab/>
        <w:t>0.027542373</w:t>
        <w:tab/>
        <w:t>0.0054015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2411697</w:t>
        <w:tab/>
        <w:t>0.029661017</w:t>
        <w:tab/>
        <w:t>0.0056054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2692351</w:t>
        <w:tab/>
        <w:t>0.039529915</w:t>
        <w:tab/>
        <w:t>0.0064986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2973003</w:t>
        <w:tab/>
        <w:t>0.027502750</w:t>
        <w:tab/>
        <w:t>0.0055005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3253654</w:t>
        <w:tab/>
        <w:t>0.044662309</w:t>
        <w:tab/>
        <w:t>0.0069750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3534303</w:t>
        <w:tab/>
        <w:t>0.022446689</w:t>
        <w:tab/>
        <w:t>0.0050192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3814950</w:t>
        <w:tab/>
        <w:t>0.021517554</w:t>
        <w:tab/>
        <w:t>0.0049364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4095595</w:t>
        <w:tab/>
        <w:t>0.025930101</w:t>
        <w:tab/>
        <w:t>0.0054068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4376239</w:t>
        <w:tab/>
        <w:t>0.031395349</w:t>
        <w:tab/>
        <w:t>0.0060420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4656881</w:t>
        <w:tab/>
        <w:t>0.031070196</w:t>
        <w:tab/>
        <w:t>0.0059794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4937521</w:t>
        <w:tab/>
        <w:t>0.029797378</w:t>
        <w:tab/>
        <w:t>0.0059594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5218160</w:t>
        <w:tab/>
        <w:t>0.034238489</w:t>
        <w:tab/>
        <w:t>0.0063579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5498796</w:t>
        <w:tab/>
        <w:t>0.036363636</w:t>
        <w:tab/>
        <w:t>0.0066390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5779431</w:t>
        <w:tab/>
        <w:t>0.030525031</w:t>
        <w:tab/>
        <w:t>0.006105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6060064</w:t>
        <w:tab/>
        <w:t>0.026894866</w:t>
        <w:tab/>
        <w:t>0.0057340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6340696</w:t>
        <w:tab/>
        <w:t>0.032828283</w:t>
        <w:tab/>
        <w:t>0.0064381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6621325</w:t>
        <w:tab/>
        <w:t>0.022813688</w:t>
        <w:tab/>
        <w:t>0.005377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6901953</w:t>
        <w:tab/>
        <w:t>0.026649746</w:t>
        <w:tab/>
        <w:t>0.0058154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7182579</w:t>
        <w:tab/>
        <w:t>0.025873221</w:t>
        <w:tab/>
        <w:t>0.0057854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7463203</w:t>
        <w:tab/>
        <w:t>0.020887728</w:t>
        <w:tab/>
        <w:t>0.0052219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7743826</w:t>
        <w:tab/>
        <w:t>0.033422460</w:t>
        <w:tab/>
        <w:t>0.0066844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8024446</w:t>
        <w:tab/>
        <w:t>0.029372497</w:t>
        <w:tab/>
        <w:t>0.0062622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8305065</w:t>
        <w:tab/>
        <w:t>0.021680217</w:t>
        <w:tab/>
        <w:t>0.0054200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8585682</w:t>
        <w:tab/>
        <w:t>0.024759285</w:t>
        <w:tab/>
        <w:t>0.0058358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8866298</w:t>
        <w:tab/>
        <w:t>0.043175487</w:t>
        <w:tab/>
        <w:t>0.0077545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9146911</w:t>
        <w:tab/>
        <w:t>0.025139665</w:t>
        <w:tab/>
        <w:t>0.0059254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9427523</w:t>
        <w:tab/>
        <w:t>0.028530670</w:t>
        <w:tab/>
        <w:t>0.0063796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9708133</w:t>
        <w:tab/>
        <w:t>0.013043478</w:t>
        <w:tab/>
        <w:t>0.0043478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9988741</w:t>
        <w:tab/>
        <w:t>0.029069767</w:t>
        <w:tab/>
        <w:t>0.0065001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0269347</w:t>
        <w:tab/>
        <w:t>0.017777778</w:t>
        <w:tab/>
        <w:t>0.0051320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0549951</w:t>
        <w:tab/>
        <w:t>0.019174041</w:t>
        <w:tab/>
        <w:t>0.0053179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0830554</w:t>
        <w:tab/>
        <w:t>0.033639144</w:t>
        <w:tab/>
        <w:t>0.0071718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1111155</w:t>
        <w:tab/>
        <w:t>0.031866464</w:t>
        <w:tab/>
        <w:t>0.0069538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1391754</w:t>
        <w:tab/>
        <w:t>0.029874214</w:t>
        <w:tab/>
        <w:t>0.0068536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1672351</w:t>
        <w:tab/>
        <w:t>0.033227848</w:t>
        <w:tab/>
        <w:t>0.0072509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1952946</w:t>
        <w:tab/>
        <w:t>0.020440252</w:t>
        <w:tab/>
        <w:t>0.0056691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2233540</w:t>
        <w:tab/>
        <w:t>0.026058632</w:t>
        <w:tab/>
        <w:t>0.0065146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2514131</w:t>
        <w:tab/>
        <w:t>0.032520325</w:t>
        <w:tab/>
        <w:t>0.0072717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2794721</w:t>
        <w:tab/>
        <w:t>0.033444816</w:t>
        <w:tab/>
        <w:t>0.0074784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3075309</w:t>
        <w:tab/>
        <w:t>0.023890785</w:t>
        <w:tab/>
        <w:t>0.0063850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3355895</w:t>
        <w:tab/>
        <w:t>0.016611296</w:t>
        <w:tab/>
        <w:t>0.0052529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3636480</w:t>
        <w:tab/>
        <w:t>0.017574692</w:t>
        <w:tab/>
        <w:t>0.0055576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3917062</w:t>
        <w:tab/>
        <w:t>0.027681661</w:t>
        <w:tab/>
        <w:t>0.0069204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4197643</w:t>
        <w:tab/>
        <w:t>0.023172906</w:t>
        <w:tab/>
        <w:t>0.0064270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4478221</w:t>
        <w:tab/>
        <w:t>0.018248175</w:t>
        <w:tab/>
        <w:t>0.0057705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4758798</w:t>
        <w:tab/>
        <w:t>0.016129032</w:t>
        <w:tab/>
        <w:t>0.0053763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5039373</w:t>
        <w:tab/>
        <w:t>0.020676692</w:t>
        <w:tab/>
        <w:t>0.0062342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5319946</w:t>
        <w:tab/>
        <w:t>0.018587361</w:t>
        <w:tab/>
        <w:t>0.0058778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5600518</w:t>
        <w:tab/>
        <w:t>0.026819923</w:t>
        <w:tab/>
        <w:t>0.0071679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5881087</w:t>
        <w:tab/>
        <w:t>0.025291829</w:t>
        <w:tab/>
        <w:t>0.0070146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6161654</w:t>
        <w:tab/>
        <w:t>0.009746589</w:t>
        <w:tab/>
        <w:t>0.0043588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6442220</w:t>
        <w:tab/>
        <w:t>0.020202020</w:t>
        <w:tab/>
        <w:t>0.0063884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6722784</w:t>
        <w:tab/>
        <w:t>0.017964072</w:t>
        <w:tab/>
        <w:t>0.0059880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7003346</w:t>
        <w:tab/>
        <w:t>0.028865979</w:t>
        <w:tab/>
        <w:t>0.0077147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7283906</w:t>
        <w:tab/>
        <w:t>0.033402923</w:t>
        <w:tab/>
        <w:t>0.0083507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7564464</w:t>
        <w:tab/>
        <w:t>0.031712474</w:t>
        <w:tab/>
        <w:t>0.0081881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7845020</w:t>
        <w:tab/>
        <w:t>0.013245033</w:t>
        <w:tab/>
        <w:t>0.0054072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8125574</w:t>
        <w:tab/>
        <w:t>0.025641026</w:t>
        <w:tab/>
        <w:t>0.0074019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8406127</w:t>
        <w:tab/>
        <w:t>0.011185682</w:t>
        <w:tab/>
        <w:t>0.0050023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8686677</w:t>
        <w:tab/>
        <w:t>0.033632287</w:t>
        <w:tab/>
        <w:t>0.0086838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8967226</w:t>
        <w:tab/>
        <w:t>0.027777778</w:t>
        <w:tab/>
        <w:t>0.0080187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9247773</w:t>
        <w:tab/>
        <w:t>0.018735363</w:t>
        <w:tab/>
        <w:t>0.0066239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9528317</w:t>
        <w:tab/>
        <w:t>0.018912530</w:t>
        <w:tab/>
        <w:t>0.0066865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9808860</w:t>
        <w:tab/>
        <w:t>0.014669927</w:t>
        <w:tab/>
        <w:t>0.0059889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0089401</w:t>
        <w:tab/>
        <w:t>0.014598540</w:t>
        <w:tab/>
        <w:t>0.0059598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0369940</w:t>
        <w:tab/>
        <w:t>0.022727273</w:t>
        <w:tab/>
        <w:t>0.0075757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0650477</w:t>
        <w:tab/>
        <w:t>0.020356234</w:t>
        <w:tab/>
        <w:t>0.0071970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0931013</w:t>
        <w:tab/>
        <w:t>0.015584416</w:t>
        <w:tab/>
        <w:t>0.0063623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1211546</w:t>
        <w:tab/>
        <w:t>0.016172507</w:t>
        <w:tab/>
        <w:t>0.0066023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1492077</w:t>
        <w:tab/>
        <w:t>0.018421053</w:t>
        <w:tab/>
        <w:t>0.0069625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1772607</w:t>
        <w:tab/>
        <w:t>0.016759777</w:t>
        <w:tab/>
        <w:t>0.0068421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2053134</w:t>
        <w:tab/>
        <w:t>0.022222222</w:t>
        <w:tab/>
        <w:t>0.0078567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2333660</w:t>
        <w:tab/>
        <w:t>0.025936599</w:t>
        <w:tab/>
        <w:t>0.0086455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2614183</w:t>
        <w:tab/>
        <w:t>0.023391813</w:t>
        <w:tab/>
        <w:t>0.0082702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2894705</w:t>
        <w:tab/>
        <w:t>0.020648968</w:t>
        <w:tab/>
        <w:t>0.0078045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3175224</w:t>
        <w:tab/>
        <w:t>0.018808777</w:t>
        <w:tab/>
        <w:t>0.0076786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3455742</w:t>
        <w:tab/>
        <w:t>0.039156627</w:t>
        <w:tab/>
        <w:t>0.0108600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3736258</w:t>
        <w:tab/>
        <w:t>0.029411765</w:t>
        <w:tab/>
        <w:t>0.0098039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4016772</w:t>
        <w:tab/>
        <w:t>0.019047619</w:t>
        <w:tab/>
        <w:t>0.0077761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4297284</w:t>
        <w:tab/>
        <w:t>0.020000000</w:t>
        <w:tab/>
        <w:t>0.0081649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4577794</w:t>
        <w:tab/>
        <w:t>0.014184397</w:t>
        <w:tab/>
        <w:t>0.0070921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4858302</w:t>
        <w:tab/>
        <w:t>0.023333333</w:t>
        <w:tab/>
        <w:t>0.0088191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5138808</w:t>
        <w:tab/>
        <w:t>0.011029412</w:t>
        <w:tab/>
        <w:t>0.0063678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5419312</w:t>
        <w:tab/>
        <w:t>0.017793594</w:t>
        <w:tab/>
        <w:t>0.0079575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5699814</w:t>
        <w:tab/>
        <w:t>0.038022814</w:t>
        <w:tab/>
        <w:t>0.0120238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5980314</w:t>
        <w:tab/>
        <w:t>0.007905138</w:t>
        <w:tab/>
        <w:t>0.0055897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6260812</w:t>
        <w:tab/>
        <w:t>0.030188679</w:t>
        <w:tab/>
        <w:t>0.0106733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6541308</w:t>
        <w:tab/>
        <w:t>0.012820513</w:t>
        <w:tab/>
        <w:t>0.0074019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6821802</w:t>
        <w:tab/>
        <w:t>0.028000000</w:t>
        <w:tab/>
        <w:t>0.0105830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7102294</w:t>
        <w:tab/>
        <w:t>0.017391304</w:t>
        <w:tab/>
        <w:t>0.0086956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7382784</w:t>
        <w:tab/>
        <w:t>0.022123894</w:t>
        <w:tab/>
        <w:t>0.0098941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7663272</w:t>
        <w:tab/>
        <w:t>0.013274336</w:t>
        <w:tab/>
        <w:t>0.0076639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7943758</w:t>
        <w:tab/>
        <w:t>0.019607843</w:t>
        <w:tab/>
        <w:t>0.0098039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8224242</w:t>
        <w:tab/>
        <w:t>0.026905830</w:t>
        <w:tab/>
        <w:t>0.0109842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8504724</w:t>
        <w:tab/>
        <w:t>0.014634146</w:t>
        <w:tab/>
        <w:t>0.0084490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8785205</w:t>
        <w:tab/>
        <w:t>0.014634146</w:t>
        <w:tab/>
        <w:t>0.0084490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9065683</w:t>
        <w:tab/>
        <w:t>0.025000000</w:t>
        <w:tab/>
        <w:t>0.0111803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9346159</w:t>
        <w:tab/>
        <w:t>0.016393443</w:t>
        <w:tab/>
        <w:t>0.0094647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9626633</w:t>
        <w:tab/>
        <w:t>0.019801980</w:t>
        <w:tab/>
        <w:t>0.0099009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9907105</w:t>
        <w:tab/>
        <w:t>0.011235955</w:t>
        <w:tab/>
        <w:t>0.0079450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0187575</w:t>
        <w:tab/>
        <w:t>0.031578947</w:t>
        <w:tab/>
        <w:t>0.0128920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0468043</w:t>
        <w:tab/>
        <w:t>0.028409091</w:t>
        <w:tab/>
        <w:t>0.0127049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0748509</w:t>
        <w:tab/>
        <w:t>0.023121387</w:t>
        <w:tab/>
        <w:t>0.0115606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1028973</w:t>
        <w:tab/>
        <w:t>0.016666667</w:t>
        <w:tab/>
        <w:t>0.0096225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1309435</w:t>
        <w:tab/>
        <w:t>0.018072289</w:t>
        <w:tab/>
        <w:t>0.0104340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1589894</w:t>
        <w:tab/>
        <w:t>0.033333333</w:t>
        <w:tab/>
        <w:t>0.0136082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1870352</w:t>
        <w:tab/>
        <w:t>0.018518519</w:t>
        <w:tab/>
        <w:t>0.0106916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2150808</w:t>
        <w:tab/>
        <w:t>0.017857143</w:t>
        <w:tab/>
        <w:t>0.0103098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2431262</w:t>
        <w:tab/>
        <w:t>0.012345679</w:t>
        <w:tab/>
        <w:t>0.0087297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2711713</w:t>
        <w:tab/>
        <w:t>0.019607843</w:t>
        <w:tab/>
        <w:t>0.0113205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2992163</w:t>
        <w:tab/>
        <w:t>0.011695906</w:t>
        <w:tab/>
        <w:t>0.0082702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3272611</w:t>
        <w:tab/>
        <w:t>0.020270270</w:t>
        <w:tab/>
        <w:t>0.0117030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3553056</w:t>
        <w:tab/>
        <w:t>0.006250000</w:t>
        <w:tab/>
        <w:t>0.006250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3833500</w:t>
        <w:tab/>
        <w:t>0.040000000</w:t>
        <w:tab/>
        <w:t>0.0163299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4113941</w:t>
        <w:tab/>
        <w:t>0.034482759</w:t>
        <w:tab/>
        <w:t>0.0154211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4394380</w:t>
        <w:tab/>
        <w:t>0.019230769</w:t>
        <w:tab/>
        <w:t>0.0111028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4674817</w:t>
        <w:tab/>
        <w:t>0.007407407</w:t>
        <w:tab/>
        <w:t>0.0074074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4955253</w:t>
        <w:tab/>
        <w:t>0.013333333</w:t>
        <w:tab/>
        <w:t>0.0094280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5235686</w:t>
        <w:tab/>
        <w:t>0.021276596</w:t>
        <w:tab/>
        <w:t>0.0122840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5516117</w:t>
        <w:tab/>
        <w:t>0.029411765</w:t>
        <w:tab/>
        <w:t>0.0147058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5796546</w:t>
        <w:tab/>
        <w:t>0.021428571</w:t>
        <w:tab/>
        <w:t>0.0123717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6076973</w:t>
        <w:tab/>
        <w:t>0.016000000</w:t>
        <w:tab/>
        <w:t>0.0113137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6357397</w:t>
        <w:tab/>
        <w:t>0.014184397</w:t>
        <w:tab/>
        <w:t>0.0100298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6637820</w:t>
        <w:tab/>
        <w:t>0.016000000</w:t>
        <w:tab/>
        <w:t>0.0113137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7198659</w:t>
        <w:tab/>
        <w:t>0.024390244</w:t>
        <w:tab/>
        <w:t>0.0140817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7479075</w:t>
        <w:tab/>
        <w:t>0.026548673</w:t>
        <w:tab/>
        <w:t>0.0153278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7759490</w:t>
        <w:tab/>
        <w:t>0.007462687</w:t>
        <w:tab/>
        <w:t>0.0074626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8039902</w:t>
        <w:tab/>
        <w:t>0.009009009</w:t>
        <w:tab/>
        <w:t>0.0090090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8320312</w:t>
        <w:tab/>
        <w:t>0.016260163</w:t>
        <w:tab/>
        <w:t>0.0114976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8881126</w:t>
        <w:tab/>
        <w:t>0.009009009</w:t>
        <w:tab/>
        <w:t>0.0090090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9161529</w:t>
        <w:tab/>
        <w:t>0.008771930</w:t>
        <w:tab/>
        <w:t>0.0087719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9441931</w:t>
        <w:tab/>
        <w:t>0.010204082</w:t>
        <w:tab/>
        <w:t>0.0102040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9722330</w:t>
        <w:tab/>
        <w:t>0.017543860</w:t>
        <w:tab/>
        <w:t>0.0124053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200002728</w:t>
        <w:tab/>
        <w:t>0.010101010</w:t>
        <w:tab/>
        <w:t>0.0101010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200283123</w:t>
        <w:tab/>
        <w:t>0.009615385</w:t>
        <w:tab/>
        <w:t>0.0096153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200563516</w:t>
        <w:tab/>
        <w:t>0.010000000</w:t>
        <w:tab/>
        <w:t>0.010000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201404683</w:t>
        <w:tab/>
        <w:t>0.011627907</w:t>
        <w:tab/>
        <w:t>0.0116279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201685067</w:t>
        <w:tab/>
        <w:t>0.010309278</w:t>
        <w:tab/>
        <w:t>0.0103092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202245830</w:t>
        <w:tab/>
        <w:t>0.024096386</w:t>
        <w:tab/>
        <w:t>0.0170387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203367329</w:t>
        <w:tab/>
        <w:t>0.013513514</w:t>
        <w:tab/>
        <w:t>0.0135135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203928066</w:t>
        <w:tab/>
        <w:t>0.004713276</w:t>
        <w:tab/>
        <w:t>0.0019241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