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0618543</w:t>
        <w:tab/>
        <w:t>97.9403</w:t>
        <w:tab/>
        <w:tab/>
        <w:t>0.85492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0646659</w:t>
        <w:tab/>
        <w:t>100.233</w:t>
        <w:tab/>
        <w:tab/>
        <w:t>0.82856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0674774</w:t>
        <w:tab/>
        <w:t>100.682</w:t>
        <w:tab/>
        <w:tab/>
        <w:t>0.81655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070289</w:t>
        <w:tab/>
        <w:t>95.7898</w:t>
        <w:tab/>
        <w:tab/>
        <w:t>0.78110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0731006</w:t>
        <w:tab/>
        <w:t>93.1205</w:t>
        <w:tab/>
        <w:tab/>
        <w:t>0.74897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0759121</w:t>
        <w:tab/>
        <w:t>88.9281</w:t>
        <w:tab/>
        <w:tab/>
        <w:t>0.72972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0787237</w:t>
        <w:tab/>
        <w:t>82.322</w:t>
        <w:tab/>
        <w:tab/>
        <w:t>0.6819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0815352</w:t>
        <w:tab/>
        <w:t>76.5028</w:t>
        <w:tab/>
        <w:tab/>
        <w:t>0.65012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0843468</w:t>
        <w:tab/>
        <w:t>69.861</w:t>
        <w:tab/>
        <w:tab/>
        <w:t>0.61121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0871583</w:t>
        <w:tab/>
        <w:t>63.9898</w:t>
        <w:tab/>
        <w:tab/>
        <w:t>0.57138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0899699</w:t>
        <w:tab/>
        <w:t>57.775</w:t>
        <w:tab/>
        <w:tab/>
        <w:t>0.53747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0927814</w:t>
        <w:tab/>
        <w:t>54.1509</w:t>
        <w:tab/>
        <w:tab/>
        <w:t>0.505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0955929</w:t>
        <w:tab/>
        <w:t>49.0721</w:t>
        <w:tab/>
        <w:tab/>
        <w:t>0.4857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0984045</w:t>
        <w:tab/>
        <w:t>43.8507</w:t>
        <w:tab/>
        <w:tab/>
        <w:t>0.44544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101216</w:t>
        <w:tab/>
        <w:t>40.469</w:t>
        <w:tab/>
        <w:tab/>
        <w:t>0.42316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104028</w:t>
        <w:tab/>
        <w:t>36.5193</w:t>
        <w:tab/>
        <w:tab/>
        <w:t>0.39589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106839</w:t>
        <w:tab/>
        <w:t>34.2075</w:t>
        <w:tab/>
        <w:tab/>
        <w:t>0.37674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109651</w:t>
        <w:tab/>
        <w:t>30.962</w:t>
        <w:tab/>
        <w:tab/>
        <w:t>0.36144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112462</w:t>
        <w:tab/>
        <w:t>28.0849</w:t>
        <w:tab/>
        <w:tab/>
        <w:t>0.32929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115274</w:t>
        <w:tab/>
        <w:t>27.0672</w:t>
        <w:tab/>
        <w:tab/>
        <w:t>0.32708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118085</w:t>
        <w:tab/>
        <w:t>23.9023</w:t>
        <w:tab/>
        <w:tab/>
        <w:t>0.29976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120897</w:t>
        <w:tab/>
        <w:t>21.7749</w:t>
        <w:tab/>
        <w:tab/>
        <w:t>0.28346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123708</w:t>
        <w:tab/>
        <w:t>21.2945</w:t>
        <w:tab/>
        <w:tab/>
        <w:t>0.27827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12652</w:t>
        <w:tab/>
        <w:t>20.2215</w:t>
        <w:tab/>
        <w:tab/>
        <w:t>0.26451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129331</w:t>
        <w:tab/>
        <w:t>19.1317</w:t>
        <w:tab/>
        <w:tab/>
        <w:t>0.2609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132143</w:t>
        <w:tab/>
        <w:t>18.0101</w:t>
        <w:tab/>
        <w:tab/>
        <w:t>0.24625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134954</w:t>
        <w:tab/>
        <w:t>17.74</w:t>
        <w:tab/>
        <w:tab/>
        <w:t>0.24317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137766</w:t>
        <w:tab/>
        <w:t>17.0421</w:t>
        <w:tab/>
        <w:tab/>
        <w:t>0.23484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140578</w:t>
        <w:tab/>
        <w:t>16.3676</w:t>
        <w:tab/>
        <w:tab/>
        <w:t>0.22580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143389</w:t>
        <w:tab/>
        <w:t>15.4254</w:t>
        <w:tab/>
        <w:tab/>
        <w:t>0.22129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146201</w:t>
        <w:tab/>
        <w:t>14.8511</w:t>
        <w:tab/>
        <w:tab/>
        <w:t>0.21246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149012</w:t>
        <w:tab/>
        <w:t>14.4394</w:t>
        <w:tab/>
        <w:tab/>
        <w:t>0.20917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151824</w:t>
        <w:tab/>
        <w:t>13.9647</w:t>
        <w:tab/>
        <w:tab/>
        <w:t>0.20266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154635</w:t>
        <w:tab/>
        <w:t>13.7283</w:t>
        <w:tab/>
        <w:tab/>
        <w:t>0.19919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157447</w:t>
        <w:tab/>
        <w:t>13.6272</w:t>
        <w:tab/>
        <w:tab/>
        <w:t>0.19845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160258</w:t>
        <w:tab/>
        <w:t>13.4262</w:t>
        <w:tab/>
        <w:tab/>
        <w:t>0.1915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16307</w:t>
        <w:tab/>
        <w:t>13.4432</w:t>
        <w:tab/>
        <w:tab/>
        <w:t>0.19297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165881</w:t>
        <w:tab/>
        <w:t>13.2715</w:t>
        <w:tab/>
        <w:tab/>
        <w:t>0.18888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168693</w:t>
        <w:tab/>
        <w:t>13.4362</w:t>
        <w:tab/>
        <w:tab/>
        <w:t>0.18903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171504</w:t>
        <w:tab/>
        <w:t>13.0369</w:t>
        <w:tab/>
        <w:tab/>
        <w:t>0.18546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174316</w:t>
        <w:tab/>
        <w:t>12.5729</w:t>
        <w:tab/>
        <w:tab/>
        <w:t>0.17773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177127</w:t>
        <w:tab/>
        <w:t>12.5855</w:t>
        <w:tab/>
        <w:tab/>
        <w:t>0.18056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179939</w:t>
        <w:tab/>
        <w:t>12.4093</w:t>
        <w:tab/>
        <w:tab/>
        <w:t>0.17439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18275</w:t>
        <w:tab/>
        <w:t>12.7488</w:t>
        <w:tab/>
        <w:tab/>
        <w:t>0.17633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185562</w:t>
        <w:tab/>
        <w:t>12.2812</w:t>
        <w:tab/>
        <w:tab/>
        <w:t>0.17328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188373</w:t>
        <w:tab/>
        <w:t>12.2494</w:t>
        <w:tab/>
        <w:tab/>
        <w:t>0.16897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191185</w:t>
        <w:tab/>
        <w:t>12.7321</w:t>
        <w:tab/>
        <w:tab/>
        <w:t>0.17452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193996</w:t>
        <w:tab/>
        <w:t>12.5618</w:t>
        <w:tab/>
        <w:tab/>
        <w:t>0.16801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196808</w:t>
        <w:tab/>
        <w:t>12.5499</w:t>
        <w:tab/>
        <w:tab/>
        <w:t>0.1706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199619</w:t>
        <w:tab/>
        <w:t>12.8396</w:t>
        <w:tab/>
        <w:tab/>
        <w:t>0.16910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202431</w:t>
        <w:tab/>
        <w:t>12.6645</w:t>
        <w:tab/>
        <w:tab/>
        <w:t>0.16720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205242</w:t>
        <w:tab/>
        <w:t>12.5947</w:t>
        <w:tab/>
        <w:tab/>
        <w:t>0.16655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208054</w:t>
        <w:tab/>
        <w:t>12.3531</w:t>
        <w:tab/>
        <w:tab/>
        <w:t>0.16160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210865</w:t>
        <w:tab/>
        <w:t>12.7687</w:t>
        <w:tab/>
        <w:tab/>
        <w:t>0.16535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213677</w:t>
        <w:tab/>
        <w:t>12.2735</w:t>
        <w:tab/>
        <w:tab/>
        <w:t>0.16007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216488</w:t>
        <w:tab/>
        <w:t>12.334</w:t>
        <w:tab/>
        <w:tab/>
        <w:t>0.15947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2193</w:t>
        <w:tab/>
        <w:tab/>
        <w:t>12.562</w:t>
        <w:tab/>
        <w:tab/>
        <w:t>0.16110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222111</w:t>
        <w:tab/>
        <w:t>12.4721</w:t>
        <w:tab/>
        <w:tab/>
        <w:t>0.15762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224922</w:t>
        <w:tab/>
        <w:t>12.656</w:t>
        <w:tab/>
        <w:tab/>
        <w:t>0.15909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227734</w:t>
        <w:tab/>
        <w:t>12.8047</w:t>
        <w:tab/>
        <w:tab/>
        <w:t>0.15814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230545</w:t>
        <w:tab/>
        <w:t>12.2963</w:t>
        <w:tab/>
        <w:tab/>
        <w:t>0.15482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233357</w:t>
        <w:tab/>
        <w:t>12.4739</w:t>
        <w:tab/>
        <w:tab/>
        <w:t>0.1553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236168</w:t>
        <w:tab/>
        <w:t>12.1471</w:t>
        <w:tab/>
        <w:tab/>
        <w:t>0.15040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23898</w:t>
        <w:tab/>
        <w:t>11.8489</w:t>
        <w:tab/>
        <w:tab/>
        <w:t>0.15051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241791</w:t>
        <w:tab/>
        <w:t>11.9235</w:t>
        <w:tab/>
        <w:tab/>
        <w:t>0.14737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244603</w:t>
        <w:tab/>
        <w:t>11.7283</w:t>
        <w:tab/>
        <w:tab/>
        <w:t>0.14723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247414</w:t>
        <w:tab/>
        <w:t>11.3982</w:t>
        <w:tab/>
        <w:tab/>
        <w:t>0.14330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250226</w:t>
        <w:tab/>
        <w:t>11.4086</w:t>
        <w:tab/>
        <w:tab/>
        <w:t>0.14298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253037</w:t>
        <w:tab/>
        <w:t>11.3681</w:t>
        <w:tab/>
        <w:tab/>
        <w:t>0.14184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255848</w:t>
        <w:tab/>
        <w:t>11.0262</w:t>
        <w:tab/>
        <w:tab/>
        <w:t>0.13871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25866</w:t>
        <w:tab/>
        <w:t>10.6892</w:t>
        <w:tab/>
        <w:tab/>
        <w:t>0.13622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261471</w:t>
        <w:tab/>
        <w:t>10.7953</w:t>
        <w:tab/>
        <w:tab/>
        <w:t>0.13515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264283</w:t>
        <w:tab/>
        <w:t>10.3379</w:t>
        <w:tab/>
        <w:tab/>
        <w:t>0.13282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267094</w:t>
        <w:tab/>
        <w:t>10.3205</w:t>
        <w:tab/>
        <w:tab/>
        <w:t>0.13126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269906</w:t>
        <w:tab/>
        <w:t>10.0284</w:t>
        <w:tab/>
        <w:tab/>
        <w:t>0.1293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272717</w:t>
        <w:tab/>
        <w:t>9.64191</w:t>
        <w:tab/>
        <w:tab/>
        <w:t>0.12613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275528</w:t>
        <w:tab/>
        <w:t>9.29935</w:t>
        <w:tab/>
        <w:tab/>
        <w:t>0.12266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27834</w:t>
        <w:tab/>
        <w:t>9.34194</w:t>
        <w:tab/>
        <w:tab/>
        <w:t>0.1227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281151</w:t>
        <w:tab/>
        <w:t>8.7116</w:t>
        <w:tab/>
        <w:tab/>
        <w:t>0.11685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283963</w:t>
        <w:tab/>
        <w:t>8.89399</w:t>
        <w:tab/>
        <w:tab/>
        <w:t>0.11862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286774</w:t>
        <w:tab/>
        <w:t>8.49686</w:t>
        <w:tab/>
        <w:tab/>
        <w:t>0.11558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289586</w:t>
        <w:tab/>
        <w:t>8.29339</w:t>
        <w:tab/>
        <w:tab/>
        <w:t>0.11286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292397</w:t>
        <w:tab/>
        <w:t>8.05296</w:t>
        <w:tab/>
        <w:tab/>
        <w:t>0.11199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295208</w:t>
        <w:tab/>
        <w:t>7.82519</w:t>
        <w:tab/>
        <w:tab/>
        <w:t>0.1076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29802</w:t>
        <w:tab/>
        <w:t>7.58939</w:t>
        <w:tab/>
        <w:tab/>
        <w:t>0.10723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300831</w:t>
        <w:tab/>
        <w:t>7.20179</w:t>
        <w:tab/>
        <w:tab/>
        <w:t>0.10375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303643</w:t>
        <w:tab/>
        <w:t>7.12518</w:t>
        <w:tab/>
        <w:tab/>
        <w:t>0.10125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306454</w:t>
        <w:tab/>
        <w:t>6.67761</w:t>
        <w:tab/>
        <w:tab/>
        <w:t>0.099832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309265</w:t>
        <w:tab/>
        <w:t>6.52571</w:t>
        <w:tab/>
        <w:tab/>
        <w:t>0.096552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312077</w:t>
        <w:tab/>
        <w:t>6.28343</w:t>
        <w:tab/>
        <w:tab/>
        <w:t>0.095566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314888</w:t>
        <w:tab/>
        <w:t>6.10907</w:t>
        <w:tab/>
        <w:tab/>
        <w:t>0.093021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317699</w:t>
        <w:tab/>
        <w:t>5.81085</w:t>
        <w:tab/>
        <w:tab/>
        <w:t>0.089899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320511</w:t>
        <w:tab/>
        <w:t>5.62837</w:t>
        <w:tab/>
        <w:tab/>
        <w:t>0.089350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323322</w:t>
        <w:tab/>
        <w:t>5.44884</w:t>
        <w:tab/>
        <w:tab/>
        <w:t>0.086218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326134</w:t>
        <w:tab/>
        <w:t>5.31189</w:t>
        <w:tab/>
        <w:tab/>
        <w:t>0.086192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328945</w:t>
        <w:tab/>
        <w:t>5.2439</w:t>
        <w:tab/>
        <w:tab/>
        <w:t>0.084294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331756</w:t>
        <w:tab/>
        <w:t>4.85106</w:t>
        <w:tab/>
        <w:tab/>
        <w:t>0.080317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334568</w:t>
        <w:tab/>
        <w:t>4.78019</w:t>
        <w:tab/>
        <w:tab/>
        <w:t>0.080535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337379</w:t>
        <w:tab/>
        <w:t>4.44137</w:t>
        <w:tab/>
        <w:tab/>
        <w:t>0.076495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34019</w:t>
        <w:tab/>
        <w:t>4.18543</w:t>
        <w:tab/>
        <w:tab/>
        <w:t>0.074455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343002</w:t>
        <w:tab/>
        <w:t>4.21806</w:t>
        <w:tab/>
        <w:tab/>
        <w:t>0.073774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345813</w:t>
        <w:tab/>
        <w:t>4.01302</w:t>
        <w:tab/>
        <w:tab/>
        <w:t>0.072286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348624</w:t>
        <w:tab/>
        <w:t>3.90979</w:t>
        <w:tab/>
        <w:tab/>
        <w:t>0.070981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351436</w:t>
        <w:tab/>
        <w:t>3.65832</w:t>
        <w:tab/>
        <w:tab/>
        <w:t>0.067665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354247</w:t>
        <w:tab/>
        <w:t>3.41783</w:t>
        <w:tab/>
        <w:tab/>
        <w:t>0.065984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357058</w:t>
        <w:tab/>
        <w:t>3.36875</w:t>
        <w:tab/>
        <w:tab/>
        <w:t>0.064891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35987</w:t>
        <w:tab/>
        <w:t>3.30429</w:t>
        <w:tab/>
        <w:tab/>
        <w:t>0.064591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362681</w:t>
        <w:tab/>
        <w:t>3.14409</w:t>
        <w:tab/>
        <w:tab/>
        <w:t>0.062225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365492</w:t>
        <w:tab/>
        <w:t>2.95278</w:t>
        <w:tab/>
        <w:tab/>
        <w:t>0.059789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368304</w:t>
        <w:tab/>
        <w:t>2.92683</w:t>
        <w:tab/>
        <w:tab/>
        <w:t>0.059743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371115</w:t>
        <w:tab/>
        <w:t>2.72716</w:t>
        <w:tab/>
        <w:tab/>
        <w:t>0.057252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373926</w:t>
        <w:tab/>
        <w:t>2.7503</w:t>
        <w:tab/>
        <w:tab/>
        <w:t>0.057598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376737</w:t>
        <w:tab/>
        <w:t>2.51839</w:t>
        <w:tab/>
        <w:tab/>
        <w:t>0.054657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379549</w:t>
        <w:tab/>
        <w:t>2.47474</w:t>
        <w:tab/>
        <w:tab/>
        <w:t>0.053926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38236</w:t>
        <w:tab/>
        <w:t>2.38915</w:t>
        <w:tab/>
        <w:tab/>
        <w:t>0.053079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385171</w:t>
        <w:tab/>
        <w:t>2.34256</w:t>
        <w:tab/>
        <w:tab/>
        <w:t>0.0519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387983</w:t>
        <w:tab/>
        <w:t>2.2239</w:t>
        <w:tab/>
        <w:tab/>
        <w:t>0.05079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390794</w:t>
        <w:tab/>
        <w:t>2.1086</w:t>
        <w:tab/>
        <w:tab/>
        <w:t>0.048839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393605</w:t>
        <w:tab/>
        <w:t>2.10751</w:t>
        <w:tab/>
        <w:tab/>
        <w:t>0.049360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396416</w:t>
        <w:tab/>
        <w:t>2.05487</w:t>
        <w:tab/>
        <w:tab/>
        <w:t>0.047969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399228</w:t>
        <w:tab/>
        <w:t>1.95089</w:t>
        <w:tab/>
        <w:tab/>
        <w:t>0.046661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402039</w:t>
        <w:tab/>
        <w:t>1.84667</w:t>
        <w:tab/>
        <w:tab/>
        <w:t>0.045297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40485</w:t>
        <w:tab/>
        <w:t>1.74365</w:t>
        <w:tab/>
        <w:tab/>
        <w:t>0.04389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407661</w:t>
        <w:tab/>
        <w:t>1.74362</w:t>
        <w:tab/>
        <w:tab/>
        <w:t>0.043990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410473</w:t>
        <w:tab/>
        <w:t>1.66378</w:t>
        <w:tab/>
        <w:tab/>
        <w:t>0.042410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413284</w:t>
        <w:tab/>
        <w:t>1.66376</w:t>
        <w:tab/>
        <w:tab/>
        <w:t>0.042548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416095</w:t>
        <w:tab/>
        <w:t>1.58065</w:t>
        <w:tab/>
        <w:tab/>
        <w:t>0.041226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418906</w:t>
        <w:tab/>
        <w:t>1.52804</w:t>
        <w:tab/>
        <w:tab/>
        <w:t>0.040211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421718</w:t>
        <w:tab/>
        <w:t>1.43026</w:t>
        <w:tab/>
        <w:tab/>
        <w:t>0.039174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424529</w:t>
        <w:tab/>
        <w:t>1.43424</w:t>
        <w:tab/>
        <w:tab/>
        <w:t>0.038692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42734</w:t>
        <w:tab/>
        <w:t>1.41535</w:t>
        <w:tab/>
        <w:tab/>
        <w:t>0.038578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430151</w:t>
        <w:tab/>
        <w:t>1.34454</w:t>
        <w:tab/>
        <w:tab/>
        <w:t>0.03758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432962</w:t>
        <w:tab/>
        <w:t>1.34184</w:t>
        <w:tab/>
        <w:tab/>
        <w:t>0.03700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435774</w:t>
        <w:tab/>
        <w:t>1.28364</w:t>
        <w:tab/>
        <w:tab/>
        <w:t>0.03645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438585</w:t>
        <w:tab/>
        <w:t>1.26915</w:t>
        <w:tab/>
        <w:tab/>
        <w:t>0.035768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441396</w:t>
        <w:tab/>
        <w:t>1.26489</w:t>
        <w:tab/>
        <w:tab/>
        <w:t>0.036036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444207</w:t>
        <w:tab/>
        <w:t>1.23146</w:t>
        <w:tab/>
        <w:tab/>
        <w:t>0.035127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447018</w:t>
        <w:tab/>
        <w:t>1.15816</w:t>
        <w:tab/>
        <w:tab/>
        <w:t>0.034048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44983</w:t>
        <w:tab/>
        <w:t>1.22832</w:t>
        <w:tab/>
        <w:tab/>
        <w:t>0.034994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452641</w:t>
        <w:tab/>
        <w:t>1.15294</w:t>
        <w:tab/>
        <w:tab/>
        <w:t>0.033620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455452</w:t>
        <w:tab/>
        <w:t>1.11542</w:t>
        <w:tab/>
        <w:tab/>
        <w:t>0.033314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458263</w:t>
        <w:tab/>
        <w:t>1.05314</w:t>
        <w:tab/>
        <w:tab/>
        <w:t>0.031898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461074</w:t>
        <w:tab/>
        <w:t>1.07534</w:t>
        <w:tab/>
        <w:tab/>
        <w:t>0.032437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463885</w:t>
        <w:tab/>
        <w:t>1.09327</w:t>
        <w:tab/>
        <w:tab/>
        <w:t>0.032422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466697</w:t>
        <w:tab/>
        <w:t>0.971401</w:t>
        <w:tab/>
        <w:t>0.030430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469508</w:t>
        <w:tab/>
        <w:t>0.967245</w:t>
        <w:tab/>
        <w:t>0.03052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472319</w:t>
        <w:tab/>
        <w:t>1.02894</w:t>
        <w:tab/>
        <w:tab/>
        <w:t>0.030995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47513</w:t>
        <w:tab/>
        <w:t>0.987548</w:t>
        <w:tab/>
        <w:t>0.030755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477941</w:t>
        <w:tab/>
        <w:t>0.928571</w:t>
        <w:tab/>
        <w:t>0.029349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480752</w:t>
        <w:tab/>
        <w:t>0.970093</w:t>
        <w:tab/>
        <w:t>0.030110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483563</w:t>
        <w:tab/>
        <w:t>0.915506</w:t>
        <w:tab/>
        <w:t>0.029155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486374</w:t>
        <w:tab/>
        <w:t>0.959239</w:t>
        <w:tab/>
        <w:t>0.029476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489186</w:t>
        <w:tab/>
        <w:t>0.988837</w:t>
        <w:tab/>
        <w:t>0.03032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491997</w:t>
        <w:tab/>
        <w:t>0.85443</w:t>
        <w:tab/>
        <w:tab/>
        <w:t>0.027794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494808</w:t>
        <w:tab/>
        <w:t>0.881662</w:t>
        <w:tab/>
        <w:t>0.028221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497619</w:t>
        <w:tab/>
        <w:t>0.876018</w:t>
        <w:tab/>
        <w:t>0.028156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50043</w:t>
        <w:tab/>
        <w:t>0.831851</w:t>
        <w:tab/>
        <w:t>0.027204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503241</w:t>
        <w:tab/>
        <w:t>0.830508</w:t>
        <w:tab/>
        <w:t>0.027218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506052</w:t>
        <w:tab/>
        <w:t>0.836395</w:t>
        <w:tab/>
        <w:t>0.02705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508863</w:t>
        <w:tab/>
        <w:t>0.897707</w:t>
        <w:tab/>
        <w:t>0.028135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511674</w:t>
        <w:tab/>
        <w:t>0.834951</w:t>
        <w:tab/>
        <w:t>0.027146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514485</w:t>
        <w:tab/>
        <w:t>0.816062</w:t>
        <w:tab/>
        <w:t>0.026546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517296</w:t>
        <w:tab/>
        <w:t>0.820156</w:t>
        <w:tab/>
        <w:t>0.026693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520107</w:t>
        <w:tab/>
        <w:t>0.804106</w:t>
        <w:tab/>
        <w:t>0.02622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522919</w:t>
        <w:tab/>
        <w:t>0.814212</w:t>
        <w:tab/>
        <w:t>0.026402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52573</w:t>
        <w:tab/>
        <w:t>0.764555</w:t>
        <w:tab/>
        <w:t>0.025584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528541</w:t>
        <w:tab/>
        <w:t>0.769166</w:t>
        <w:tab/>
        <w:t>0.025455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531352</w:t>
        <w:tab/>
        <w:t>0.779001</w:t>
        <w:tab/>
        <w:t>0.025682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534163</w:t>
        <w:tab/>
        <w:t>0.805809</w:t>
        <w:tab/>
        <w:t>0.025859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536974</w:t>
        <w:tab/>
        <w:t>0.752309</w:t>
        <w:tab/>
        <w:t>0.025132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539785</w:t>
        <w:tab/>
        <w:t>0.733884</w:t>
        <w:tab/>
        <w:t>0.024627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542596</w:t>
        <w:tab/>
        <w:t>0.793046</w:t>
        <w:tab/>
        <w:t>0.025622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545407</w:t>
        <w:tab/>
        <w:t>0.739166</w:t>
        <w:tab/>
        <w:t>0.024584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548218</w:t>
        <w:tab/>
        <w:t>0.768852</w:t>
        <w:tab/>
        <w:t>0.025103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551029</w:t>
        <w:tab/>
        <w:t>0.695935</w:t>
        <w:tab/>
        <w:t>0.023786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55384</w:t>
        <w:tab/>
        <w:t>0.694155</w:t>
        <w:tab/>
        <w:t>0.023574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556651</w:t>
        <w:tab/>
        <w:t>0.703226</w:t>
        <w:tab/>
        <w:t>0.023814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559462</w:t>
        <w:tab/>
        <w:t>0.708466</w:t>
        <w:tab/>
        <w:t>0.02378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562273</w:t>
        <w:tab/>
        <w:t>0.709729</w:t>
        <w:tab/>
        <w:t>0.023790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565084</w:t>
        <w:tab/>
        <w:t>0.650278</w:t>
        <w:tab/>
        <w:t>0.022708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567894</w:t>
        <w:tab/>
        <w:t>0.688627</w:t>
        <w:tab/>
        <w:t>0.023240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570705</w:t>
        <w:tab/>
        <w:t>0.646081</w:t>
        <w:tab/>
        <w:t>0.022617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573516</w:t>
        <w:tab/>
        <w:t>0.687164</w:t>
        <w:tab/>
        <w:t>0.022982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576327</w:t>
        <w:tab/>
        <w:t>0.658613</w:t>
        <w:tab/>
        <w:t>0.02265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579138</w:t>
        <w:tab/>
        <w:t>0.630233</w:t>
        <w:tab/>
        <w:t>0.022103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581949</w:t>
        <w:tab/>
        <w:t>0.643128</w:t>
        <w:tab/>
        <w:t>0.022098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58476</w:t>
        <w:tab/>
        <w:t>0.685156</w:t>
        <w:tab/>
        <w:t>0.023136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587571</w:t>
        <w:tab/>
        <w:t>0.670189</w:t>
        <w:tab/>
        <w:t>0.022490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590382</w:t>
        <w:tab/>
        <w:t>0.636086</w:t>
        <w:tab/>
        <w:t>0.022052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593193</w:t>
        <w:tab/>
        <w:t>0.625373</w:t>
        <w:tab/>
        <w:t>0.021603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596004</w:t>
        <w:tab/>
        <w:t>0.589031</w:t>
        <w:tab/>
        <w:t>0.021036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598815</w:t>
        <w:tab/>
        <w:t>0.592927</w:t>
        <w:tab/>
        <w:t>0.021122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601625</w:t>
        <w:tab/>
        <w:t>0.612832</w:t>
        <w:tab/>
        <w:t>0.021258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604436</w:t>
        <w:tab/>
        <w:t>0.631934</w:t>
        <w:tab/>
        <w:t>0.02176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607247</w:t>
        <w:tab/>
        <w:t>0.595604</w:t>
        <w:tab/>
        <w:t>0.020888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610058</w:t>
        <w:tab/>
        <w:t>0.60336</w:t>
        <w:tab/>
        <w:tab/>
        <w:t>0.020993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612869</w:t>
        <w:tab/>
        <w:t>0.565538</w:t>
        <w:tab/>
        <w:t>0.020407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61568</w:t>
        <w:tab/>
        <w:t>0.608758</w:t>
        <w:tab/>
        <w:t>0.020904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618491</w:t>
        <w:tab/>
        <w:t>0.61978</w:t>
        <w:tab/>
        <w:tab/>
        <w:t>0.021308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621301</w:t>
        <w:tab/>
        <w:t>0.568263</w:t>
        <w:tab/>
        <w:t>0.020154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624112</w:t>
        <w:tab/>
        <w:t>0.592143</w:t>
        <w:tab/>
        <w:t>0.02056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626923</w:t>
        <w:tab/>
        <w:t>0.579513</w:t>
        <w:tab/>
        <w:t>0.020374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629734</w:t>
        <w:tab/>
        <w:t>0.562147</w:t>
        <w:tab/>
        <w:t>0.019924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632545</w:t>
        <w:tab/>
        <w:t>0.526127</w:t>
        <w:tab/>
        <w:t>0.019406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635355</w:t>
        <w:tab/>
        <w:t>0.537439</w:t>
        <w:tab/>
        <w:t>0.019393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638166</w:t>
        <w:tab/>
        <w:t>0.495787</w:t>
        <w:tab/>
        <w:t>0.018659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640977</w:t>
        <w:tab/>
        <w:t>0.552061</w:t>
        <w:tab/>
        <w:t>0.019641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643788</w:t>
        <w:tab/>
        <w:t>0.506584</w:t>
        <w:tab/>
        <w:t>0.018736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646599</w:t>
        <w:tab/>
        <w:t>0.532269</w:t>
        <w:tab/>
        <w:t>0.019219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649409</w:t>
        <w:tab/>
        <w:t>0.542641</w:t>
        <w:tab/>
        <w:t>0.019318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65222</w:t>
        <w:tab/>
        <w:t>0.49449</w:t>
        <w:tab/>
        <w:tab/>
        <w:t>0.018454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655031</w:t>
        <w:tab/>
        <w:t>0.48842</w:t>
        <w:tab/>
        <w:tab/>
        <w:t>0.018240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657842</w:t>
        <w:tab/>
        <w:t>0.477459</w:t>
        <w:tab/>
        <w:t>0.018059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660652</w:t>
        <w:tab/>
        <w:t>0.501351</w:t>
        <w:tab/>
        <w:t>0.018405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663463</w:t>
        <w:tab/>
        <w:t>0.469169</w:t>
        <w:tab/>
        <w:t>0.017732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666274</w:t>
        <w:tab/>
        <w:t>0.443243</w:t>
        <w:tab/>
        <w:t>0.017305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669084</w:t>
        <w:tab/>
        <w:t>0.464405</w:t>
        <w:tab/>
        <w:t>0.01757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671895</w:t>
        <w:tab/>
        <w:t>0.466353</w:t>
        <w:tab/>
        <w:t>0.017715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674706</w:t>
        <w:tab/>
        <w:t>0.446417</w:t>
        <w:tab/>
        <w:t>0.017131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677517</w:t>
        <w:tab/>
        <w:t>0.450099</w:t>
        <w:tab/>
        <w:t>0.017247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680327</w:t>
        <w:tab/>
        <w:t>0.428477</w:t>
        <w:tab/>
        <w:t>0.016845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683138</w:t>
        <w:tab/>
        <w:t>0.416667</w:t>
        <w:tab/>
        <w:t>0.016470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685949</w:t>
        <w:tab/>
        <w:t>0.439056</w:t>
        <w:tab/>
        <w:t>0.016962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688759</w:t>
        <w:tab/>
        <w:t>0.429768</w:t>
        <w:tab/>
        <w:t>0.016640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69157</w:t>
        <w:tab/>
        <w:t>0.438517</w:t>
        <w:tab/>
        <w:t>0.01689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694381</w:t>
        <w:tab/>
        <w:t>0.429677</w:t>
        <w:tab/>
        <w:t>0.016649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697191</w:t>
        <w:tab/>
        <w:t>0.419745</w:t>
        <w:tab/>
        <w:t>0.01635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700002</w:t>
        <w:tab/>
        <w:t>0.375964</w:t>
        <w:tab/>
        <w:t>0.015544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702813</w:t>
        <w:tab/>
        <w:t>0.419683</w:t>
        <w:tab/>
        <w:t>0.016323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705623</w:t>
        <w:tab/>
        <w:t>0.401274</w:t>
        <w:tab/>
        <w:t>0.015987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708434</w:t>
        <w:tab/>
        <w:t>0.407454</w:t>
        <w:tab/>
        <w:t>0.016043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711244</w:t>
        <w:tab/>
        <w:t>0.406484</w:t>
        <w:tab/>
        <w:t>0.015919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714055</w:t>
        <w:tab/>
        <w:t>0.419598</w:t>
        <w:tab/>
        <w:t>0.016234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716866</w:t>
        <w:tab/>
        <w:t>0.389894</w:t>
        <w:tab/>
        <w:t>0.015595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719676</w:t>
        <w:tab/>
        <w:t>0.371321</w:t>
        <w:tab/>
        <w:t>0.015248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722487</w:t>
        <w:tab/>
        <w:t>0.375231</w:t>
        <w:tab/>
        <w:t>0.015205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725297</w:t>
        <w:tab/>
        <w:t>0.386757</w:t>
        <w:tab/>
        <w:t>0.015470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728108</w:t>
        <w:tab/>
        <w:t>0.344424</w:t>
        <w:tab/>
        <w:t>0.014567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730918</w:t>
        <w:tab/>
        <w:t>0.355798</w:t>
        <w:tab/>
        <w:t>0.014697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733729</w:t>
        <w:tab/>
        <w:t>0.349969</w:t>
        <w:tab/>
        <w:t>0.014684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736539</w:t>
        <w:tab/>
        <w:t>0.348113</w:t>
        <w:tab/>
        <w:t>0.014442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73935</w:t>
        <w:tab/>
        <w:t>0.360465</w:t>
        <w:tab/>
        <w:t>0.014852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74216</w:t>
        <w:tab/>
        <w:t>0.351205</w:t>
        <w:tab/>
        <w:t>0.014545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744971</w:t>
        <w:tab/>
        <w:t>0.333532</w:t>
        <w:tab/>
        <w:t>0.014094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747782</w:t>
        <w:tab/>
        <w:t>0.30241</w:t>
        <w:tab/>
        <w:tab/>
        <w:t>0.013497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750592</w:t>
        <w:tab/>
        <w:t>0.348161</w:t>
        <w:tab/>
        <w:t>0.014370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753402</w:t>
        <w:tab/>
        <w:t>0.338507</w:t>
        <w:tab/>
        <w:t>0.01421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756213</w:t>
        <w:tab/>
        <w:t>0.336482</w:t>
        <w:tab/>
        <w:t>0.014093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759023</w:t>
        <w:tab/>
        <w:t>0.329225</w:t>
        <w:tab/>
        <w:t>0.013899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761834</w:t>
        <w:tab/>
        <w:t>0.318155</w:t>
        <w:tab/>
        <w:t>0.013716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764644</w:t>
        <w:tab/>
        <w:t>0.323887</w:t>
        <w:tab/>
        <w:t>0.013686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767455</w:t>
        <w:tab/>
        <w:t>0.314235</w:t>
        <w:tab/>
        <w:t>0.013623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770265</w:t>
        <w:tab/>
        <w:t>0.322152</w:t>
        <w:tab/>
        <w:t>0.0136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773076</w:t>
        <w:tab/>
        <w:t>0.297516</w:t>
        <w:tab/>
        <w:t>0.013110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775886</w:t>
        <w:tab/>
        <w:t>0.333916</w:t>
        <w:tab/>
        <w:t>0.013949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778697</w:t>
        <w:tab/>
        <w:t>0.288232</w:t>
        <w:tab/>
        <w:t>0.012800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781507</w:t>
        <w:tab/>
        <w:t>0.295677</w:t>
        <w:tab/>
        <w:t>0.013054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784317</w:t>
        <w:tab/>
        <w:t>0.303783</w:t>
        <w:tab/>
        <w:t>0.01309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787128</w:t>
        <w:tab/>
        <w:t>0.287191</w:t>
        <w:tab/>
        <w:t>0.012843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789938</w:t>
        <w:tab/>
        <w:t>0.313068</w:t>
        <w:tab/>
        <w:t>0.013337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792748</w:t>
        <w:tab/>
        <w:t>0.283716</w:t>
        <w:tab/>
        <w:t>0.012600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795559</w:t>
        <w:tab/>
        <w:t>0.32052</w:t>
        <w:tab/>
        <w:tab/>
        <w:t>0.013460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798369</w:t>
        <w:tab/>
        <w:t>0.271205</w:t>
        <w:tab/>
        <w:t>0.012302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80118</w:t>
        <w:tab/>
        <w:t>0.274818</w:t>
        <w:tab/>
        <w:t>0.01241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80399</w:t>
        <w:tab/>
        <w:t>0.28011</w:t>
        <w:tab/>
        <w:tab/>
        <w:t>0.012440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8068</w:t>
        <w:tab/>
        <w:tab/>
        <w:t>0.294737</w:t>
        <w:tab/>
        <w:t>0.012778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809611</w:t>
        <w:tab/>
        <w:t>0.28078</w:t>
        <w:tab/>
        <w:tab/>
        <w:t>0.012506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812421</w:t>
        <w:tab/>
        <w:t>0.294408</w:t>
        <w:tab/>
        <w:t>0.012704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815231</w:t>
        <w:tab/>
        <w:t>0.271326</w:t>
        <w:tab/>
        <w:t>0.012219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818041</w:t>
        <w:tab/>
        <w:t>0.293573</w:t>
        <w:tab/>
        <w:t>0.012645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820852</w:t>
        <w:tab/>
        <w:t>0.273275</w:t>
        <w:tab/>
        <w:t>0.012233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823662</w:t>
        <w:tab/>
        <w:t>0.270505</w:t>
        <w:tab/>
        <w:t>0.012121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826472</w:t>
        <w:tab/>
        <w:t>0.254182</w:t>
        <w:tab/>
        <w:t>0.011712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829283</w:t>
        <w:tab/>
        <w:t>0.264069</w:t>
        <w:tab/>
        <w:t>0.011953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832093</w:t>
        <w:tab/>
        <w:t>0.25</w:t>
        <w:tab/>
        <w:tab/>
        <w:t>0.011556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834903</w:t>
        <w:tab/>
        <w:t>0.251616</w:t>
        <w:tab/>
        <w:t>0.011643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837713</w:t>
        <w:tab/>
        <w:t>0.266667</w:t>
        <w:tab/>
        <w:t>0.011925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840523</w:t>
        <w:tab/>
        <w:t>0.255069</w:t>
        <w:tab/>
        <w:t>0.011666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843334</w:t>
        <w:tab/>
        <w:t>0.260731</w:t>
        <w:tab/>
        <w:t>0.011754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846144</w:t>
        <w:tab/>
        <w:t>0.258338</w:t>
        <w:tab/>
        <w:t>0.011694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848954</w:t>
        <w:tab/>
        <w:t>0.238877</w:t>
        <w:tab/>
        <w:t>0.011248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851764</w:t>
        <w:tab/>
        <w:t>0.245851</w:t>
        <w:tab/>
        <w:t>0.011292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854574</w:t>
        <w:tab/>
        <w:t>0.250657</w:t>
        <w:tab/>
        <w:t>0.011476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857385</w:t>
        <w:tab/>
        <w:t>0.239142</w:t>
        <w:tab/>
        <w:t>0.011186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860195</w:t>
        <w:tab/>
        <w:t>0.229534</w:t>
        <w:tab/>
        <w:t>0.010905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863005</w:t>
        <w:tab/>
        <w:t>0.243838</w:t>
        <w:tab/>
        <w:t>0.011307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865815</w:t>
        <w:tab/>
        <w:t>0.230337</w:t>
        <w:tab/>
        <w:t>0.010846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868625</w:t>
        <w:tab/>
        <w:t>0.242865</w:t>
        <w:tab/>
        <w:t>0.011226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871435</w:t>
        <w:tab/>
        <w:t>0.243865</w:t>
        <w:tab/>
        <w:t>0.011165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874245</w:t>
        <w:tab/>
        <w:t>0.234455</w:t>
        <w:tab/>
        <w:t>0.010931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877056</w:t>
        <w:tab/>
        <w:t>0.239589</w:t>
        <w:tab/>
        <w:t>0.011098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879866</w:t>
        <w:tab/>
        <w:t>0.25328</w:t>
        <w:tab/>
        <w:tab/>
        <w:t>0.011304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882676</w:t>
        <w:tab/>
        <w:t>0.224961</w:t>
        <w:tab/>
        <w:t>0.010749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885486</w:t>
        <w:tab/>
        <w:t>0.226292</w:t>
        <w:tab/>
        <w:t>0.010655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888296</w:t>
        <w:tab/>
        <w:t>0.226519</w:t>
        <w:tab/>
        <w:t>0.010666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891106</w:t>
        <w:tab/>
        <w:t>0.232897</w:t>
        <w:tab/>
        <w:t>0.010823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893916</w:t>
        <w:tab/>
        <w:t>0.222664</w:t>
        <w:tab/>
        <w:t>0.010519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896726</w:t>
        <w:tab/>
        <w:t>0.233249</w:t>
        <w:tab/>
        <w:t>0.0108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899536</w:t>
        <w:tab/>
        <w:t>0.225248</w:t>
        <w:tab/>
        <w:t>0.010559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902346</w:t>
        <w:tab/>
        <w:t>0.22123</w:t>
        <w:tab/>
        <w:tab/>
        <w:t>0.010475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905156</w:t>
        <w:tab/>
        <w:t>0.207051</w:t>
        <w:tab/>
        <w:t>0.010139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907966</w:t>
        <w:tab/>
        <w:t>0.212506</w:t>
        <w:tab/>
        <w:t>0.010188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910776</w:t>
        <w:tab/>
        <w:t>0.233747</w:t>
        <w:tab/>
        <w:t>0.010770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913586</w:t>
        <w:tab/>
        <w:t>0.234094</w:t>
        <w:tab/>
        <w:t>0.010662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916396</w:t>
        <w:tab/>
        <w:t>0.209985</w:t>
        <w:tab/>
        <w:t>0.010138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919206</w:t>
        <w:tab/>
        <w:t>0.212092</w:t>
        <w:tab/>
        <w:t>0.01016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922016</w:t>
        <w:tab/>
        <w:t>0.21363</w:t>
        <w:tab/>
        <w:tab/>
        <w:t>0.010161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924826</w:t>
        <w:tab/>
        <w:t>0.215677</w:t>
        <w:tab/>
        <w:t>0.010247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927636</w:t>
        <w:tab/>
        <w:t>0.216914</w:t>
        <w:tab/>
        <w:t>0.010180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930446</w:t>
        <w:tab/>
        <w:t>0.204778</w:t>
        <w:tab/>
        <w:t>0.0099921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933256</w:t>
        <w:tab/>
        <w:t>0.215677</w:t>
        <w:tab/>
        <w:t>0.010122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936066</w:t>
        <w:tab/>
        <w:t>0.213704</w:t>
        <w:tab/>
        <w:t>0.010119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938875</w:t>
        <w:tab/>
        <w:t>0.222697</w:t>
        <w:tab/>
        <w:t>0.010283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941685</w:t>
        <w:tab/>
        <w:t>0.20095</w:t>
        <w:tab/>
        <w:tab/>
        <w:t>0.0097705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944495</w:t>
        <w:tab/>
        <w:t>0.201425</w:t>
        <w:tab/>
        <w:t>0.0097820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947305</w:t>
        <w:tab/>
        <w:t>0.201225</w:t>
        <w:tab/>
        <w:t>0.0097379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950115</w:t>
        <w:tab/>
        <w:t>0.20983</w:t>
        <w:tab/>
        <w:tab/>
        <w:t>0.0099580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952925</w:t>
        <w:tab/>
        <w:t>0.195397</w:t>
        <w:tab/>
        <w:t>0.0095801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955735</w:t>
        <w:tab/>
        <w:t>0.212418</w:t>
        <w:tab/>
        <w:t>0.0099583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958544</w:t>
        <w:tab/>
        <w:t>0.193458</w:t>
        <w:tab/>
        <w:t>0.0095079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961354</w:t>
        <w:tab/>
        <w:t>0.193788</w:t>
        <w:tab/>
        <w:t>0.0094784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964164</w:t>
        <w:tab/>
        <w:t>0.198316</w:t>
        <w:tab/>
        <w:t>0.0096310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966974</w:t>
        <w:tab/>
        <w:t>0.190432</w:t>
        <w:tab/>
        <w:t>0.0093592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969784</w:t>
        <w:tab/>
        <w:t>0.209797</w:t>
        <w:tab/>
        <w:t>0.0098462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972593</w:t>
        <w:tab/>
        <w:t>0.186293</w:t>
        <w:tab/>
        <w:t>0.0092569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975403</w:t>
        <w:tab/>
        <w:t>0.194064</w:t>
        <w:tab/>
        <w:t>0.0094134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978213</w:t>
        <w:tab/>
        <w:t>0.195853</w:t>
        <w:tab/>
        <w:t>0.0095002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981023</w:t>
        <w:tab/>
        <w:t>0.195839</w:t>
        <w:tab/>
        <w:t>0.0094114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983832</w:t>
        <w:tab/>
        <w:t>0.192589</w:t>
        <w:tab/>
        <w:t>0.0093862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986642</w:t>
        <w:tab/>
        <w:t>0.195574</w:t>
        <w:tab/>
        <w:t>0.0093986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989452</w:t>
        <w:tab/>
        <w:t>0.219556</w:t>
        <w:tab/>
        <w:t>0.0099695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992261</w:t>
        <w:tab/>
        <w:t>0.20154</w:t>
        <w:tab/>
        <w:tab/>
        <w:t>0.0095539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995071</w:t>
        <w:tab/>
        <w:t>0.197145</w:t>
        <w:tab/>
        <w:t>0.0093772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0997881</w:t>
        <w:tab/>
        <w:t>0.198194</w:t>
        <w:tab/>
        <w:t>0.0094592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00069</w:t>
        <w:tab/>
        <w:t>0.208333</w:t>
        <w:tab/>
        <w:t>0.0096612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0035</w:t>
        <w:tab/>
        <w:tab/>
        <w:t>0.196882</w:t>
        <w:tab/>
        <w:t>0.0093647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00631</w:t>
        <w:tab/>
        <w:t>0.187943</w:t>
        <w:tab/>
        <w:t>0.0091273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00912</w:t>
        <w:tab/>
        <w:t>0.214505</w:t>
        <w:tab/>
        <w:t>0.0097102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01193</w:t>
        <w:tab/>
        <w:t>0.216398</w:t>
        <w:tab/>
        <w:t>0.0098464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01474</w:t>
        <w:tab/>
        <w:t>0.214317</w:t>
        <w:tab/>
        <w:t>0.0096719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01755</w:t>
        <w:tab/>
        <w:t>0.205038</w:t>
        <w:tab/>
        <w:t>0.0095186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02036</w:t>
        <w:tab/>
        <w:t>0.210642</w:t>
        <w:tab/>
        <w:t>0.0096244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02317</w:t>
        <w:tab/>
        <w:t>0.188614</w:t>
        <w:tab/>
        <w:t>0.0090537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02598</w:t>
        <w:tab/>
        <w:t>0.191583</w:t>
        <w:tab/>
        <w:t>0.0091646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02879</w:t>
        <w:tab/>
        <w:t>0.18429</w:t>
        <w:tab/>
        <w:tab/>
        <w:t>0.0089184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0316</w:t>
        <w:tab/>
        <w:tab/>
        <w:t>0.186138</w:t>
        <w:tab/>
        <w:t>0.0090078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03441</w:t>
        <w:tab/>
        <w:t>0.182837</w:t>
        <w:tab/>
        <w:t>0.0088793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03722</w:t>
        <w:tab/>
        <w:t>0.190579</w:t>
        <w:tab/>
        <w:t>0.0090751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04002</w:t>
        <w:tab/>
        <w:t>0.165586</w:t>
        <w:tab/>
        <w:t>0.0084610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04283</w:t>
        <w:tab/>
        <w:t>0.193027</w:t>
        <w:tab/>
        <w:t>0.0090592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04564</w:t>
        <w:tab/>
        <w:t>0.189306</w:t>
        <w:tab/>
        <w:t>0.0090350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04845</w:t>
        <w:tab/>
        <w:t>0.177522</w:t>
        <w:tab/>
        <w:t>0.0086933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05126</w:t>
        <w:tab/>
        <w:t>0.197352</w:t>
        <w:tab/>
        <w:t>0.0091816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05407</w:t>
        <w:tab/>
        <w:t>0.179193</w:t>
        <w:tab/>
        <w:t>0.0087229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05688</w:t>
        <w:tab/>
        <w:t>0.188963</w:t>
        <w:tab/>
        <w:t>0.0088880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05969</w:t>
        <w:tab/>
        <w:t>0.17343</w:t>
        <w:tab/>
        <w:tab/>
        <w:t>0.0086071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0625</w:t>
        <w:tab/>
        <w:tab/>
        <w:t>0.182235</w:t>
        <w:tab/>
        <w:t>0.0087174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06531</w:t>
        <w:tab/>
        <w:t>0.177092</w:t>
        <w:tab/>
        <w:t>0.0086515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06812</w:t>
        <w:tab/>
        <w:t>0.169192</w:t>
        <w:tab/>
        <w:t>0.0084385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07093</w:t>
        <w:tab/>
        <w:t>0.162521</w:t>
        <w:tab/>
        <w:t>0.0082085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07374</w:t>
        <w:tab/>
        <w:t>0.171679</w:t>
        <w:tab/>
        <w:t>0.0084683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07655</w:t>
        <w:tab/>
        <w:t>0.165225</w:t>
        <w:tab/>
        <w:t>0.0082509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07936</w:t>
        <w:tab/>
        <w:t>0.167785</w:t>
        <w:tab/>
        <w:t>0.0083892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08217</w:t>
        <w:tab/>
        <w:t>0.172312</w:t>
        <w:tab/>
        <w:t>0.0085411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08498</w:t>
        <w:tab/>
        <w:t>0.161139</w:t>
        <w:tab/>
        <w:t>0.0082771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08778</w:t>
        <w:tab/>
        <w:t>0.155172</w:t>
        <w:tab/>
        <w:t>0.008178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09059</w:t>
        <w:tab/>
        <w:t>0.16681</w:t>
        <w:tab/>
        <w:tab/>
        <w:t>0.0084575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0934</w:t>
        <w:tab/>
        <w:tab/>
        <w:t>0.169901</w:t>
        <w:tab/>
        <w:t>0.0085594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09621</w:t>
        <w:tab/>
        <w:t>0.171354</w:t>
        <w:tab/>
        <w:t>0.0086108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09902</w:t>
        <w:tab/>
        <w:t>0.156871</w:t>
        <w:tab/>
        <w:t>0.008233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10183</w:t>
        <w:tab/>
        <w:t>0.154617</w:t>
        <w:tab/>
        <w:t>0.008206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10464</w:t>
        <w:tab/>
        <w:t>0.145581</w:t>
        <w:tab/>
        <w:t>0.0079420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10745</w:t>
        <w:tab/>
        <w:t>0.172807</w:t>
        <w:tab/>
        <w:t>0.0087058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11026</w:t>
        <w:tab/>
        <w:t>0.146817</w:t>
        <w:tab/>
        <w:t>0.0079739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11307</w:t>
        <w:tab/>
        <w:t>0.173077</w:t>
        <w:tab/>
        <w:t>0.0086974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11588</w:t>
        <w:tab/>
        <w:t>0.166159</w:t>
        <w:tab/>
        <w:t>0.0085014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11869</w:t>
        <w:tab/>
        <w:t>0.157895</w:t>
        <w:tab/>
        <w:t>0.0083217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1215</w:t>
        <w:tab/>
        <w:tab/>
        <w:t>0.180385</w:t>
        <w:tab/>
        <w:t>0.0088869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1243</w:t>
        <w:tab/>
        <w:tab/>
        <w:t>0.15542</w:t>
        <w:tab/>
        <w:tab/>
        <w:t>0.008225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12711</w:t>
        <w:tab/>
        <w:t>0.169604</w:t>
        <w:tab/>
        <w:t>0.008643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12992</w:t>
        <w:tab/>
        <w:t>0.172085</w:t>
        <w:tab/>
        <w:t>0.008636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13273</w:t>
        <w:tab/>
        <w:t>0.183348</w:t>
        <w:tab/>
        <w:t>0.0090110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13554</w:t>
        <w:tab/>
        <w:t>0.162659</w:t>
        <w:tab/>
        <w:t>0.0084334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13835</w:t>
        <w:tab/>
        <w:t>0.145112</w:t>
        <w:tab/>
        <w:t>0.0079760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14116</w:t>
        <w:tab/>
        <w:t>0.154251</w:t>
        <w:tab/>
        <w:t>0.0082215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14397</w:t>
        <w:tab/>
        <w:t>0.164711</w:t>
        <w:tab/>
        <w:t>0.0084606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14678</w:t>
        <w:tab/>
        <w:t>0.158381</w:t>
        <w:tab/>
        <w:t>0.0083474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14959</w:t>
        <w:tab/>
        <w:t>0.172564</w:t>
        <w:tab/>
        <w:t>0.0086826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1524</w:t>
        <w:tab/>
        <w:tab/>
        <w:t>0.147368</w:t>
        <w:tab/>
        <w:t>0.0080396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1552</w:t>
        <w:tab/>
        <w:tab/>
        <w:t>0.155241</w:t>
        <w:tab/>
        <w:t>0.0082861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15801</w:t>
        <w:tab/>
        <w:t>0.150804</w:t>
        <w:tab/>
        <w:t>0.0080955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16082</w:t>
        <w:tab/>
        <w:t>0.1635</w:t>
        <w:tab/>
        <w:tab/>
        <w:t>0.0084999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16363</w:t>
        <w:tab/>
        <w:t>0.156548</w:t>
        <w:tab/>
        <w:t>0.0082393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16644</w:t>
        <w:tab/>
        <w:t>0.149847</w:t>
        <w:tab/>
        <w:t>0.0080909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16925</w:t>
        <w:tab/>
        <w:t>0.145687</w:t>
        <w:tab/>
        <w:t>0.0080076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17206</w:t>
        <w:tab/>
        <w:t>0.139058</w:t>
        <w:tab/>
        <w:t>0.0077857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17487</w:t>
        <w:tab/>
        <w:t>0.152662</w:t>
        <w:tab/>
        <w:t>0.0081953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17768</w:t>
        <w:tab/>
        <w:t>0.153513</w:t>
        <w:tab/>
        <w:t>0.008159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18049</w:t>
        <w:tab/>
        <w:t>0.149887</w:t>
        <w:tab/>
        <w:t>0.0082261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18329</w:t>
        <w:tab/>
        <w:t>0.153149</w:t>
        <w:tab/>
        <w:t>0.0083302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1861</w:t>
        <w:tab/>
        <w:tab/>
        <w:t>0.156038</w:t>
        <w:tab/>
        <w:t>0.008400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18891</w:t>
        <w:tab/>
        <w:t>0.157895</w:t>
        <w:tab/>
        <w:t>0.0085379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19172</w:t>
        <w:tab/>
        <w:t>0.137598</w:t>
        <w:tab/>
        <w:t>0.0079574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19453</w:t>
        <w:tab/>
        <w:t>0.139654</w:t>
        <w:tab/>
        <w:t>0.0080764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19734</w:t>
        <w:tab/>
        <w:t>0.153275</w:t>
        <w:tab/>
        <w:t>0.0084374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20015</w:t>
        <w:tab/>
        <w:t>0.1482</w:t>
        <w:tab/>
        <w:tab/>
        <w:t>0.0083237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20296</w:t>
        <w:tab/>
        <w:t>0.1596</w:t>
        <w:tab/>
        <w:tab/>
        <w:t>0.0087198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20577</w:t>
        <w:tab/>
        <w:t>0.136877</w:t>
        <w:tab/>
        <w:t>0.0080238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20857</w:t>
        <w:tab/>
        <w:t>0.141216</w:t>
        <w:tab/>
        <w:t>0.0082219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21138</w:t>
        <w:tab/>
        <w:t>0.151344</w:t>
        <w:tab/>
        <w:t>0.0084471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21419</w:t>
        <w:tab/>
        <w:t>0.135148</w:t>
        <w:tab/>
        <w:t>0.0080337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217</w:t>
        <w:tab/>
        <w:tab/>
        <w:t>0.142169</w:t>
        <w:tab/>
        <w:t>0.0082773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21981</w:t>
        <w:tab/>
        <w:t>0.128365</w:t>
        <w:tab/>
        <w:t>0.0078558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22262</w:t>
        <w:tab/>
        <w:t>0.147986</w:t>
        <w:tab/>
        <w:t>0.0084736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22543</w:t>
        <w:tab/>
        <w:t>0.12877</w:t>
        <w:tab/>
        <w:tab/>
        <w:t>0.0078512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22824</w:t>
        <w:tab/>
        <w:t>0.141107</w:t>
        <w:tab/>
        <w:t>0.0083148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23104</w:t>
        <w:tab/>
        <w:t>0.146802</w:t>
        <w:tab/>
        <w:t>0.0084335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23385</w:t>
        <w:tab/>
        <w:t>0.120059</w:t>
        <w:tab/>
        <w:t>0.0076546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23666</w:t>
        <w:tab/>
        <w:t>0.129302</w:t>
        <w:tab/>
        <w:t>0.0079730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23947</w:t>
        <w:tab/>
        <w:t>0.136806</w:t>
        <w:tab/>
        <w:t>0.0081611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24228</w:t>
        <w:tab/>
        <w:t>0.143</w:t>
        <w:tab/>
        <w:tab/>
        <w:t>0.0084409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24509</w:t>
        <w:tab/>
        <w:t>0.133562</w:t>
        <w:tab/>
        <w:t>0.0080835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2479</w:t>
        <w:tab/>
        <w:tab/>
        <w:t>0.13202</w:t>
        <w:tab/>
        <w:tab/>
        <w:t>0.0080643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2507</w:t>
        <w:tab/>
        <w:tab/>
        <w:t>0.129611</w:t>
        <w:tab/>
        <w:t>0.0080381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25351</w:t>
        <w:tab/>
        <w:t>0.145526</w:t>
        <w:tab/>
        <w:t>0.0084585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25632</w:t>
        <w:tab/>
        <w:t>0.130195</w:t>
        <w:tab/>
        <w:t>0.0080743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25913</w:t>
        <w:tab/>
        <w:t>0.153429</w:t>
        <w:tab/>
        <w:t>0.0087001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26194</w:t>
        <w:tab/>
        <w:t>0.128528</w:t>
        <w:tab/>
        <w:t>0.0080487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26475</w:t>
        <w:tab/>
        <w:t>0.143644</w:t>
        <w:tab/>
        <w:t>0.0084790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26756</w:t>
        <w:tab/>
        <w:t>0.135271</w:t>
        <w:tab/>
        <w:t>0.008232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27036</w:t>
        <w:tab/>
        <w:t>0.13239</w:t>
        <w:tab/>
        <w:tab/>
        <w:t>0.0081790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27317</w:t>
        <w:tab/>
        <w:t>0.122073</w:t>
        <w:tab/>
        <w:t>0.0077989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27598</w:t>
        <w:tab/>
        <w:t>0.127097</w:t>
        <w:tab/>
        <w:t>0.0080383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27879</w:t>
        <w:tab/>
        <w:t>0.132227</w:t>
        <w:tab/>
        <w:t>0.0081534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2816</w:t>
        <w:tab/>
        <w:tab/>
        <w:t>0.131539</w:t>
        <w:tab/>
        <w:t>0.0081734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28441</w:t>
        <w:tab/>
        <w:t>0.134441</w:t>
        <w:tab/>
        <w:t>0.0082276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28721</w:t>
        <w:tab/>
        <w:t>0.134586</w:t>
        <w:tab/>
        <w:t>0.0082675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29002</w:t>
        <w:tab/>
        <w:t>0.13809</w:t>
        <w:tab/>
        <w:tab/>
        <w:t>0.0084195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29283</w:t>
        <w:tab/>
        <w:t>0.123357</w:t>
        <w:tab/>
        <w:t>0.0078971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29564</w:t>
        <w:tab/>
        <w:t>0.128966</w:t>
        <w:tab/>
        <w:t>0.0081241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29845</w:t>
        <w:tab/>
        <w:t>0.113497</w:t>
        <w:tab/>
        <w:t>0.0076174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30126</w:t>
        <w:tab/>
        <w:t>0.141332</w:t>
        <w:tab/>
        <w:t>0.0084765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30407</w:t>
        <w:tab/>
        <w:t>0.142043</w:t>
        <w:tab/>
        <w:t>0.008581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30687</w:t>
        <w:tab/>
        <w:t>0.123046</w:t>
        <w:tab/>
        <w:t>0.0078772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30968</w:t>
        <w:tab/>
        <w:t>0.14666</w:t>
        <w:tab/>
        <w:tab/>
        <w:t>0.0087489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31249</w:t>
        <w:tab/>
        <w:t>0.132376</w:t>
        <w:tab/>
        <w:t>0.0082413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3153</w:t>
        <w:tab/>
        <w:tab/>
        <w:t>0.125385</w:t>
        <w:tab/>
        <w:t>0.0080269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31811</w:t>
        <w:tab/>
        <w:t>0.125455</w:t>
        <w:tab/>
        <w:t>0.008081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32091</w:t>
        <w:tab/>
        <w:t>0.125128</w:t>
        <w:tab/>
        <w:t>0.0080105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32372</w:t>
        <w:tab/>
        <w:t>0.127559</w:t>
        <w:tab/>
        <w:t>0.0081829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32653</w:t>
        <w:tab/>
        <w:t>0.127431</w:t>
        <w:tab/>
        <w:t>0.0080756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32934</w:t>
        <w:tab/>
        <w:t>0.131156</w:t>
        <w:tab/>
        <w:t>0.0082457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33215</w:t>
        <w:tab/>
        <w:t>0.132492</w:t>
        <w:tab/>
        <w:t>0.0083462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33496</w:t>
        <w:tab/>
        <w:t>0.126159</w:t>
        <w:tab/>
        <w:t>0.0080599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33776</w:t>
        <w:tab/>
        <w:t>0.121977</w:t>
        <w:tab/>
        <w:t>0.0080081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34057</w:t>
        <w:tab/>
        <w:t>0.117951</w:t>
        <w:tab/>
        <w:t>0.0078115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34338</w:t>
        <w:tab/>
        <w:t>0.130068</w:t>
        <w:tab/>
        <w:t>0.0082760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34619</w:t>
        <w:tab/>
        <w:t>0.122053</w:t>
        <w:tab/>
        <w:t>0.0079959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349</w:t>
        <w:tab/>
        <w:tab/>
        <w:t>0.126951</w:t>
        <w:tab/>
        <w:t>0.0081272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3518</w:t>
        <w:tab/>
        <w:tab/>
        <w:t>0.12888</w:t>
        <w:tab/>
        <w:t>0.0082338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35461</w:t>
        <w:tab/>
        <w:t>0.138903</w:t>
        <w:tab/>
        <w:t>0.0085167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35742</w:t>
        <w:tab/>
        <w:t>0.116835</w:t>
        <w:tab/>
        <w:t>0.00787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36023</w:t>
        <w:tab/>
        <w:t>0.129387</w:t>
        <w:tab/>
        <w:t>0.008232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36304</w:t>
        <w:tab/>
        <w:t>0.113565</w:t>
        <w:tab/>
        <w:t>0.007727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36584</w:t>
        <w:tab/>
        <w:t>0.128232</w:t>
        <w:tab/>
        <w:t>0.008226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36865</w:t>
        <w:tab/>
        <w:t>0.113098</w:t>
        <w:tab/>
        <w:t>0.0077132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37146</w:t>
        <w:tab/>
        <w:t>0.108927</w:t>
        <w:tab/>
        <w:t>0.0076077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37427</w:t>
        <w:tab/>
        <w:t>0.110936</w:t>
        <w:tab/>
        <w:t>0.0076371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37708</w:t>
        <w:tab/>
        <w:t>0.135809</w:t>
        <w:tab/>
        <w:t>0.0084880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37988</w:t>
        <w:tab/>
        <w:t>0.136679</w:t>
        <w:tab/>
        <w:t>0.0085424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38269</w:t>
        <w:tab/>
        <w:t>0.127513</w:t>
        <w:tab/>
        <w:t>0.0082138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3855</w:t>
        <w:tab/>
        <w:tab/>
        <w:t>0.119594</w:t>
        <w:tab/>
        <w:t>0.0079907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38831</w:t>
        <w:tab/>
        <w:t>0.118947</w:t>
        <w:tab/>
        <w:t>0.0079122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39112</w:t>
        <w:tab/>
        <w:t>0.118211</w:t>
        <w:tab/>
        <w:t>0.0079337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39392</w:t>
        <w:tab/>
        <w:t>0.122394</w:t>
        <w:tab/>
        <w:t>0.0080880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39673</w:t>
        <w:tab/>
        <w:t>0.115548</w:t>
        <w:tab/>
        <w:t>0.0078439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39954</w:t>
        <w:tab/>
        <w:t>0.108789</w:t>
        <w:tab/>
        <w:t>0.0076354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40235</w:t>
        <w:tab/>
        <w:t>0.119149</w:t>
        <w:tab/>
        <w:t>0.0079609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40516</w:t>
        <w:tab/>
        <w:t>0.115738</w:t>
        <w:tab/>
        <w:t>0.007911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40796</w:t>
        <w:tab/>
        <w:t>0.11565</w:t>
        <w:tab/>
        <w:tab/>
        <w:t>0.007832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41077</w:t>
        <w:tab/>
        <w:t>0.113279</w:t>
        <w:tab/>
        <w:t>0.0078356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41358</w:t>
        <w:tab/>
        <w:t>0.118085</w:t>
        <w:tab/>
        <w:t>0.0079253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41639</w:t>
        <w:tab/>
        <w:t>0.120321</w:t>
        <w:tab/>
        <w:t>0.0080213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41919</w:t>
        <w:tab/>
        <w:t>0.111111</w:t>
        <w:tab/>
        <w:t>0.0077414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422</w:t>
        <w:tab/>
        <w:tab/>
        <w:t>0.107561</w:t>
        <w:tab/>
        <w:t>0.0075679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42481</w:t>
        <w:tab/>
        <w:t>0.107007</w:t>
        <w:tab/>
        <w:t>0.0076239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42762</w:t>
        <w:tab/>
        <w:t>0.117394</w:t>
        <w:tab/>
        <w:t>0.007950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43043</w:t>
        <w:tab/>
        <w:t>0.110512</w:t>
        <w:tab/>
        <w:t>0.007718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43323</w:t>
        <w:tab/>
        <w:t>0.109307</w:t>
        <w:tab/>
        <w:t>0.0076908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43604</w:t>
        <w:tab/>
        <w:t>0.0949062</w:t>
        <w:tab/>
        <w:t>0.0071335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43885</w:t>
        <w:tab/>
        <w:t>0.108138</w:t>
        <w:tab/>
        <w:t>0.0076850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44166</w:t>
        <w:tab/>
        <w:t>0.0982287</w:t>
        <w:tab/>
        <w:t>0.0072612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44446</w:t>
        <w:tab/>
        <w:t>0.110931</w:t>
        <w:tab/>
        <w:t>0.0077477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44727</w:t>
        <w:tab/>
        <w:t>0.109604</w:t>
        <w:tab/>
        <w:t>0.007711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45008</w:t>
        <w:tab/>
        <w:t>0.0952381</w:t>
        <w:tab/>
        <w:t>0.0071788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45289</w:t>
        <w:tab/>
        <w:t>0.100165</w:t>
        <w:tab/>
        <w:t>0.0074247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45569</w:t>
        <w:tab/>
        <w:t>0.0969632</w:t>
        <w:tab/>
        <w:t>0.0071873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4585</w:t>
        <w:tab/>
        <w:tab/>
        <w:t>0.100656</w:t>
        <w:tab/>
        <w:t>0.0074204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46131</w:t>
        <w:tab/>
        <w:t>0.0905619</w:t>
        <w:tab/>
        <w:t>0.0070289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46412</w:t>
        <w:tab/>
        <w:t>0.0933261</w:t>
        <w:tab/>
        <w:t>0.0071160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46692</w:t>
        <w:tab/>
        <w:t>0.0992869</w:t>
        <w:tab/>
        <w:t>0.0073799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46973</w:t>
        <w:tab/>
        <w:t>0.0988716</w:t>
        <w:tab/>
        <w:t>0.0072889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47254</w:t>
        <w:tab/>
        <w:t>0.0985058</w:t>
        <w:tab/>
        <w:t>0.0073833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47535</w:t>
        <w:tab/>
        <w:t>0.093124</w:t>
        <w:tab/>
        <w:t>0.0071006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47815</w:t>
        <w:tab/>
        <w:t>0.0905598</w:t>
        <w:tab/>
        <w:t>0.0070500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48096</w:t>
        <w:tab/>
        <w:t>0.0894708</w:t>
        <w:tab/>
        <w:t>0.006986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48377</w:t>
        <w:tab/>
        <w:t>0.0857763</w:t>
        <w:tab/>
        <w:t>0.00682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48658</w:t>
        <w:tab/>
        <w:t>0.0889503</w:t>
        <w:tab/>
        <w:t>0.0070102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48938</w:t>
        <w:tab/>
        <w:t>0.0929853</w:t>
        <w:tab/>
        <w:t>0.0071107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49219</w:t>
        <w:tab/>
        <w:t>0.0899558</w:t>
        <w:tab/>
        <w:t>0.0070458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495</w:t>
        <w:tab/>
        <w:tab/>
        <w:t>0.0892553</w:t>
        <w:tab/>
        <w:t>0.0071233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49781</w:t>
        <w:tab/>
        <w:t>0.0647194</w:t>
        <w:tab/>
        <w:t>0.0060882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50061</w:t>
        <w:tab/>
        <w:t>0.0909091</w:t>
        <w:tab/>
        <w:t>0.0073495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50342</w:t>
        <w:tab/>
        <w:t>0.0852306</w:t>
        <w:tab/>
        <w:t>0.0070537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50623</w:t>
        <w:tab/>
        <w:t>0.070186</w:t>
        <w:tab/>
        <w:t>0.0064886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50903</w:t>
        <w:tab/>
        <w:t>0.0871918</w:t>
        <w:tab/>
        <w:t>0.0072408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51184</w:t>
        <w:tab/>
        <w:t>0.0768293</w:t>
        <w:tab/>
        <w:t>0.006844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51465</w:t>
        <w:tab/>
        <w:t>0.0885998</w:t>
        <w:tab/>
        <w:t>0.0074090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51746</w:t>
        <w:tab/>
        <w:t>0.0801714</w:t>
        <w:tab/>
        <w:t>0.007004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52026</w:t>
        <w:tab/>
        <w:t>0.0741206</w:t>
        <w:tab/>
        <w:t>0.0068233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52307</w:t>
        <w:tab/>
        <w:t>0.0834379</w:t>
        <w:tab/>
        <w:t>0.0072349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52588</w:t>
        <w:tab/>
        <w:t>0.0753296</w:t>
        <w:tab/>
        <w:t>0.0068766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52868</w:t>
        <w:tab/>
        <w:t>0.0884224</w:t>
        <w:tab/>
        <w:t>0.0074998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53149</w:t>
        <w:tab/>
        <w:t>0.0994264</w:t>
        <w:tab/>
        <w:t>0.0079604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5343</w:t>
        <w:tab/>
        <w:tab/>
        <w:t>0.089582</w:t>
        <w:tab/>
        <w:t>0.0077099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53711</w:t>
        <w:tab/>
        <w:t>0.1</w:t>
        <w:tab/>
        <w:tab/>
        <w:t>0.0082199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53991</w:t>
        <w:tab/>
        <w:t>0.0844382</w:t>
        <w:tab/>
        <w:t>0.007676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54272</w:t>
        <w:tab/>
        <w:t>0.08268</w:t>
        <w:tab/>
        <w:tab/>
        <w:t>0.0076766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54553</w:t>
        <w:tab/>
        <w:t>0.0808664</w:t>
        <w:tab/>
        <w:t>0.0076411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54833</w:t>
        <w:tab/>
        <w:t>0.0829596</w:t>
        <w:tab/>
        <w:t>0.0078741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55114</w:t>
        <w:tab/>
        <w:t>0.0772086</w:t>
        <w:tab/>
        <w:t>0.0075709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55395</w:t>
        <w:tab/>
        <w:t>0.0920952</w:t>
        <w:tab/>
        <w:t>0.008407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55675</w:t>
        <w:tab/>
        <w:t>0.0952012</w:t>
        <w:tab/>
        <w:t>0.0085840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55956</w:t>
        <w:tab/>
        <w:t>0.0708104</w:t>
        <w:tab/>
        <w:t>0.0074640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56237</w:t>
        <w:tab/>
        <w:t>0.0872698</w:t>
        <w:tab/>
        <w:t>0.0083589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56518</w:t>
        <w:tab/>
        <w:t>0.0753036</w:t>
        <w:tab/>
        <w:t>0.0078086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56798</w:t>
        <w:tab/>
        <w:t>0.084507</w:t>
        <w:tab/>
        <w:t>0.0083674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57079</w:t>
        <w:tab/>
        <w:t>0.0847315</w:t>
        <w:tab/>
        <w:t>0.008431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5736</w:t>
        <w:tab/>
        <w:tab/>
        <w:t>0.0784148</w:t>
        <w:tab/>
        <w:t>0.0081312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5764</w:t>
        <w:tab/>
        <w:tab/>
        <w:t>0.0772532</w:t>
        <w:tab/>
        <w:t>0.008143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57921</w:t>
        <w:tab/>
        <w:t>0.0743302</w:t>
        <w:tab/>
        <w:t>0.0080152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58202</w:t>
        <w:tab/>
        <w:t>0.0809353</w:t>
        <w:tab/>
        <w:t>0.0085313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58482</w:t>
        <w:tab/>
        <w:t>0.0666075</w:t>
        <w:tab/>
        <w:t>0.0076911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58763</w:t>
        <w:tab/>
        <w:t>0.0904936</w:t>
        <w:tab/>
        <w:t>0.0090949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59044</w:t>
        <w:tab/>
        <w:t>0.0840259</w:t>
        <w:tab/>
        <w:t>0.008808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59324</w:t>
        <w:tab/>
        <w:t>0.0837989</w:t>
        <w:tab/>
        <w:t>0.0088331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59605</w:t>
        <w:tab/>
        <w:t>0.0711575</w:t>
        <w:tab/>
        <w:t>0.0082165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59886</w:t>
        <w:tab/>
        <w:t>0.0828571</w:t>
        <w:tab/>
        <w:t>0.0088832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60166</w:t>
        <w:tab/>
        <w:t>0.0841487</w:t>
        <w:tab/>
        <w:t>0.0090739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60447</w:t>
        <w:tab/>
        <w:t>0.0983447</w:t>
        <w:tab/>
        <w:t>0.0097856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60728</w:t>
        <w:tab/>
        <w:t>0.0691383</w:t>
        <w:tab/>
        <w:t>0.0083232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61008</w:t>
        <w:tab/>
        <w:t>0.0772317</w:t>
        <w:tab/>
        <w:t>0.0088013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61289</w:t>
        <w:tab/>
        <w:t>0.0770771</w:t>
        <w:tab/>
        <w:t>0.0087837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6157</w:t>
        <w:tab/>
        <w:tab/>
        <w:t>0.0860441</w:t>
        <w:tab/>
        <w:t>0.0095019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6185</w:t>
        <w:tab/>
        <w:tab/>
        <w:t>0.0891393</w:t>
        <w:tab/>
        <w:t>0.0095567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62131</w:t>
        <w:tab/>
        <w:t>0.0815678</w:t>
        <w:tab/>
        <w:t>0.0092955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62412</w:t>
        <w:tab/>
        <w:t>0.0836864</w:t>
        <w:tab/>
        <w:t>0.0094154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62692</w:t>
        <w:tab/>
        <w:t>0.0940171</w:t>
        <w:tab/>
        <w:t>0.010022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62973</w:t>
        <w:tab/>
        <w:t>0.080308</w:t>
        <w:tab/>
        <w:t>0.0093993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63254</w:t>
        <w:tab/>
        <w:t>0.08061</w:t>
        <w:tab/>
        <w:tab/>
        <w:t>0.0093707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63534</w:t>
        <w:tab/>
        <w:t>0.0718294</w:t>
        <w:tab/>
        <w:t>0.0089786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63815</w:t>
        <w:tab/>
        <w:t>0.0736127</w:t>
        <w:tab/>
        <w:t>0.0091305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64096</w:t>
        <w:tab/>
        <w:t>0.0620068</w:t>
        <w:tab/>
        <w:t>0.0083609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64376</w:t>
        <w:tab/>
        <w:t>0.077907</w:t>
        <w:tab/>
        <w:t>0.0095178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64657</w:t>
        <w:tab/>
        <w:t>0.0736479</w:t>
        <w:tab/>
        <w:t>0.0092059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64938</w:t>
        <w:tab/>
        <w:t>0.106079</w:t>
        <w:tab/>
        <w:t>0.011244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65218</w:t>
        <w:tab/>
        <w:t>0.0637544</w:t>
        <w:tab/>
        <w:t>0.0086758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65499</w:t>
        <w:tab/>
        <w:t>0.0618182</w:t>
        <w:tab/>
        <w:t>0.0086562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65779</w:t>
        <w:tab/>
        <w:t>0.0744811</w:t>
        <w:tab/>
        <w:t>0.0095363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6606</w:t>
        <w:tab/>
        <w:tab/>
        <w:t>0.0696822</w:t>
        <w:tab/>
        <w:t>0.0092296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66341</w:t>
        <w:tab/>
        <w:t>0.0795455</w:t>
        <w:tab/>
        <w:t>0.010021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66621</w:t>
        <w:tab/>
        <w:t>0.0811153</w:t>
        <w:tab/>
        <w:t>0.010139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66902</w:t>
        <w:tab/>
        <w:t>0.0862944</w:t>
        <w:tab/>
        <w:t>0.010464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67183</w:t>
        <w:tab/>
        <w:t>0.0646831</w:t>
        <w:tab/>
        <w:t>0.0091475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67463</w:t>
        <w:tab/>
        <w:t>0.0796345</w:t>
        <w:tab/>
        <w:t>0.010196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67744</w:t>
        <w:tab/>
        <w:t>0.0721925</w:t>
        <w:tab/>
        <w:t>0.0098241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68024</w:t>
        <w:tab/>
        <w:t>0.0854473</w:t>
        <w:tab/>
        <w:t>0.010680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68305</w:t>
        <w:tab/>
        <w:t>0.0813008</w:t>
        <w:tab/>
        <w:t>0.010495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68586</w:t>
        <w:tab/>
        <w:t>0.0632737</w:t>
        <w:tab/>
        <w:t>0.009329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68866</w:t>
        <w:tab/>
        <w:t>0.0710306</w:t>
        <w:tab/>
        <w:t>0.0099462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69147</w:t>
        <w:tab/>
        <w:t>0.0712291</w:t>
        <w:tab/>
        <w:t>0.0099740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69428</w:t>
        <w:tab/>
        <w:t>0.0584879</w:t>
        <w:tab/>
        <w:t>0.0091342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69708</w:t>
        <w:tab/>
        <w:t>0.0710145</w:t>
        <w:tab/>
        <w:t>0.010144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69989</w:t>
        <w:tab/>
        <w:t>0.068314</w:t>
        <w:tab/>
        <w:t>0.0099646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70269</w:t>
        <w:tab/>
        <w:t>0.077037</w:t>
        <w:tab/>
        <w:t>0.010683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7055</w:t>
        <w:tab/>
        <w:tab/>
        <w:t>0.0678466</w:t>
        <w:tab/>
        <w:t>0.010003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70831</w:t>
        <w:tab/>
        <w:t>0.0703364</w:t>
        <w:tab/>
        <w:t>0.010370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71111</w:t>
        <w:tab/>
        <w:t>0.0849772</w:t>
        <w:tab/>
        <w:t>0.011355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71392</w:t>
        <w:tab/>
        <w:t>0.081761</w:t>
        <w:tab/>
        <w:t>0.011338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71672</w:t>
        <w:tab/>
        <w:t>0.0522152</w:t>
        <w:tab/>
        <w:t>0.009089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71953</w:t>
        <w:tab/>
        <w:t>0.0676101</w:t>
        <w:tab/>
        <w:t>0.010310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72234</w:t>
        <w:tab/>
        <w:t>0.0635179</w:t>
        <w:tab/>
        <w:t>0.01017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72514</w:t>
        <w:tab/>
        <w:t>0.0813008</w:t>
        <w:tab/>
        <w:t>0.011497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72795</w:t>
        <w:tab/>
        <w:t>0.090301</w:t>
        <w:tab/>
        <w:t>0.012288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73075</w:t>
        <w:tab/>
        <w:t>0.0580205</w:t>
        <w:tab/>
        <w:t>0.0099504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73356</w:t>
        <w:tab/>
        <w:t>0.0664452</w:t>
        <w:tab/>
        <w:t>0.010505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73636</w:t>
        <w:tab/>
        <w:t>0.0579965</w:t>
        <w:tab/>
        <w:t>0.010095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73917</w:t>
        <w:tab/>
        <w:t>0.0640138</w:t>
        <w:tab/>
        <w:t>0.010523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74198</w:t>
        <w:tab/>
        <w:t>0.0909091</w:t>
        <w:tab/>
        <w:t>0.012729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74478</w:t>
        <w:tab/>
        <w:t>0.0656934</w:t>
        <w:tab/>
        <w:t>0.010948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74759</w:t>
        <w:tab/>
        <w:t>0.0519713</w:t>
        <w:tab/>
        <w:t>0.0096508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75039</w:t>
        <w:tab/>
        <w:t>0.056391</w:t>
        <w:tab/>
        <w:t>0.010295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7532</w:t>
        <w:tab/>
        <w:tab/>
        <w:t>0.0464684</w:t>
        <w:tab/>
        <w:t>0.0092936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75601</w:t>
        <w:tab/>
        <w:t>0.0498084</w:t>
        <w:tab/>
        <w:t>0.0097682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75881</w:t>
        <w:tab/>
        <w:t>0.0836576</w:t>
        <w:tab/>
        <w:t>0.012757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76162</w:t>
        <w:tab/>
        <w:t>0.0877193</w:t>
        <w:tab/>
        <w:t>0.013076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76442</w:t>
        <w:tab/>
        <w:t>0.0666667</w:t>
        <w:tab/>
        <w:t>0.011605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76723</w:t>
        <w:tab/>
        <w:t>0.0538922</w:t>
        <w:tab/>
        <w:t>0.010371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77003</w:t>
        <w:tab/>
        <w:t>0.043299</w:t>
        <w:tab/>
        <w:t>0.0094486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77284</w:t>
        <w:tab/>
        <w:t>0.0542797</w:t>
        <w:tab/>
        <w:t>0.010645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77564</w:t>
        <w:tab/>
        <w:t>0.0676533</w:t>
        <w:tab/>
        <w:t>0.011959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77845</w:t>
        <w:tab/>
        <w:t>0.0794702</w:t>
        <w:tab/>
        <w:t>0.01324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78126</w:t>
        <w:tab/>
        <w:t>0.0705128</w:t>
        <w:tab/>
        <w:t>0.012274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78406</w:t>
        <w:tab/>
        <w:t>0.0447427</w:t>
        <w:tab/>
        <w:t>0.010004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78687</w:t>
        <w:tab/>
        <w:t>0.0605381</w:t>
        <w:tab/>
        <w:t>0.011650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78967</w:t>
        <w:tab/>
        <w:t>0.0509259</w:t>
        <w:tab/>
        <w:t>0.010857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79248</w:t>
        <w:tab/>
        <w:t>0.0702576</w:t>
        <w:tab/>
        <w:t>0.012827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79528</w:t>
        <w:tab/>
        <w:t>0.0756501</w:t>
        <w:tab/>
        <w:t>0.013373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79809</w:t>
        <w:tab/>
        <w:t>0.0586797</w:t>
        <w:tab/>
        <w:t>0.011977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80089</w:t>
        <w:tab/>
        <w:t>0.0608273</w:t>
        <w:tab/>
        <w:t>0.012165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8037</w:t>
        <w:tab/>
        <w:tab/>
        <w:t>0.0505051</w:t>
        <w:tab/>
        <w:t>0.011293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8065</w:t>
        <w:tab/>
        <w:tab/>
        <w:t>0.0661578</w:t>
        <w:tab/>
        <w:t>0.012974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80931</w:t>
        <w:tab/>
        <w:t>0.0493506</w:t>
        <w:tab/>
        <w:t>0.011321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81212</w:t>
        <w:tab/>
        <w:t>0.06469</w:t>
        <w:tab/>
        <w:tab/>
        <w:t>0.013204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81492</w:t>
        <w:tab/>
        <w:t>0.0710526</w:t>
        <w:tab/>
        <w:t>0.013674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81773</w:t>
        <w:tab/>
        <w:t>0.0586592</w:t>
        <w:tab/>
        <w:t>0.012800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82053</w:t>
        <w:tab/>
        <w:t>0.0611111</w:t>
        <w:tab/>
        <w:t>0.013028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82334</w:t>
        <w:tab/>
        <w:t>0.054755</w:t>
        <w:tab/>
        <w:t>0.012561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82614</w:t>
        <w:tab/>
        <w:t>0.0701754</w:t>
        <w:tab/>
        <w:t>0.014324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82895</w:t>
        <w:tab/>
        <w:t>0.0766962</w:t>
        <w:tab/>
        <w:t>0.015041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83175</w:t>
        <w:tab/>
        <w:t>0.0344828</w:t>
        <w:tab/>
        <w:t>0.010396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83456</w:t>
        <w:tab/>
        <w:t>0.0421687</w:t>
        <w:tab/>
        <w:t>0.011270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83736</w:t>
        <w:tab/>
        <w:t>0.0653595</w:t>
        <w:tab/>
        <w:t>0.014614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84017</w:t>
        <w:tab/>
        <w:t>0.0761905</w:t>
        <w:tab/>
        <w:t>0.015552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84297</w:t>
        <w:tab/>
        <w:t>0.0533333</w:t>
        <w:tab/>
        <w:t>0.013333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84578</w:t>
        <w:tab/>
        <w:t>0.0886525</w:t>
        <w:tab/>
        <w:t>0.017730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84858</w:t>
        <w:tab/>
        <w:t>0.0766667</w:t>
        <w:tab/>
        <w:t>0.015986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85139</w:t>
        <w:tab/>
        <w:t>0.0808824</w:t>
        <w:tab/>
        <w:t>0.017244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85419</w:t>
        <w:tab/>
        <w:t>0.0640569</w:t>
        <w:tab/>
        <w:t>0.015098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857</w:t>
        <w:tab/>
        <w:tab/>
        <w:t>0.0570342</w:t>
        <w:tab/>
        <w:t>0.014726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8598</w:t>
        <w:tab/>
        <w:tab/>
        <w:t>0.0474308</w:t>
        <w:tab/>
        <w:t>0.013692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86261</w:t>
        <w:tab/>
        <w:t>0.0528302</w:t>
        <w:tab/>
        <w:t>0.014119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86541</w:t>
        <w:tab/>
        <w:t>0.0470085</w:t>
        <w:tab/>
        <w:t>0.014173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86822</w:t>
        <w:tab/>
        <w:t>0.072</w:t>
        <w:tab/>
        <w:t>0.016970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87102</w:t>
        <w:tab/>
        <w:t>0.0782609</w:t>
        <w:tab/>
        <w:t>0.018446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87383</w:t>
        <w:tab/>
        <w:t>0.0973451</w:t>
        <w:tab/>
        <w:t>0.020754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87663</w:t>
        <w:tab/>
        <w:t>0.0663717</w:t>
        <w:tab/>
        <w:t>0.017137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87944</w:t>
        <w:tab/>
        <w:t>0.0539216</w:t>
        <w:tab/>
        <w:t>0.01625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88224</w:t>
        <w:tab/>
        <w:t>0.0538117</w:t>
        <w:tab/>
        <w:t>0.015534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88505</w:t>
        <w:tab/>
        <w:t>0.0634146</w:t>
        <w:tab/>
        <w:t>0.017588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88785</w:t>
        <w:tab/>
        <w:t>0.0634146</w:t>
        <w:tab/>
        <w:t>0.017588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89066</w:t>
        <w:tab/>
        <w:t>0.055</w:t>
        <w:tab/>
        <w:t>0.016583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89346</w:t>
        <w:tab/>
        <w:t>0.0491803</w:t>
        <w:tab/>
        <w:t>0.016393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89627</w:t>
        <w:tab/>
        <w:t>0.0841584</w:t>
        <w:tab/>
        <w:t>0.020411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89907</w:t>
        <w:tab/>
        <w:t>0.0674157</w:t>
        <w:tab/>
        <w:t>0.019461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90188</w:t>
        <w:tab/>
        <w:t>0.0473684</w:t>
        <w:tab/>
        <w:t>0.015789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90468</w:t>
        <w:tab/>
        <w:t>0.0340909</w:t>
        <w:tab/>
        <w:t>0.013917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90749</w:t>
        <w:tab/>
        <w:t>0.0462428</w:t>
        <w:tab/>
        <w:t>0.016349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91029</w:t>
        <w:tab/>
        <w:t>0.05</w:t>
        <w:tab/>
        <w:t>0.016666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91309</w:t>
        <w:tab/>
        <w:t>0.0481928</w:t>
        <w:tab/>
        <w:t>0.017038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9159</w:t>
        <w:tab/>
        <w:tab/>
        <w:t>0.0222222</w:t>
        <w:tab/>
        <w:t>0.011111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9187</w:t>
        <w:tab/>
        <w:tab/>
        <w:t>0.0493827</w:t>
        <w:tab/>
        <w:t>0.017459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92151</w:t>
        <w:tab/>
        <w:t>0.0416667</w:t>
        <w:tab/>
        <w:t>0.015748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92431</w:t>
        <w:tab/>
        <w:t>0.0679012</w:t>
        <w:tab/>
        <w:t>0.02047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92712</w:t>
        <w:tab/>
        <w:t>0.0392157</w:t>
        <w:tab/>
        <w:t>0.016009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92992</w:t>
        <w:tab/>
        <w:t>0.0350877</w:t>
        <w:tab/>
        <w:t>0.014324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93273</w:t>
        <w:tab/>
        <w:t>0.0945946</w:t>
        <w:tab/>
        <w:t>0.025281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93553</w:t>
        <w:tab/>
        <w:t>0.04375</w:t>
        <w:tab/>
        <w:tab/>
        <w:t>0.016535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93833</w:t>
        <w:tab/>
        <w:t>0.0733333</w:t>
        <w:tab/>
        <w:t>0.022110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94114</w:t>
        <w:tab/>
        <w:t>0.0344828</w:t>
        <w:tab/>
        <w:t>0.015421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94394</w:t>
        <w:tab/>
        <w:t>0.0641026</w:t>
        <w:tab/>
        <w:t>0.02027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94675</w:t>
        <w:tab/>
        <w:t>0.0444444</w:t>
        <w:tab/>
        <w:t>0.018144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94955</w:t>
        <w:tab/>
        <w:t>0.06</w:t>
        <w:tab/>
        <w:tab/>
        <w:t>0.0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95236</w:t>
        <w:tab/>
        <w:t>0.0496454</w:t>
        <w:tab/>
        <w:t>0.018764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95516</w:t>
        <w:tab/>
        <w:t>0.0220588</w:t>
        <w:tab/>
        <w:t>0.012735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95797</w:t>
        <w:tab/>
        <w:t>0.0285714</w:t>
        <w:tab/>
        <w:t>0.014285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96077</w:t>
        <w:tab/>
        <w:t>0.072</w:t>
        <w:tab/>
        <w:tab/>
        <w:t>0.02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96357</w:t>
        <w:tab/>
        <w:t>0.035461</w:t>
        <w:tab/>
        <w:t>0.015858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96638</w:t>
        <w:tab/>
        <w:t>0.032</w:t>
        <w:tab/>
        <w:tab/>
        <w:t>0.01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96918</w:t>
        <w:tab/>
        <w:t>0.0692308</w:t>
        <w:tab/>
        <w:t>0.023076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97199</w:t>
        <w:tab/>
        <w:t>0.0406504</w:t>
        <w:tab/>
        <w:t>0.018179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97479</w:t>
        <w:tab/>
        <w:t>0.0530973</w:t>
        <w:tab/>
        <w:t>0.021676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97759</w:t>
        <w:tab/>
        <w:t>0.0447761</w:t>
        <w:tab/>
        <w:t>0.018279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9804</w:t>
        <w:tab/>
        <w:tab/>
        <w:t>0.027027</w:t>
        <w:tab/>
        <w:t>0.015604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9832</w:t>
        <w:tab/>
        <w:tab/>
        <w:t>0.0406504</w:t>
        <w:tab/>
        <w:t>0.018179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98601</w:t>
        <w:tab/>
        <w:t>0.0642202</w:t>
        <w:tab/>
        <w:t>0.024272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98881</w:t>
        <w:tab/>
        <w:t>0.027027</w:t>
        <w:tab/>
        <w:t>0.015604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99162</w:t>
        <w:tab/>
        <w:t>0.0438596</w:t>
        <w:tab/>
        <w:t>0.019614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99442</w:t>
        <w:tab/>
        <w:t>0.0204082</w:t>
        <w:tab/>
        <w:t>0.014430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199722</w:t>
        <w:tab/>
        <w:t>0.0438596</w:t>
        <w:tab/>
        <w:t>0.019614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200003</w:t>
        <w:tab/>
        <w:t>0.010101</w:t>
        <w:tab/>
        <w:t>0.01010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200283</w:t>
        <w:tab/>
        <w:t>0.0480769</w:t>
        <w:tab/>
        <w:t>0.021500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.200564</w:t>
        <w:tab/>
        <w:t>0.05</w:t>
        <w:tab/>
        <w:tab/>
        <w:t>0.022360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