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 IR Spectros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Sketch a dispersive IR instrument and a Fourier Transform IR instrument.  What is the difference between these instru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Sketch the IR absorption pattern you would expect from polystyrene.  Identify all absorption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Sketch the IR absorption pattern you would expect from polycarbonate.  Identify all absorption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Sketch the IR absorption pattern you would expect from polymethylmethacrylate.  Identify all absorption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Explain how IR can be used to distinguish between different triad tacticities in polymers (you will need to explain what triad tacticity means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54:00Z</dcterms:created>
  <dc:creator>Beaucage</dc:creator>
  <dc:description/>
  <cp:keywords/>
  <dc:language>en-US</dc:language>
  <cp:lastModifiedBy>Gregory</cp:lastModifiedBy>
  <dcterms:modified xsi:type="dcterms:W3CDTF">2013-02-06T19:44:00Z</dcterms:modified>
  <cp:revision>2</cp:revision>
  <dc:subject/>
  <dc:title>Quiz IR Spectroscopy</dc:title>
</cp:coreProperties>
</file>