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3 versus Group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 versus Group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 versus Group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 versus Group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 versus Group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 versus Group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Groups that haven’t played each oth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til all have played the same number of gam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first game 1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second game 2 points (total of 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third game 3 points (total of 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7:00Z</dcterms:created>
  <dc:creator>Gregory</dc:creator>
  <dc:description/>
  <cp:keywords/>
  <dc:language>en-US</dc:language>
  <cp:lastModifiedBy>Gregory</cp:lastModifiedBy>
  <dcterms:modified xsi:type="dcterms:W3CDTF">2008-12-03T15:52:00Z</dcterms:modified>
  <cp:revision>1</cp:revision>
  <dc:subject/>
  <dc:title/>
</cp:coreProperties>
</file>