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0429  Quiz 4 Introduction to Polym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</w:r>
      <w:r>
        <w:rPr>
          <w:rFonts w:cs="Times New Roman" w:ascii="Times New Roman" w:hAnsi="Times New Roman"/>
          <w:color w:val="000000"/>
        </w:rPr>
        <w:t xml:space="preserve">Write an expression for 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</w:rPr>
        <w:t xml:space="preserve">for a system with an average functionality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avg </w:t>
      </w:r>
      <w:r>
        <w:rPr>
          <w:rFonts w:cs="Times New Roman" w:ascii="Times New Roman" w:hAnsi="Times New Roman"/>
          <w:color w:val="000000"/>
        </w:rPr>
        <w:t xml:space="preserve">and show that when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</w:rPr>
        <w:t xml:space="preserve">goes to infinity, 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</w:rPr>
        <w:t xml:space="preserve">goes to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c </w:t>
      </w:r>
      <w:r>
        <w:rPr>
          <w:rFonts w:cs="Times New Roman" w:ascii="Times New Roman" w:hAnsi="Times New Roman"/>
          <w:color w:val="000000"/>
        </w:rPr>
        <w:t>= 2/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v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  <w:tab/>
        <w:t>a) Give the structure of TEO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 Show the reaction scheme (including stoichiometry) for hydrolysis of TEO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 Show the reaction stoichiometry for the condensation of tetra hydroxy silicate or titanate to silica (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or titania 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d)  Explain how water can act as both a catalyst and a reactant in the hydrolysis/condensation reaction of TE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3)  In crosslinking reactions to produce a rubber from hydroxyl terminated PDMS and TEOS or TTIP, HMDSO or HMDS (hexamethyldisiloxane) is often added to reduce the functionality of TEOS or other crosslinking agents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Give the structure of HMDSO (guess if you do not know, it has two silicon atoms bonded by an oxygen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Show the hydrolysis reaction scheme for HMDS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Show the condensation production of hydrolyzed HMDSO with a hydroxyl group such as on tetrahydroxyl silicate (hydrolyzed TEOS) or hydroxyl terminated PDM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How can this condensation reaction reduce the functionality of the network?  (Functionality means the average number of bonds at a crosslink site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Why is PDMS rubber used as an aerospace sealant material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4)  In class we made a silly putty from hydroxyl terminated PDMS mixed with boric aci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Give the structure of boric aci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Show the hydrolyzed structure of boric acid in water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 If boric acid (61.8 g/mole and 1.44 g/cc were used in a stoichiometric ratio with hydroxyl terminated PDMS of 20,000 g/mole 0.965 g/cc) roughly how much tetrafunctional boric acid would be needed to end link the PDMS chains?  (Give a guesstimate assuming boric acid is trifunctional; PDMS is bifunctional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How does this compare with the amount of Boric acid needed to make a reasonable silly putty material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Guess at the reason for the difference in amount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In class we made a novolac polymer and a resole polym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hat two reactants were used to make the novalac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How do these reactants differ from those used to make a resole polymer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For the novolac what condition is needed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Outline the reaction scheme for formation of the novolac polyme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Why is the novolac procedure easier to demonstrate than the resole procedure?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S: </w:t>
      </w:r>
      <w:r>
        <w:rPr>
          <w:rFonts w:cs="Times New Roman" w:ascii="Times New Roman" w:hAnsi="Times New Roman"/>
          <w:b/>
        </w:rPr>
        <w:t>100429  Quiz 4 Introduction to Polym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100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8" t="6282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4435</wp:posOffset>
            </wp:positionH>
            <wp:positionV relativeFrom="paragraph">
              <wp:posOffset>166370</wp:posOffset>
            </wp:positionV>
            <wp:extent cx="4011930" cy="43434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05" t="291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5638800" cy="7886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1" t="415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3810</wp:posOffset>
            </wp:positionV>
            <wp:extent cx="5832475" cy="77965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4" t="28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36"/>
        </w:rPr>
        <w:t>4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5550535" cy="74295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6" t="286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Resole requires heating to a boil for the last step.  Novolac only requires addition of acid to fully form the polymer (pink precipitate on the stir rod)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52:00Z</dcterms:created>
  <dc:creator>Gregory</dc:creator>
  <dc:description/>
  <cp:keywords/>
  <dc:language>en-US</dc:language>
  <cp:lastModifiedBy>Gregory</cp:lastModifiedBy>
  <cp:lastPrinted>2010-04-29T14:05:00Z</cp:lastPrinted>
  <dcterms:modified xsi:type="dcterms:W3CDTF">2010-04-29T18:23:00Z</dcterms:modified>
  <cp:revision>2</cp:revision>
  <dc:subject/>
  <dc:title/>
</cp:coreProperties>
</file>