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ct" ContentType="image/x-pi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0418      Exam 1 Materials and Energy Balan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S ON SEPARATE SHEETS. NAME IN THE UPPER RIGHT CORNER OF EACH PAGE AND NUMBER THE PAGES.  (LEAVE (TOP LEFT) ROOM FOR A STAPL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)  You have calculated the root of a quadratic equation using the quadratic formula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" w:ascii="Times" w:hAnsi="Times"/>
          <w:sz w:val="20"/>
          <w:szCs w:val="20"/>
          <w:lang w:val="en-US" w:eastAsia="en-US"/>
        </w:rPr>
        <w:drawing>
          <wp:inline distT="0" distB="0" distL="0" distR="0">
            <wp:extent cx="1195070" cy="1809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0"/>
          <w:szCs w:val="20"/>
        </w:rPr>
        <w:t xml:space="preserve">                                                   </w:t>
      </w:r>
      <w:r>
        <w:rPr>
          <w:rFonts w:cs="Times" w:ascii="Times" w:hAnsi="Times"/>
          <w:sz w:val="20"/>
          <w:szCs w:val="20"/>
          <w:lang w:val="en-US" w:eastAsia="en-US"/>
        </w:rPr>
        <w:drawing>
          <wp:inline distT="0" distB="0" distL="0" distR="0">
            <wp:extent cx="1536700" cy="3771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  <w:lang w:val="en-US" w:eastAsia="en-US"/>
        </w:rPr>
        <w:t>.</w:t>
      </w:r>
    </w:p>
    <w:p>
      <w:pPr>
        <w:pStyle w:val="Normal"/>
        <w:spacing w:before="0" w:after="0"/>
        <w:ind w:left="720" w:hanging="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values for a, b and c are 12.1 ± 0.4; 0.52 ± 0.13 and; 289 ±5.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Calculate x and quantitatively give your confidence in the value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If you were to spend time improving the measurement of one of the parameters, a, b or c to you confidence in the value of x, which would be most effective and why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If the value were demonstrated to be wrong by 50% would you be able to improve on your answer with more precise values for a, b and c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2)*  A poundal is the force required to accelerate a mass of 1 lb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 xml:space="preserve"> at a rate of 1 ft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and a slug is the mass of an object that will accelerate at a rate of 1 ft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when subjected to a force of 1 lb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>.  (g = 32.174 ft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of 9.81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>a) Calculate the mass in slugs and the weight in poundals of a 175 lb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 xml:space="preserve"> man (i) on earth and (ii) on the moon where the acceleration of gravity is 1/6 of its value on earth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 force of 355 poundals is exerted on a 25.0-slug object.  At what rate (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does the object accelerate?</w:t>
      </w:r>
    </w:p>
    <w:p>
      <w:pPr>
        <w:pStyle w:val="Normal"/>
        <w:spacing w:before="0" w:after="0"/>
        <w:ind w:left="720" w:hanging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Question 2.14 from the R.M. Felder and R.W. Rousseau Text.</w:t>
      </w:r>
    </w:p>
    <w:p>
      <w:pPr>
        <w:pStyle w:val="Normal"/>
        <w:spacing w:before="0" w:after="0"/>
        <w:ind w:left="720" w:hanging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The vapor pressure for 1-chlorotetradecane at several temperatures are given below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 ºC </w:t>
        <w:tab/>
        <w:tab/>
        <w:t xml:space="preserve">98.5, </w:t>
        <w:tab/>
        <w:t xml:space="preserve">131.8 </w:t>
        <w:tab/>
        <w:t xml:space="preserve">148.2, </w:t>
        <w:tab/>
        <w:t xml:space="preserve">166.2, </w:t>
        <w:tab/>
        <w:t xml:space="preserve">199.8, </w:t>
        <w:tab/>
        <w:t>215.5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P mmHg </w:t>
        <w:tab/>
        <w:t xml:space="preserve">1, </w:t>
        <w:tab/>
        <w:t xml:space="preserve">5, </w:t>
        <w:tab/>
        <w:t xml:space="preserve">10, </w:t>
        <w:tab/>
        <w:t xml:space="preserve">20, </w:t>
        <w:tab/>
        <w:t xml:space="preserve">60, </w:t>
        <w:tab/>
        <w:t>100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Use a two point linear interpolation to estimate the value of VP at 185ºC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Use the least squares method to calculate a line and to estimate the same value using the line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5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6pt;height:38pt" filled="f" o:ole="">
            <v:imagedata r:id="rId5" o:title=""/>
          </v:shape>
          <o:OLEObject Type="Embed" ProgID="" ShapeID="ole_rId4" DrawAspect="Content" ObjectID="_1371662366" r:id="rId4"/>
        </w:objec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 your answer with the linear interpolation value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c)  Calculate the value for </w:t>
      </w:r>
      <w:r>
        <w:rPr>
          <w:rFonts w:cs="Times New Roman" w:ascii="Times New Roman" w:hAnsi="Times New Roman"/>
          <w:lang w:val="el-GR"/>
        </w:rPr>
        <w:t>χ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for your least squares function and for the linear interpolation.  From your </w:t>
      </w:r>
      <w:r>
        <w:rPr>
          <w:rFonts w:cs="Times New Roman" w:ascii="Times New Roman" w:hAnsi="Times New Roman"/>
          <w:lang w:val="el-GR"/>
        </w:rPr>
        <w:t>χ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values which method is preferable for this set of data?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d)  Draw the chemical structure of 1-chlorotetradecane (or </w:t>
      </w:r>
      <w:r>
        <w:rPr/>
        <w:t>Myristyl chloride or Tetradecyl chloride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*Modified from Question 2.29 of the R.M. Felder and R.W. Rousseau Tex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*  A mixture of methane and air can be ignited at mole percentages of methane between 5% and 15%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Why might this be the case, i.e. what happens at lower or higher concentrations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For a mixture of 9.0 mole % methane at flow rate of 700. kg/h needs to be diluted below the flammability limit.  Calculate the required flow rate of air in mole/h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Calculate the concentration of oxygen in percent by mass in the product gas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Modified from Question 3.23 of the R.M. Felder and R.W. Rousseau Text.</w:t>
      </w:r>
    </w:p>
    <w:p>
      <w:pPr>
        <w:pStyle w:val="Heading2"/>
        <w:spacing w:before="2" w:after="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spacing w:before="2" w:after="2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</w:rPr>
        <w:t>5)*  How many of the following are found in 15.0 kmole of benzene? (</w:t>
      </w:r>
      <w:r>
        <w:rPr>
          <w:rFonts w:cs="Times New Roman" w:ascii="Times New Roman" w:hAnsi="Times New Roman"/>
          <w:b w:val="false"/>
          <w:sz w:val="24"/>
          <w:szCs w:val="28"/>
        </w:rPr>
        <w:t>Avogadro's number = 6.0221415 × 10</w:t>
      </w:r>
      <w:r>
        <w:rPr>
          <w:rFonts w:cs="Times New Roman" w:ascii="Times New Roman" w:hAnsi="Times New Roman"/>
          <w:b w:val="false"/>
          <w:sz w:val="24"/>
          <w:szCs w:val="28"/>
          <w:vertAlign w:val="superscript"/>
        </w:rPr>
        <w:t xml:space="preserve">23 </w:t>
      </w:r>
      <w:r>
        <w:rPr>
          <w:rFonts w:cs="Times New Roman" w:ascii="Times New Roman" w:hAnsi="Times New Roman"/>
          <w:b w:val="false"/>
          <w:sz w:val="24"/>
          <w:szCs w:val="28"/>
        </w:rPr>
        <w:t>and, 1 pound = 453.59237 grams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g benzen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mol benzen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lb-mol benzen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mol (g-atom) C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mol H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g C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g H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molecules of benzen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Modified from Question 3.14 of the R.M. Felder and R.W. Rousseau Tex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*  A stream of humid air enters a condenser in which 95% of the water vapor in the air is condensed.  The flow rate of the condensate (the liquid leaving the condenser) is measured and found to be 225 L/h. The entering air contains 10.0 mole % water.  Make a flow chart, perform a degrees of freedom analysis before you calculate the flow rate of the gas stream leaving the condenser and the mole fractions of oxygen, nitrogen, and water in this stream.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After Example 4-3.4 from the R.M. Felder and R.W. Rousseau Text.</w:t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6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Times" w:hAnsi="Times" w:cs="Times"/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" w:hAnsi="Times" w:cs="Times"/>
      <w:b/>
      <w:sz w:val="3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ct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0:39:00Z</dcterms:created>
  <dc:creator>Gregory</dc:creator>
  <dc:description/>
  <cp:keywords/>
  <dc:language>en-US</dc:language>
  <cp:lastModifiedBy>Gregory</cp:lastModifiedBy>
  <cp:lastPrinted>2010-04-16T11:41:00Z</cp:lastPrinted>
  <dcterms:modified xsi:type="dcterms:W3CDTF">2010-04-19T16:50:00Z</dcterms:modified>
  <cp:revision>6</cp:revision>
  <dc:subject/>
  <dc:title/>
</cp:coreProperties>
</file>