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-568960</wp:posOffset>
            </wp:positionV>
            <wp:extent cx="6515100" cy="2286000"/>
            <wp:effectExtent l="0" t="0" r="0" b="0"/>
            <wp:wrapTight wrapText="bothSides">
              <wp:wrapPolygon edited="0">
                <wp:start x="8869" y="1104"/>
                <wp:lineTo x="322" y="1322"/>
                <wp:lineTo x="322" y="2659"/>
                <wp:lineTo x="11746" y="2876"/>
                <wp:lineTo x="2846" y="3656"/>
                <wp:lineTo x="2186" y="3767"/>
                <wp:lineTo x="2302" y="4875"/>
                <wp:lineTo x="6073" y="6427"/>
                <wp:lineTo x="5606" y="6759"/>
                <wp:lineTo x="5722" y="7649"/>
                <wp:lineTo x="13067" y="8203"/>
                <wp:lineTo x="2885" y="8868"/>
                <wp:lineTo x="2302" y="8868"/>
                <wp:lineTo x="3507" y="9981"/>
                <wp:lineTo x="3507" y="10198"/>
                <wp:lineTo x="11746" y="11754"/>
                <wp:lineTo x="1564" y="13083"/>
                <wp:lineTo x="1603" y="14306"/>
                <wp:lineTo x="7314" y="15189"/>
                <wp:lineTo x="2225" y="15304"/>
                <wp:lineTo x="2263" y="20401"/>
                <wp:lineTo x="3623" y="20401"/>
                <wp:lineTo x="3818" y="20401"/>
                <wp:lineTo x="4322" y="20401"/>
                <wp:lineTo x="17925" y="18964"/>
                <wp:lineTo x="21502" y="18739"/>
                <wp:lineTo x="21462" y="17410"/>
                <wp:lineTo x="15283" y="16851"/>
                <wp:lineTo x="15360" y="15189"/>
                <wp:lineTo x="18081" y="14524"/>
                <wp:lineTo x="18003" y="13083"/>
                <wp:lineTo x="11783" y="11643"/>
                <wp:lineTo x="12679" y="9981"/>
                <wp:lineTo x="16993" y="8425"/>
                <wp:lineTo x="16955" y="6652"/>
                <wp:lineTo x="16681" y="6205"/>
                <wp:lineTo x="11240" y="4654"/>
                <wp:lineTo x="11746" y="2876"/>
                <wp:lineTo x="17537" y="1546"/>
                <wp:lineTo x="17109" y="1322"/>
                <wp:lineTo x="15283" y="1104"/>
                <wp:lineTo x="8869" y="110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" t="-18" r="9361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139700</wp:posOffset>
            </wp:positionV>
            <wp:extent cx="6221730" cy="6743700"/>
            <wp:effectExtent l="0" t="0" r="0" b="0"/>
            <wp:wrapTight wrapText="bothSides">
              <wp:wrapPolygon edited="0">
                <wp:start x="175" y="195"/>
                <wp:lineTo x="140" y="558"/>
                <wp:lineTo x="2501" y="690"/>
                <wp:lineTo x="3681" y="723"/>
                <wp:lineTo x="3681" y="1218"/>
                <wp:lineTo x="3000" y="1250"/>
                <wp:lineTo x="3000" y="1513"/>
                <wp:lineTo x="5469" y="1745"/>
                <wp:lineTo x="8080" y="1777"/>
                <wp:lineTo x="4503" y="1976"/>
                <wp:lineTo x="3681" y="2042"/>
                <wp:lineTo x="3681" y="2306"/>
                <wp:lineTo x="3109" y="2503"/>
                <wp:lineTo x="3144" y="2537"/>
                <wp:lineTo x="4252" y="2834"/>
                <wp:lineTo x="4252" y="2932"/>
                <wp:lineTo x="7400" y="3327"/>
                <wp:lineTo x="10332" y="3856"/>
                <wp:lineTo x="10798" y="3889"/>
                <wp:lineTo x="7506" y="4219"/>
                <wp:lineTo x="7436" y="4317"/>
                <wp:lineTo x="1534" y="4416"/>
                <wp:lineTo x="1428" y="4713"/>
                <wp:lineTo x="1607" y="4845"/>
                <wp:lineTo x="2823" y="4943"/>
                <wp:lineTo x="2358" y="5075"/>
                <wp:lineTo x="2680" y="5373"/>
                <wp:lineTo x="10798" y="5472"/>
                <wp:lineTo x="7043" y="5703"/>
                <wp:lineTo x="6971" y="5966"/>
                <wp:lineTo x="10798" y="6527"/>
                <wp:lineTo x="2930" y="6626"/>
                <wp:lineTo x="2429" y="6659"/>
                <wp:lineTo x="2358" y="7154"/>
                <wp:lineTo x="3000" y="7285"/>
                <wp:lineTo x="4647" y="7582"/>
                <wp:lineTo x="2394" y="7582"/>
                <wp:lineTo x="2358" y="8176"/>
                <wp:lineTo x="7221" y="8638"/>
                <wp:lineTo x="4110" y="8703"/>
                <wp:lineTo x="3717" y="8736"/>
                <wp:lineTo x="3752" y="9297"/>
                <wp:lineTo x="6971" y="9660"/>
                <wp:lineTo x="8007" y="9726"/>
                <wp:lineTo x="2537" y="10616"/>
                <wp:lineTo x="3216" y="10748"/>
                <wp:lineTo x="1464" y="10748"/>
                <wp:lineTo x="1464" y="11210"/>
                <wp:lineTo x="2930" y="11276"/>
                <wp:lineTo x="2465" y="11703"/>
                <wp:lineTo x="2358" y="12066"/>
                <wp:lineTo x="3073" y="12198"/>
                <wp:lineTo x="10798" y="12331"/>
                <wp:lineTo x="2394" y="12661"/>
                <wp:lineTo x="2322" y="13023"/>
                <wp:lineTo x="10869" y="13353"/>
                <wp:lineTo x="3251" y="13385"/>
                <wp:lineTo x="2286" y="13518"/>
                <wp:lineTo x="2429" y="13880"/>
                <wp:lineTo x="14803" y="13914"/>
                <wp:lineTo x="2394" y="14343"/>
                <wp:lineTo x="2358" y="14935"/>
                <wp:lineTo x="10798" y="14969"/>
                <wp:lineTo x="5326" y="15134"/>
                <wp:lineTo x="4825" y="15167"/>
                <wp:lineTo x="4825" y="15496"/>
                <wp:lineTo x="2358" y="15596"/>
                <wp:lineTo x="2394" y="15991"/>
                <wp:lineTo x="4039" y="16024"/>
                <wp:lineTo x="3967" y="16321"/>
                <wp:lineTo x="4146" y="16519"/>
                <wp:lineTo x="10798" y="16552"/>
                <wp:lineTo x="3431" y="16783"/>
                <wp:lineTo x="2680" y="16849"/>
                <wp:lineTo x="2358" y="17080"/>
                <wp:lineTo x="2358" y="17278"/>
                <wp:lineTo x="5754" y="17574"/>
                <wp:lineTo x="7971" y="17607"/>
                <wp:lineTo x="7579" y="17904"/>
                <wp:lineTo x="7721" y="18069"/>
                <wp:lineTo x="2322" y="18201"/>
                <wp:lineTo x="2322" y="18630"/>
                <wp:lineTo x="9760" y="18696"/>
                <wp:lineTo x="10762" y="19157"/>
                <wp:lineTo x="2000" y="19421"/>
                <wp:lineTo x="1428" y="19421"/>
                <wp:lineTo x="1464" y="19850"/>
                <wp:lineTo x="2787" y="20212"/>
                <wp:lineTo x="2358" y="20278"/>
                <wp:lineTo x="2286" y="20311"/>
                <wp:lineTo x="2322" y="20971"/>
                <wp:lineTo x="2394" y="21169"/>
                <wp:lineTo x="10261" y="21169"/>
                <wp:lineTo x="10297" y="21169"/>
                <wp:lineTo x="10297" y="20871"/>
                <wp:lineTo x="21132" y="20674"/>
                <wp:lineTo x="21204" y="20278"/>
                <wp:lineTo x="19845" y="20212"/>
                <wp:lineTo x="20954" y="19751"/>
                <wp:lineTo x="20954" y="19421"/>
                <wp:lineTo x="20382" y="19388"/>
                <wp:lineTo x="10798" y="19190"/>
                <wp:lineTo x="17235" y="18728"/>
                <wp:lineTo x="17555" y="18630"/>
                <wp:lineTo x="17342" y="18201"/>
                <wp:lineTo x="10798" y="18135"/>
                <wp:lineTo x="8938" y="17936"/>
                <wp:lineTo x="8616" y="17870"/>
                <wp:lineTo x="8257" y="17607"/>
                <wp:lineTo x="12228" y="17574"/>
                <wp:lineTo x="12407" y="17541"/>
                <wp:lineTo x="12371" y="16816"/>
                <wp:lineTo x="12084" y="16749"/>
                <wp:lineTo x="10798" y="16552"/>
                <wp:lineTo x="13265" y="16519"/>
                <wp:lineTo x="16627" y="16354"/>
                <wp:lineTo x="16627" y="16024"/>
                <wp:lineTo x="18306" y="15991"/>
                <wp:lineTo x="18271" y="15496"/>
                <wp:lineTo x="14337" y="15496"/>
                <wp:lineTo x="14337" y="15067"/>
                <wp:lineTo x="14194" y="15067"/>
                <wp:lineTo x="12657" y="14935"/>
                <wp:lineTo x="12872" y="14869"/>
                <wp:lineTo x="12872" y="14440"/>
                <wp:lineTo x="18093" y="13980"/>
                <wp:lineTo x="18129" y="13880"/>
                <wp:lineTo x="18129" y="13385"/>
                <wp:lineTo x="19130" y="13353"/>
                <wp:lineTo x="21382" y="13023"/>
                <wp:lineTo x="21382" y="12661"/>
                <wp:lineTo x="11441" y="12298"/>
                <wp:lineTo x="12013" y="12066"/>
                <wp:lineTo x="11978" y="11605"/>
                <wp:lineTo x="3144" y="11276"/>
                <wp:lineTo x="13945" y="11242"/>
                <wp:lineTo x="14051" y="10945"/>
                <wp:lineTo x="13909" y="10748"/>
                <wp:lineTo x="10798" y="10253"/>
                <wp:lineTo x="10832" y="10187"/>
                <wp:lineTo x="11870" y="9692"/>
                <wp:lineTo x="20382" y="9396"/>
                <wp:lineTo x="20453" y="9297"/>
                <wp:lineTo x="20310" y="9165"/>
                <wp:lineTo x="20453" y="8835"/>
                <wp:lineTo x="20273" y="8835"/>
                <wp:lineTo x="16984" y="8638"/>
                <wp:lineTo x="16947" y="8473"/>
                <wp:lineTo x="15302" y="8374"/>
                <wp:lineTo x="8830" y="8110"/>
                <wp:lineTo x="15375" y="8077"/>
                <wp:lineTo x="15339" y="7582"/>
                <wp:lineTo x="4790" y="7582"/>
                <wp:lineTo x="15232" y="7449"/>
                <wp:lineTo x="9974" y="7055"/>
                <wp:lineTo x="10762" y="6560"/>
                <wp:lineTo x="11691" y="5999"/>
                <wp:lineTo x="11656" y="5801"/>
                <wp:lineTo x="11477" y="5703"/>
                <wp:lineTo x="10798" y="5472"/>
                <wp:lineTo x="21167" y="5439"/>
                <wp:lineTo x="21167" y="4845"/>
                <wp:lineTo x="20918" y="4416"/>
                <wp:lineTo x="20954" y="4153"/>
                <wp:lineTo x="19237" y="4054"/>
                <wp:lineTo x="10869" y="3856"/>
                <wp:lineTo x="11513" y="3393"/>
                <wp:lineTo x="15053" y="2932"/>
                <wp:lineTo x="15053" y="2834"/>
                <wp:lineTo x="15911" y="2635"/>
                <wp:lineTo x="16089" y="2503"/>
                <wp:lineTo x="15876" y="2306"/>
                <wp:lineTo x="15876" y="2008"/>
                <wp:lineTo x="15625" y="2008"/>
                <wp:lineTo x="11513" y="1777"/>
                <wp:lineTo x="13193" y="1745"/>
                <wp:lineTo x="16054" y="1448"/>
                <wp:lineTo x="16126" y="789"/>
                <wp:lineTo x="15553" y="723"/>
                <wp:lineTo x="11513" y="723"/>
                <wp:lineTo x="11513" y="261"/>
                <wp:lineTo x="1141" y="195"/>
                <wp:lineTo x="175" y="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5135</wp:posOffset>
            </wp:positionH>
            <wp:positionV relativeFrom="paragraph">
              <wp:posOffset>-340360</wp:posOffset>
            </wp:positionV>
            <wp:extent cx="6783070" cy="8572500"/>
            <wp:effectExtent l="0" t="0" r="0" b="0"/>
            <wp:wrapTight wrapText="bothSides">
              <wp:wrapPolygon edited="0">
                <wp:start x="619" y="151"/>
                <wp:lineTo x="36" y="151"/>
                <wp:lineTo x="114" y="489"/>
                <wp:lineTo x="10797" y="643"/>
                <wp:lineTo x="5242" y="1011"/>
                <wp:lineTo x="5242" y="1349"/>
                <wp:lineTo x="6794" y="1595"/>
                <wp:lineTo x="8155" y="1626"/>
                <wp:lineTo x="2523" y="1780"/>
                <wp:lineTo x="2484" y="2087"/>
                <wp:lineTo x="8233" y="2118"/>
                <wp:lineTo x="2406" y="2425"/>
                <wp:lineTo x="2406" y="2517"/>
                <wp:lineTo x="3649" y="2701"/>
                <wp:lineTo x="2445" y="2794"/>
                <wp:lineTo x="2445" y="3377"/>
                <wp:lineTo x="2600" y="3562"/>
                <wp:lineTo x="2833" y="3592"/>
                <wp:lineTo x="2484" y="3746"/>
                <wp:lineTo x="2523" y="4023"/>
                <wp:lineTo x="10797" y="4084"/>
                <wp:lineTo x="2366" y="4453"/>
                <wp:lineTo x="2484" y="4575"/>
                <wp:lineTo x="2484" y="4606"/>
                <wp:lineTo x="2406" y="5066"/>
                <wp:lineTo x="2406" y="5252"/>
                <wp:lineTo x="7690" y="5528"/>
                <wp:lineTo x="10797" y="5590"/>
                <wp:lineTo x="7962" y="6050"/>
                <wp:lineTo x="1474" y="6050"/>
                <wp:lineTo x="1435" y="6388"/>
                <wp:lineTo x="2600" y="6542"/>
                <wp:lineTo x="2445" y="6726"/>
                <wp:lineTo x="2484" y="6880"/>
                <wp:lineTo x="8195" y="7034"/>
                <wp:lineTo x="8195" y="7095"/>
                <wp:lineTo x="8777" y="7495"/>
                <wp:lineTo x="2406" y="7832"/>
                <wp:lineTo x="2406" y="8140"/>
                <wp:lineTo x="7455" y="8478"/>
                <wp:lineTo x="10797" y="8508"/>
                <wp:lineTo x="2484" y="8846"/>
                <wp:lineTo x="2406" y="9000"/>
                <wp:lineTo x="2366" y="9276"/>
                <wp:lineTo x="5242" y="9461"/>
                <wp:lineTo x="10797" y="9492"/>
                <wp:lineTo x="2484" y="9860"/>
                <wp:lineTo x="2445" y="10383"/>
                <wp:lineTo x="10797" y="10475"/>
                <wp:lineTo x="10797" y="10966"/>
                <wp:lineTo x="1474" y="11335"/>
                <wp:lineTo x="1435" y="11612"/>
                <wp:lineTo x="7962" y="11919"/>
                <wp:lineTo x="10797" y="11950"/>
                <wp:lineTo x="4775" y="12073"/>
                <wp:lineTo x="4815" y="15114"/>
                <wp:lineTo x="8155" y="15360"/>
                <wp:lineTo x="4271" y="15422"/>
                <wp:lineTo x="2523" y="15514"/>
                <wp:lineTo x="2484" y="16128"/>
                <wp:lineTo x="6602" y="16343"/>
                <wp:lineTo x="4310" y="16374"/>
                <wp:lineTo x="2523" y="16466"/>
                <wp:lineTo x="2484" y="17050"/>
                <wp:lineTo x="7727" y="17327"/>
                <wp:lineTo x="3494" y="17388"/>
                <wp:lineTo x="3261" y="17818"/>
                <wp:lineTo x="3766" y="17849"/>
                <wp:lineTo x="3726" y="18126"/>
                <wp:lineTo x="6757" y="18309"/>
                <wp:lineTo x="3959" y="18341"/>
                <wp:lineTo x="3804" y="18402"/>
                <wp:lineTo x="3726" y="19047"/>
                <wp:lineTo x="7690" y="19293"/>
                <wp:lineTo x="4310" y="19416"/>
                <wp:lineTo x="2561" y="19508"/>
                <wp:lineTo x="2484" y="20092"/>
                <wp:lineTo x="6058" y="20276"/>
                <wp:lineTo x="10797" y="20306"/>
                <wp:lineTo x="4310" y="20522"/>
                <wp:lineTo x="2561" y="20614"/>
                <wp:lineTo x="2523" y="21044"/>
                <wp:lineTo x="3144" y="21228"/>
                <wp:lineTo x="5824" y="21290"/>
                <wp:lineTo x="5824" y="21290"/>
                <wp:lineTo x="13827" y="21290"/>
                <wp:lineTo x="13983" y="21260"/>
                <wp:lineTo x="14527" y="20890"/>
                <wp:lineTo x="14527" y="20737"/>
                <wp:lineTo x="6291" y="19815"/>
                <wp:lineTo x="10797" y="19324"/>
                <wp:lineTo x="13284" y="19293"/>
                <wp:lineTo x="17557" y="19017"/>
                <wp:lineTo x="17557" y="18832"/>
                <wp:lineTo x="17985" y="18494"/>
                <wp:lineTo x="17207" y="18341"/>
                <wp:lineTo x="10758" y="18309"/>
                <wp:lineTo x="9009" y="17849"/>
                <wp:lineTo x="10797" y="17357"/>
                <wp:lineTo x="12623" y="17327"/>
                <wp:lineTo x="14371" y="17112"/>
                <wp:lineTo x="14371" y="16866"/>
                <wp:lineTo x="14527" y="16651"/>
                <wp:lineTo x="14216" y="16466"/>
                <wp:lineTo x="21015" y="16159"/>
                <wp:lineTo x="20976" y="15883"/>
                <wp:lineTo x="21130" y="15667"/>
                <wp:lineTo x="20432" y="15452"/>
                <wp:lineTo x="14487" y="15360"/>
                <wp:lineTo x="19267" y="15114"/>
                <wp:lineTo x="19305" y="12073"/>
                <wp:lineTo x="10797" y="11950"/>
                <wp:lineTo x="12546" y="11919"/>
                <wp:lineTo x="13556" y="11765"/>
                <wp:lineTo x="13516" y="11304"/>
                <wp:lineTo x="12740" y="11182"/>
                <wp:lineTo x="10797" y="10966"/>
                <wp:lineTo x="10836" y="10291"/>
                <wp:lineTo x="10720" y="10105"/>
                <wp:lineTo x="10564" y="9983"/>
                <wp:lineTo x="10797" y="9492"/>
                <wp:lineTo x="10564" y="9461"/>
                <wp:lineTo x="11186" y="9276"/>
                <wp:lineTo x="11186" y="9000"/>
                <wp:lineTo x="10836" y="8539"/>
                <wp:lineTo x="10797" y="8508"/>
                <wp:lineTo x="9438" y="8201"/>
                <wp:lineTo x="8155" y="8017"/>
                <wp:lineTo x="10331" y="7985"/>
                <wp:lineTo x="10448" y="7955"/>
                <wp:lineTo x="10331" y="7433"/>
                <wp:lineTo x="8467" y="7034"/>
                <wp:lineTo x="9514" y="6573"/>
                <wp:lineTo x="9398" y="6050"/>
                <wp:lineTo x="10797" y="5559"/>
                <wp:lineTo x="21092" y="5252"/>
                <wp:lineTo x="20703" y="4575"/>
                <wp:lineTo x="20703" y="4422"/>
                <wp:lineTo x="10797" y="4084"/>
                <wp:lineTo x="15926" y="3961"/>
                <wp:lineTo x="16468" y="3715"/>
                <wp:lineTo x="16198" y="3592"/>
                <wp:lineTo x="16120" y="3407"/>
                <wp:lineTo x="14138" y="3224"/>
                <wp:lineTo x="11225" y="3101"/>
                <wp:lineTo x="15964" y="2640"/>
                <wp:lineTo x="16080" y="2333"/>
                <wp:lineTo x="15887" y="2240"/>
                <wp:lineTo x="15265" y="2118"/>
                <wp:lineTo x="16507" y="1749"/>
                <wp:lineTo x="16198" y="1718"/>
                <wp:lineTo x="11225" y="1626"/>
                <wp:lineTo x="16080" y="1472"/>
                <wp:lineTo x="16431" y="1257"/>
                <wp:lineTo x="16198" y="1134"/>
                <wp:lineTo x="16120" y="889"/>
                <wp:lineTo x="15187" y="827"/>
                <wp:lineTo x="10797" y="643"/>
                <wp:lineTo x="8504" y="151"/>
                <wp:lineTo x="619" y="15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6717665" cy="7886700"/>
            <wp:effectExtent l="0" t="0" r="0" b="0"/>
            <wp:wrapTight wrapText="bothSides">
              <wp:wrapPolygon edited="0">
                <wp:start x="671" y="105"/>
                <wp:lineTo x="82" y="105"/>
                <wp:lineTo x="166" y="570"/>
                <wp:lineTo x="10775" y="678"/>
                <wp:lineTo x="1598" y="1036"/>
                <wp:lineTo x="1639" y="1287"/>
                <wp:lineTo x="2692" y="1789"/>
                <wp:lineTo x="5092" y="1824"/>
                <wp:lineTo x="5092" y="2254"/>
                <wp:lineTo x="10775" y="2398"/>
                <wp:lineTo x="10187" y="2684"/>
                <wp:lineTo x="10144" y="2720"/>
                <wp:lineTo x="10355" y="2971"/>
                <wp:lineTo x="6481" y="3365"/>
                <wp:lineTo x="6481" y="3544"/>
                <wp:lineTo x="5471" y="3794"/>
                <wp:lineTo x="5471" y="4008"/>
                <wp:lineTo x="6313" y="4117"/>
                <wp:lineTo x="6271" y="4439"/>
                <wp:lineTo x="7745" y="4653"/>
                <wp:lineTo x="9765" y="4690"/>
                <wp:lineTo x="9765" y="5263"/>
                <wp:lineTo x="7786" y="5406"/>
                <wp:lineTo x="7786" y="5586"/>
                <wp:lineTo x="10775" y="5836"/>
                <wp:lineTo x="2607" y="6086"/>
                <wp:lineTo x="1598" y="6159"/>
                <wp:lineTo x="1639" y="6444"/>
                <wp:lineTo x="2650" y="6947"/>
                <wp:lineTo x="8966" y="6983"/>
                <wp:lineTo x="8923" y="7233"/>
                <wp:lineTo x="9934" y="7520"/>
                <wp:lineTo x="3113" y="8056"/>
                <wp:lineTo x="2692" y="8129"/>
                <wp:lineTo x="2650" y="8451"/>
                <wp:lineTo x="5766" y="8666"/>
                <wp:lineTo x="9934" y="8702"/>
                <wp:lineTo x="9892" y="8845"/>
                <wp:lineTo x="10524" y="9239"/>
                <wp:lineTo x="2650" y="9274"/>
                <wp:lineTo x="2650" y="9777"/>
                <wp:lineTo x="10775" y="9847"/>
                <wp:lineTo x="15366" y="10420"/>
                <wp:lineTo x="3407" y="10636"/>
                <wp:lineTo x="2733" y="10636"/>
                <wp:lineTo x="3240" y="10995"/>
                <wp:lineTo x="2692" y="11173"/>
                <wp:lineTo x="2819" y="11209"/>
                <wp:lineTo x="10775" y="11568"/>
                <wp:lineTo x="8966" y="11783"/>
                <wp:lineTo x="8966" y="12104"/>
                <wp:lineTo x="10986" y="12141"/>
                <wp:lineTo x="5092" y="12642"/>
                <wp:lineTo x="2945" y="12714"/>
                <wp:lineTo x="2733" y="12893"/>
                <wp:lineTo x="2819" y="13250"/>
                <wp:lineTo x="5176" y="13323"/>
                <wp:lineTo x="5176" y="13609"/>
                <wp:lineTo x="10775" y="13860"/>
                <wp:lineTo x="6397" y="13932"/>
                <wp:lineTo x="4208" y="14111"/>
                <wp:lineTo x="4250" y="14433"/>
                <wp:lineTo x="2733" y="14468"/>
                <wp:lineTo x="2776" y="14971"/>
                <wp:lineTo x="6103" y="15006"/>
                <wp:lineTo x="6103" y="15365"/>
                <wp:lineTo x="7786" y="15544"/>
                <wp:lineTo x="10775" y="15579"/>
                <wp:lineTo x="4755" y="15759"/>
                <wp:lineTo x="4587" y="15901"/>
                <wp:lineTo x="6187" y="16152"/>
                <wp:lineTo x="3913" y="16189"/>
                <wp:lineTo x="3913" y="16475"/>
                <wp:lineTo x="5850" y="16725"/>
                <wp:lineTo x="5723" y="16869"/>
                <wp:lineTo x="5682" y="17298"/>
                <wp:lineTo x="3954" y="17693"/>
                <wp:lineTo x="3871" y="17800"/>
                <wp:lineTo x="3871" y="18302"/>
                <wp:lineTo x="5219" y="18409"/>
                <wp:lineTo x="10775" y="18444"/>
                <wp:lineTo x="10775" y="19018"/>
                <wp:lineTo x="1639" y="19054"/>
                <wp:lineTo x="1639" y="19556"/>
                <wp:lineTo x="10775" y="19592"/>
                <wp:lineTo x="2607" y="19878"/>
                <wp:lineTo x="1598" y="19949"/>
                <wp:lineTo x="1639" y="20272"/>
                <wp:lineTo x="2566" y="20702"/>
                <wp:lineTo x="2733" y="20738"/>
                <wp:lineTo x="2733" y="21059"/>
                <wp:lineTo x="5133" y="21203"/>
                <wp:lineTo x="9681" y="21203"/>
                <wp:lineTo x="9892" y="21203"/>
                <wp:lineTo x="16460" y="20989"/>
                <wp:lineTo x="16503" y="20738"/>
                <wp:lineTo x="12882" y="20738"/>
                <wp:lineTo x="16545" y="20344"/>
                <wp:lineTo x="13049" y="20057"/>
                <wp:lineTo x="12503" y="19914"/>
                <wp:lineTo x="10734" y="19556"/>
                <wp:lineTo x="10775" y="18444"/>
                <wp:lineTo x="12081" y="18409"/>
                <wp:lineTo x="13345" y="18159"/>
                <wp:lineTo x="13302" y="17550"/>
                <wp:lineTo x="12375" y="17477"/>
                <wp:lineTo x="7534" y="17298"/>
                <wp:lineTo x="19786" y="16798"/>
                <wp:lineTo x="19745" y="16081"/>
                <wp:lineTo x="13345" y="15186"/>
                <wp:lineTo x="13218" y="15006"/>
                <wp:lineTo x="14607" y="14971"/>
                <wp:lineTo x="15745" y="14755"/>
                <wp:lineTo x="15703" y="14326"/>
                <wp:lineTo x="10734" y="13823"/>
                <wp:lineTo x="10775" y="13287"/>
                <wp:lineTo x="11745" y="13108"/>
                <wp:lineTo x="11871" y="12714"/>
                <wp:lineTo x="11492" y="12714"/>
                <wp:lineTo x="9050" y="12677"/>
                <wp:lineTo x="12166" y="12177"/>
                <wp:lineTo x="15113" y="12104"/>
                <wp:lineTo x="15071" y="11675"/>
                <wp:lineTo x="20797" y="11389"/>
                <wp:lineTo x="20713" y="10958"/>
                <wp:lineTo x="21175" y="10851"/>
                <wp:lineTo x="21175" y="10420"/>
                <wp:lineTo x="21050" y="10278"/>
                <wp:lineTo x="17219" y="10099"/>
                <wp:lineTo x="10775" y="9847"/>
                <wp:lineTo x="17470" y="9777"/>
                <wp:lineTo x="17470" y="9274"/>
                <wp:lineTo x="13345" y="9274"/>
                <wp:lineTo x="14860" y="8881"/>
                <wp:lineTo x="14987" y="8738"/>
                <wp:lineTo x="17807" y="8666"/>
                <wp:lineTo x="20628" y="8415"/>
                <wp:lineTo x="20587" y="7986"/>
                <wp:lineTo x="10775" y="7556"/>
                <wp:lineTo x="12124" y="7520"/>
                <wp:lineTo x="13808" y="7233"/>
                <wp:lineTo x="13808" y="6983"/>
                <wp:lineTo x="17681" y="6947"/>
                <wp:lineTo x="19324" y="6803"/>
                <wp:lineTo x="19282" y="6409"/>
                <wp:lineTo x="18440" y="6337"/>
                <wp:lineTo x="10775" y="5836"/>
                <wp:lineTo x="17092" y="5586"/>
                <wp:lineTo x="17092" y="5406"/>
                <wp:lineTo x="13134" y="5263"/>
                <wp:lineTo x="17007" y="4869"/>
                <wp:lineTo x="15998" y="4726"/>
                <wp:lineTo x="17050" y="4653"/>
                <wp:lineTo x="17050" y="4117"/>
                <wp:lineTo x="13134" y="4117"/>
                <wp:lineTo x="17092" y="3901"/>
                <wp:lineTo x="17007" y="3544"/>
                <wp:lineTo x="14397" y="3472"/>
                <wp:lineTo x="14607" y="3221"/>
                <wp:lineTo x="14524" y="2755"/>
                <wp:lineTo x="10775" y="2398"/>
                <wp:lineTo x="20292" y="2217"/>
                <wp:lineTo x="20376" y="1860"/>
                <wp:lineTo x="20081" y="1824"/>
                <wp:lineTo x="20376" y="1538"/>
                <wp:lineTo x="20333" y="1502"/>
                <wp:lineTo x="19071" y="1251"/>
                <wp:lineTo x="19112" y="1036"/>
                <wp:lineTo x="16249" y="821"/>
                <wp:lineTo x="10775" y="678"/>
                <wp:lineTo x="8882" y="499"/>
                <wp:lineTo x="2819" y="105"/>
                <wp:lineTo x="2650" y="105"/>
                <wp:lineTo x="671" y="10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4:00Z</dcterms:created>
  <dc:creator>Gregory</dc:creator>
  <dc:description/>
  <cp:keywords/>
  <dc:language>en-US</dc:language>
  <cp:lastModifiedBy>Gregory</cp:lastModifiedBy>
  <cp:lastPrinted>2010-05-28T09:30:00Z</cp:lastPrinted>
  <dcterms:modified xsi:type="dcterms:W3CDTF">2010-05-28T13:30:00Z</dcterms:modified>
  <cp:revision>4</cp:revision>
  <dc:subject/>
  <dc:title/>
</cp:coreProperties>
</file>