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ies of Material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Materials for Chemical Engineer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Walk through indeed.com to see how materials impact Chemical Engineerin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Walk through Graduate School web pages of ChE Departments such as Minnesota, MIT, Stanford, Berkeley, Cal-Tech, Wisconsin, Austin, Illinois, Deleware, Princeton, Michiga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nfozee.com/channels/ms/usa/chemical-engineering-rankings.ht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hat do we need to cover for Chemical Engineer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What are the basic kinds of materials used in Chemical Engineering.  What distinguishes these materials, how do people who work with these materials look at the worl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What is a crystal?  Aluminum can, silicon wafer, titania paint, polyethylene, surfactants and colloidal crystal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hat is disorder?  Polystyrene/polyurethane foam, polyethylene melt, water, emulsions, gels, silic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How do materials structurally respond to deformation?  Metals, Plastics, Gels, Ceramics, Elastomer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Phase behavior (response to temperature and pressure).  Oil and Water, Polymers, Surfactants, Metals (Steel, Bra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Electrical Properties and uses of Materials.   Conductors, SemiConductors, Insulator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Processing of Materials (an overview): Polymers, Ceramics, Metal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 Structural Hierarchies.  Polymer crystals, ceramic aggregates, block copolymers, surfactants and micelles, biomaterials. Hierarchy of polymers in soluti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 Catalytic materials.  Ceramic catalysts, organometallic catalysts, supported metal catalyst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 Examples:  Aerogels, Liquid Crystalline Displays, Titania Superalloys, High Strength Polyethyle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40:00Z</dcterms:created>
  <dc:creator>Gregory</dc:creator>
  <dc:description/>
  <cp:keywords/>
  <dc:language>en-US</dc:language>
  <cp:lastModifiedBy>Gregory</cp:lastModifiedBy>
  <dcterms:modified xsi:type="dcterms:W3CDTF">2010-08-10T21:23:00Z</dcterms:modified>
  <cp:revision>4</cp:revision>
  <dc:subject/>
  <dc:title/>
</cp:coreProperties>
</file>