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ical Format for Senior Project Propo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r Sheet:  Should include project title, author, advisor, and date of sub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tract:  Short summary of the propo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 of Contents:  should correspond to layout of text.  Sub-sections should be used if necessary.  If any, should include a list of figure captions and a list of tables with table tit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:  Should include the literature survey, the rationale of the project and the engineering contribution of the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es:  State clearly the objectives of the project and the goals to be achieved in the entire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 Work:  Based on the objectives and/or goals, indicate your plan of work, the instruments to be used, analytical techniques, and the anticipated schedule of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ering Significance:  State potential importance/contribution of the project toward engineering applications with the completion of the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:  Estimate cost of the project including materials, supplies, instrument use, analytical cost and la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es:  All references must be cited in the text and numbered sequentially.  Use the standard reference notation adapted by Metallurgical and Materials Transa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35:00Z</dcterms:created>
  <dc:creator>Dr. Rod Roseman</dc:creator>
  <dc:description/>
  <dc:language>en-US</dc:language>
  <cp:lastModifiedBy>Roseman</cp:lastModifiedBy>
  <cp:lastPrinted>1999-10-20T15:07:00Z</cp:lastPrinted>
  <dcterms:modified xsi:type="dcterms:W3CDTF">2004-08-13T12:36:00Z</dcterms:modified>
  <cp:revision>3</cp:revision>
  <dc:subject/>
  <dc:title>In a true DSC an endothermic reaction will show a peak in the ( up or down )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1922411</vt:r8>
  </property>
  <property fmtid="{D5CDD505-2E9C-101B-9397-08002B2CF9AE}" pid="3" name="_AuthorEmail">
    <vt:lpwstr>rodney.roseman@uc.edu</vt:lpwstr>
  </property>
  <property fmtid="{D5CDD505-2E9C-101B-9397-08002B2CF9AE}" pid="4" name="_AuthorEmailDisplayName">
    <vt:lpwstr>Dr. Rodney Roseman</vt:lpwstr>
  </property>
  <property fmtid="{D5CDD505-2E9C-101B-9397-08002B2CF9AE}" pid="5" name="_EmailSubject">
    <vt:lpwstr>senior proposals</vt:lpwstr>
  </property>
</Properties>
</file>