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dance Sheet CME 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tober 26, 2005</w:t>
        <w:b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8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3"/>
        <w:gridCol w:w="1760"/>
        <w:gridCol w:w="1091"/>
      </w:tblGrid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udentNam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imary Program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Class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ailey, Benjamin 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ltz, Ryan 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rookhart, Lisa M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asey, Steph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sko, Michelle Elizabet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rum, Rachel 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EP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nser, Andrew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vis, Andrew P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nlinger, Matthew Reynol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TEN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iesburg, Dustin 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EP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dghill, James 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EP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ntler, Joshua Lev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ischbach, Andrew 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EP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ox, John J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allaway, Kirby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TEN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boustak, Christin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nsen, Robert 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tfield, Jeremy 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inlein, Grac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ndrickson, Isaac J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TEN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ohnson, Derek 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ohnson, Steven 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esters, Daniel Josep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usanke, Andrew 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EP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utina, Scott 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mbers, Andrew 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rner, Elizabeth 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ong, Amy M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TEN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yle, Jennifer 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ynard, Kyle F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cLaughlin, Alexander Mike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ller, Jay All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tel, Krishna Vasu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iekarz, Mike F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tee, Chris M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EP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uaya, Philip Lend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ush, Lyndsay Ja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y, Kevi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TEN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chmitt, Aaron J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xten, Michael Rober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harp, Georgia 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ueve, John M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ielen, Mitchell 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agner, Anthony M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aldie, Kathryn 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halen, Kelly M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ilson, Justi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orland, Phillip J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9:22:00Z</dcterms:created>
  <dc:creator>Beaucage</dc:creator>
  <dc:description/>
  <cp:keywords/>
  <dc:language>en-US</dc:language>
  <cp:lastModifiedBy>Beaucage</cp:lastModifiedBy>
  <cp:lastPrinted>2005-10-26T14:08:00Z</cp:lastPrinted>
  <dcterms:modified xsi:type="dcterms:W3CDTF">2005-10-26T18:11:00Z</dcterms:modified>
  <cp:revision>4</cp:revision>
  <dc:subject/>
  <dc:title>Attendance Sheet CME 100</dc:title>
</cp:coreProperties>
</file>