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ignature Sheet for Visit to Your Two Academic Advisors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spoken to _________________________________* concerning future plans, curriculum requirements, problems and interes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Faculty Advisor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spoken to _________________________________* concerning future plans, curriculum requirements, problems and interes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Faculty Advisor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aculty Advisor is Required to hand write your name in this spa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9:35:00Z</dcterms:created>
  <dc:creator>Beaucage</dc:creator>
  <dc:description/>
  <cp:keywords/>
  <dc:language>en-US</dc:language>
  <cp:lastModifiedBy>Beaucage</cp:lastModifiedBy>
  <dcterms:modified xsi:type="dcterms:W3CDTF">2005-09-21T19:39:00Z</dcterms:modified>
  <cp:revision>2</cp:revision>
  <dc:subject/>
  <dc:title>Signature Sheet for Visit to Your Two Academic Advisors:</dc:title>
</cp:coreProperties>
</file>