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ed Projec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ndustrial/National Lab Relevance; Center Relevan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ject Objectiv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posed Tea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First Year and End of Project Deliverabl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Experimental Plan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ilestones and Time to Comple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nnual and Total Cost to Comple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02:00Z</dcterms:created>
  <dc:creator>Gregory</dc:creator>
  <dc:description/>
  <cp:keywords/>
  <dc:language>en-US</dc:language>
  <cp:lastModifiedBy>Gregory</cp:lastModifiedBy>
  <dcterms:modified xsi:type="dcterms:W3CDTF">2011-02-22T16:02:00Z</dcterms:modified>
  <cp:revision>2</cp:revision>
  <dc:subject/>
  <dc:title/>
</cp:coreProperties>
</file>