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References </w:t>
        <w:br/>
      </w:r>
    </w:p>
    <w:p>
      <w:pPr>
        <w:pStyle w:val="Normal"/>
        <w:rPr>
          <w:b/>
          <w:b/>
        </w:rPr>
      </w:pPr>
      <w:r>
        <w:rPr>
          <w:b/>
        </w:rPr>
        <w:t>ASAXS</w:t>
      </w:r>
    </w:p>
    <w:p>
      <w:pPr>
        <w:pStyle w:val="Normal"/>
        <w:rPr>
          <w:b/>
          <w:b/>
        </w:rPr>
      </w:pPr>
      <w:r>
        <w:rPr>
          <w:b/>
        </w:rPr>
        <w:t>Hasylab</w:t>
      </w:r>
    </w:p>
    <w:p>
      <w:pPr>
        <w:pStyle w:val="NormalWeb"/>
        <w:rPr/>
      </w:pPr>
      <w:r>
        <w:rPr/>
        <w:t xml:space="preserve">H.-G. Haubold, R. Gebhardt, G. Buth, G.G. Goerigk: </w:t>
      </w:r>
      <w:r>
        <w:rPr>
          <w:i/>
        </w:rPr>
        <w:t>Resonant anomalous X-ray scattering, Theory and applications</w:t>
      </w:r>
      <w:r>
        <w:rPr/>
        <w:t>, G. Materlik, C.F. Sparks, K. Fischer (Eds), 1994 Elsevier Science, p 295 - 304.</w:t>
        <w:br/>
        <w:t xml:space="preserve">G. Goerigk, H.-G. Haubold and W. Schilling: </w:t>
      </w:r>
      <w:r>
        <w:rPr>
          <w:i/>
        </w:rPr>
        <w:t>Kinetics of Decomposition in Copper-Cobalt: a Time-Resolved ASAXS-Study</w:t>
      </w:r>
      <w:r>
        <w:rPr/>
        <w:t>, J. Appl. Cryst. (1997) 30, 1041-1047.</w:t>
        <w:br/>
        <w:t xml:space="preserve">G. Goerigk and D. L. Williamson: </w:t>
      </w:r>
      <w:r>
        <w:rPr>
          <w:i/>
        </w:rPr>
        <w:t>Nanostructured Ge Distribution in a-SiGe:H Alloys from Anomalous Small-Angle X-Ray Scattering Studies</w:t>
      </w:r>
      <w:r>
        <w:rPr/>
        <w:t>, Solid State Communications, Vol. 108, No. 7, pp. 419-424 (1998).</w:t>
        <w:br/>
        <w:t>G.Goerigk, and D.L.Williamson, J. Non-Cryst. Solids 281, 181 (2001).</w:t>
        <w:br/>
        <w:t xml:space="preserve">G.Goerigk, R.Schweins, K.Huber, and M.Ballauff, Europhys. Lett. 66(3), pp.331-337 (2004). </w:t>
      </w:r>
    </w:p>
    <w:p>
      <w:pPr>
        <w:pStyle w:val="Normal"/>
        <w:ind w:left="720" w:hanging="720"/>
        <w:rPr/>
      </w:pPr>
      <w:r>
        <w:rPr>
          <w:rFonts w:cs="AdvPS6F00"/>
          <w:i/>
        </w:rPr>
        <w:t>3D Hierarchical orientation in polymer–clay nanocomposite films</w:t>
      </w:r>
      <w:r>
        <w:rPr>
          <w:rFonts w:cs="AdvPS6F00"/>
        </w:rPr>
        <w:t xml:space="preserve">. Bafna A, Beaucage G, Mirabella F, Mehta S  Polymer </w:t>
      </w:r>
      <w:r>
        <w:rPr>
          <w:rFonts w:cs="AdvPS6F00"/>
          <w:b/>
        </w:rPr>
        <w:t>44</w:t>
      </w:r>
      <w:r>
        <w:rPr>
          <w:rFonts w:cs="AdvPS6F00"/>
        </w:rPr>
        <w:t xml:space="preserve"> 1103–1115 (2003)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8T16:11:00Z</dcterms:created>
  <dc:creator>Beaucage</dc:creator>
  <dc:description/>
  <cp:keywords/>
  <dc:language>en-US</dc:language>
  <cp:lastModifiedBy>Beaucage</cp:lastModifiedBy>
  <dcterms:modified xsi:type="dcterms:W3CDTF">2005-12-15T19:54:00Z</dcterms:modified>
  <cp:revision>3</cp:revision>
  <dc:subject/>
  <dc:title>References </dc:title>
</cp:coreProperties>
</file>