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5 20:3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5 03:5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7881DD3-F215-4B61-AD4A-21DD073CA2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ckup/Heat\\ Transf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Oct 2005 2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5 20:3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eat\\ Transfer.doc H|Heat\\ Transfer.doc H|Heat\\ Transfer.doc H|Heat\\ Transfer.doc H|Heat\\ Transfer.doc H|Heat\\ Transfer.doc H|Heat\\ Transfer.doc H|Heat\\ Transfer.doc H|Heat\\ Transfer.doc H|Heat\\ Transfer.doc H|Heat\\ Transf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Backup/Heat\\ Transfer.doc FHUS|Backup/Heat\\ Transfer.doc FHUS|Backup/Heat\\ Transfer.doc FHUS|Backup/Heat\\ Transfer.doc FHUS|Backup/Heat\\ Transfer.doc FHUS|Backup/Heat\\ Transfer.doc FHUS|Backup/Heat\\ Transfer.doc FHUS|Backup/Heat\\ Transfer.doc FHUS|Backup/Heat\\ Transfer.doc FHUS|Backup/Heat\\ Transfer.doc FHUS|Backup/Heat\\ Transf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