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Nov 2005 20:5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YONDELL\\drbr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YONDELL\\drbr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Oct 2005 17:53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DELING THE EFFECTS OF SOLID STATE ORIENTATION ON BLOWN HIGH MOLECULAR WEIGHT HIGH DENSITY POLYETHYLENE FIL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ackup/MDOfib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Nov 2005 20:5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6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DELING THE EFFECTS OF SOLID STATE ORIENTATION ON BLOWN HIGH MOLECULAR WEIGHT HIGH DENSITY POLYETHYLENE FIL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DOfiber.doc H|MDOfib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Backup/MDOfiber.doc FHUS|Backup/MDOfib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olland, Charles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ANTEC Paper Submi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harles.Holland@Equist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1 Oct 2005 19:18:27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