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5 21:1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5 16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ckup/Rheology.doc Backup/fi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Nov 2005 20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5 21:1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references.doc H|references.doc H|references.doc H|Rheology.doc H|Rheology.doc H|Rheology.doc H|Rheology.doc H|Rheology.doc H|Rheology.doc H|Rheolog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Backup/references.doc FHUS|Backup/references.doc FHUS|Backup/references.doc FHUS|Backup/Rheology.doc FHUS|Backup/Rheology.doc FHUS|Backup/Rheology.doc FHUS|Backup/Rheology.doc FHUS|Backup/Rheology.doc FHUS|Backup/Rheology.doc FHUS|Backup/Rheolog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