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21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ckup/crystallization.doc Backup/Ther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5 18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Nov 2005 20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5 21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references.doc H|references.doc H|Thermo.doc H|Thermo.doc H|Thermo.doc H|Thermo.doc H|Thermo.doc H|Thermo.doc H|Thermo.doc H|Thermo.doc H|Ther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Backup/references.doc FHUS|Backup/references.doc FHUS|Backup/Thermo.doc FHUS|Backup/Thermo.doc FHUS|Backup/Thermo.doc FHUS|Backup/Thermo.doc FHUS|Backup/Thermo.doc FHUS|Backup/Thermo.doc FHUS|Backup/Thermo.doc FHUS|Backup/Thermo.doc FHUS|Backup/Ther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