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5 Nov 2005 20:45:55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6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LYONDELL\\drbre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LYONDELL\\drbre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5 Oct 2005 19:34:56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The purpose of this section is to describe the blown film process, explain its inherent benefits to film properties, 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4 Nov 2005 02:09:28 -0000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