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0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crystalliz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20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05 20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0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rystallization.doc H|Thermo.doc H|Thermo.doc H|crystallization.doc H|crystalliz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crystallization.doc FHUS|Backup/Thermo.doc FHUS|Backup/Thermo.doc FHUS|Backup/crystallization.doc FHUS|Backup/crystalliz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