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ncoding:SR|utf8-n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lastmodified:TR|25 Nov 2005 21:14:30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extenderversion:SR|6.0.2.6353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author:SR|LYONDELL\\drbre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modifiedby:SR|LYONDELL\\drbrees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mecreated:TR|17 Nov 2005 20:24:37 -000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title:SR|The purpose of this section is to describe the blown film process, explain its inherent benefits to film properties, and mod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linkinfo:VX|H|Rheology.doc H|references.doc H|referenc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svcrellinks:VX|FHUS|Backup/Rheology.doc FHUS|Backup/references.doc FHUS|Backup/references.doc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Courier" w:hAnsi="Courier" w:eastAsia="Courier" w:cs="Courier"/>
          <w:color w:val="000000"/>
          <w:sz w:val="24"/>
          <w:szCs w:val="24"/>
        </w:rPr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vti_cachedcustomprops:VX|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