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1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5 21:3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1:15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eb.mit.edu/armstronggroup/projects/crystmodel.html H|http://web.mit.edu/armstronggroup/ H|http://www.msi.com/ H|http://flory.engr.utk.edu/mbsf/ H|http://www.fwn.rug.nl/mesodyn/hans.html H|http://fwnc7009.leidenuniv.nl/ H|http://www.ccs.ornl.gov/news/guide/code-nhse/MDCM.html H|http://www.cs.sandia.gov/~sjplimp/lammps.html H|http://socrates.berkeley.edu/~jfrechet/ H|http://www.dl.ac.uk/TCSC/Software/DL_POLY/main.html H|http://www.scripps.edu/case/Biomer/index.html H|http://www.accelry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eb.mit.edu/armstronggroup/projects/crystmodel.html NHHS|http://web.mit.edu/armstronggroup/ NHHS|http://www.msi.com/ NHHS|http://flory.engr.utk.edu/mbsf/ NHHS|http://www.fwn.rug.nl/mesodyn/hans.html NHHS|http://fwnc7009.leidenuniv.nl/ NHHS|http://www.ccs.ornl.gov/news/guide/code-nhse/MDCM.html NHHS|http://www.cs.sandia.gov/~sjplimp/lammps.html NHHS|http://socrates.berkeley.edu/~jfrechet/ NHHS|http://www.dl.ac.uk/TCSC/Software/DL_POLY/main.html NHHS|http://www.scripps.edu/case/Biomer/index.html NHHS|http://www.accelry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Nov 2005 21:35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