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0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21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ctor and Tensor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mathematics.doc Backup/mechan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05 20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0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ctor and Tensor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RyanBreese/Meltprocessing/blownfilm.doc H|mechanics.doc H|mathematics.doc H|mathematics.doc H|mathematics.doc H|mathemat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RyanBreese/Meltprocessing/blownfilm.doc FHUS|Backup/mechanics.doc FHUS|Backup/mathematics.doc FHUS|Backup/mathematics.doc FHUS|Backup/mathematics.doc FHUS|Backup/mathemat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