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1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5 18:4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mathematics.doc Backup/mechan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05 20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1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echanics.doc H|mechanics.doc H|mechanics.doc H|mechanics.doc H|mechanics.doc H|mechanics.doc H|references.doc H|mathematics.doc H|blownfilm.doc H|mechanics.doc H|mechanics.doc H|mechanics.doc H|mechanics.doc H|mechan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mechanics.doc FHUS|Backup/mechanics.doc FHUS|Backup/mechanics.doc FHUS|Backup/mechanics.doc FHUS|Backup/mechanics.doc FHUS|Backup/mechanics.doc FHUS|Backup/references.doc FHUS|Backup/mathematics.doc FHUS|Backup/blownfilm.doc FHUS|Backup/mechanics.doc FHUS|Backup/mechanics.doc FHUS|Backup/mechanics.doc FHUS|Backup/mechanics.doc FHUS|Backup/mechan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