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5 03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01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3CA0DB-8395-42EB-AFE1-A40F811B61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ckup/Thermo.doc Backup/Rheology.doc Backup/mechanics.doc Backup/fi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Nov 2005 01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5 03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modeling.htm H|http://www-cms.llnl.gov/s-t/rapid_poly_crys.html H|http://www.arrakis.es/~nnui/escobedo/Polymer/PolymerCryst.htm H|http://rrc.engr.wisc.edu/animations.html H|http://www.rheology.org/sor/ H|http://www.polydynamics.com/Role_of_Rheology_in_Extrus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modeling.htm NHHS|http://www-cms.llnl.gov/s-t/rapid_poly_crys.html NHHS|http://www.arrakis.es/~nnui/escobedo/Polymer/PolymerCryst.htm NHHS|http://rrc.engr.wisc.edu/animations.html NHHS|http://www.rheology.org/sor/ NHHS|http://www.polydynamics.com/Role_of_Rheology_in_Extrus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