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5 21:2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Dec 2005 21:2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5 21:2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lown Film Modeling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lown Film Modeling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