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st Film Quiz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Based on the work by Kanai, describe how film thickness, temperature, and localized velocity change with respect to distance away from the die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Holding all other variables constant how would the change in temperature relative to distance from the die (dT/dz) change with an increase in polymer density?  Explain this observation in thermodynamic terms (</w:t>
      </w:r>
      <w:r>
        <w:rPr>
          <w:rFonts w:cs="Symbol" w:ascii="Symbol" w:hAnsi="Symbol"/>
        </w:rPr>
        <w:t></w:t>
      </w:r>
      <w:r>
        <w:rPr/>
        <w:t>H).  What process conditions would have to change to obtain the same final film temperature with the higher density film?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Holding all other variables constant how would a change in shear viscosity effect the stress in the machine direction?  How would this be detected in a commercial process?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With all other parameters held constant, which would have a higher cooling rate between the die lip and the chill roll, a clear polymer film or a polymer film that has been heavily loaded with carbon black?  Why?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/>
      </w:pPr>
      <w:r>
        <w:rPr/>
        <w:t xml:space="preserve">Would a faster quench rate improve or worsen the clarity of the film?  How is this done commercially?  You may need to visit the </w:t>
      </w:r>
      <w:hyperlink r:id="rId2">
        <w:r>
          <w:rPr>
            <w:rStyle w:val="InternetLink"/>
          </w:rPr>
          <w:t>crystallization web page</w:t>
        </w:r>
      </w:hyperlink>
      <w:r>
        <w:rPr/>
        <w:t xml:space="preserve"> to fully answer this questio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¡ì??" w:cs="Times New Roman;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rystallization/crystallizat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07:00Z</dcterms:created>
  <dc:creator>drbreese</dc:creator>
  <dc:description/>
  <cp:keywords/>
  <dc:language>en-US</dc:language>
  <cp:lastModifiedBy>drbreese</cp:lastModifiedBy>
  <dcterms:modified xsi:type="dcterms:W3CDTF">2005-12-08T18:49:00Z</dcterms:modified>
  <cp:revision>4</cp:revision>
  <dc:subject/>
  <dc:title>Blown Film Modeling Quiz</dc:title>
</cp:coreProperties>
</file>