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rmodynamics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te the laws of thermodynamic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ould thermodynamic data identify a phase transition in a poly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thermodynamic data be used to determine the percent crystallinity of a poly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values of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v</w:t>
      </w:r>
      <w:r>
        <w:rPr/>
        <w:t>?  Why are they differ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rive an expression for the Enthalpy that includes the specific heats, coefficient of thermal expansion, and coefficient of compressibility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¡ì??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15:00Z</dcterms:created>
  <dc:creator>drbreese</dc:creator>
  <dc:description/>
  <cp:keywords/>
  <dc:language>en-US</dc:language>
  <cp:lastModifiedBy>drbreese</cp:lastModifiedBy>
  <dcterms:modified xsi:type="dcterms:W3CDTF">2005-12-07T23:01:00Z</dcterms:modified>
  <cp:revision>3</cp:revision>
  <dc:subject/>
  <dc:title>Blown Film Modeling Quiz</dc:title>
</cp:coreProperties>
</file>