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eat Transfer Quiz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 three common ways that heat is transferred between object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ive general equations for those three ways listed in Question 1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thermal resistance of a wall of surface area of 120 m</w:t>
      </w:r>
      <w:r>
        <w:rPr>
          <w:vertAlign w:val="superscript"/>
        </w:rPr>
        <w:t>2</w:t>
      </w:r>
      <w:r>
        <w:rPr/>
        <w:t>, and consists of two components.  Temperatures at edges and the interface of the two materials is given.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50926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at is transferred by conduction through a wall consisting of two materials, as shown below.  The temperature on one side of the wall is -5 °C and on the other is 25 °C.  What is the heat transfer through the wall?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481320" cy="178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polymer film (k = 0.3 W/m*K) that is 30 microns thick is extrusion coated to aluminum foil (k = 177 W/m*K) that is 50 microns thick and is used in a liquid packaging application.  The liquid on the polymer side has a film coefficient of 5 W/m</w:t>
      </w:r>
      <w:r>
        <w:rPr>
          <w:vertAlign w:val="superscript"/>
        </w:rPr>
        <w:t>2</w:t>
      </w:r>
      <w:r>
        <w:rPr/>
        <w:t>*K and a temperature of 25 °C.  The liquid on the aluminum side has a film coefficient of 30 W/m</w:t>
      </w:r>
      <w:r>
        <w:rPr>
          <w:vertAlign w:val="superscript"/>
        </w:rPr>
        <w:t>2</w:t>
      </w:r>
      <w:r>
        <w:rPr/>
        <w:t>*K and a temperature of 90 °C.  Assuming that steady state conditions have been met, what is the approximate temperature of the interface?  Solving such a problem is critical in modeling the filling process of packages with hot liquids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?????????????????¡ì??????????" w:cs="Times New Roman;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58:00Z</dcterms:created>
  <dc:creator>drbreese</dc:creator>
  <dc:description/>
  <cp:keywords/>
  <dc:language>en-US</dc:language>
  <cp:lastModifiedBy>drbreese</cp:lastModifiedBy>
  <dcterms:modified xsi:type="dcterms:W3CDTF">2005-12-08T15:51:00Z</dcterms:modified>
  <cp:revision>4</cp:revision>
  <dc:subject/>
  <dc:title>Blown Film Modeling Quiz</dc:title>
</cp:coreProperties>
</file>