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heology Qu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effect does broadening the molecular weight distribution and increasing the molecular weigh have on the viscosity curv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given two polymers of the same molecular weight and only a melt indexer, how would you determine which polymer had the broader molecular weight distribu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lot both the shear viscosity and elongational viscosity of a polymer.  If the polymer is Newtonian, what is the relationship between the tw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is the viscosity of a polymer corrected for changes in temperatur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be a laboratory technique for determining the consistency and power law constant for a polymer.</w:t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¡ì??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25:00Z</dcterms:created>
  <dc:creator>drbreese</dc:creator>
  <dc:description/>
  <cp:keywords/>
  <dc:language>en-US</dc:language>
  <cp:lastModifiedBy>drbreese</cp:lastModifiedBy>
  <dcterms:modified xsi:type="dcterms:W3CDTF">2005-12-07T21:25:00Z</dcterms:modified>
  <cp:revision>2</cp:revision>
  <dc:subject/>
  <dc:title>Blown Film Modeling Quiz</dc:title>
</cp:coreProperties>
</file>