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ctor and Tensor Mathematic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at is a vector?</w:t>
      </w:r>
    </w:p>
    <w:p>
      <w:pPr>
        <w:pStyle w:val="Normal"/>
        <w:rPr/>
      </w:pPr>
      <w:r>
        <w:rPr/>
        <w:t>A vector is a physical representation of a physical quantity that possesses both magnitude and direction.  Examples of vectors are forces acting on a body and velocities of objects.  A vector can also be thought of as a first order tensor…a term that will be explained later.  To envision a vector, one pictures an arrow pointing in the direction of the vector and having a length representative of the magnitude of the vector.</w:t>
      </w:r>
    </w:p>
    <w:sectPr>
      <w:type w:val="nextPage"/>
      <w:pgSz w:w="12240" w:h="15840"/>
      <w:pgMar w:left="1800" w:right="1800" w:gutter="0" w:header="0" w:top="10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23:00Z</dcterms:created>
  <dc:creator>drbreese</dc:creator>
  <dc:description/>
  <dc:language>en-US</dc:language>
  <cp:lastModifiedBy>drbreese</cp:lastModifiedBy>
  <dcterms:modified xsi:type="dcterms:W3CDTF">2005-10-07T14:28:00Z</dcterms:modified>
  <cp:revision>1</cp:revision>
  <dc:subject/>
  <dc:title>Vector and Tensor Mathematics</dc:title>
</cp:coreProperties>
</file>